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 ДЕПУТАТОВ МУНИЦИПАЛЬНОГО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Комсомольское»</w:t>
      </w:r>
    </w:p>
    <w:p>
      <w:pPr>
        <w:pStyle w:val="Heading1"/>
        <w:numPr>
          <w:ilvl w:val="0"/>
          <w:numId w:val="0"/>
        </w:numPr>
        <w:pBdr>
          <w:bottom w:val="thinThickSmallGap" w:sz="24" w:space="2" w:color="000000"/>
        </w:pBdr>
        <w:ind w:left="0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О «Комсомольское»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О «Комсомольское» на 201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О «Комсомольское» на 2012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в сумме 2479,0 тыс. рублей, в том числе безвозмездных поступлений в сумме 2207,1 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479,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бюджет бездефицит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Главные администраторы доходов и главные администраторы источников финансирования дефицита бюджета МО «Комсомоль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МО «Комсомольское» – органов государственной власти Российской Федерации, органов государственной власти Республики Бурятия и закрепляемые за ними виды доходов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бюджета МО «Комсомольское» – органов местного самоуправления,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бюджета МО «Комсомольское»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Особенности использования добровольных взносов, пожертвований, поступающих бюджет МО «Комсомоль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</w:t>
      </w:r>
      <w:r>
        <w:rPr>
          <w:bCs/>
          <w:sz w:val="24"/>
          <w:szCs w:val="24"/>
        </w:rPr>
        <w:t>добровольные взносы, пожертвования, поступающие в бюджет МО «Комсомольское», направляются согласно целям их зачис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Статья 4. Налоговые и неналоговые доходы МО «Комсом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честь в бюджете муниципального образования на 2012 год поступление налоговых и неналоговых доходов в сумме 271,9 тыс. рублей согласно приложения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езвозмездные поступления в бюджет МО «Комсомоль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, получаемых из других бюджетов на 2012 год согласно приложению 5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Статья 6. Бюджетные ассигнования бюджета МО «Комсомольское» на 2012 год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согласно приложению 6 к настоящему Решению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ведомственную структуру расходов бюджета МО «Комсомольское» согласно приложению 7 к настоящему  Решению;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публичных нормативных обязательств 0,0 тыс. рублей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Источники финансирования дефицита бюджета МО «Комсомольское»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О «Комсомольское» 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Статья 8. Муниципальный внутренний долг МО «Комсомольское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внутреннего долга МО «Комсомольское» на 1 января 2013 года не должен превышать 135,95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О «Комсомольское» в течение 2012 года не должен превышать 135,95 тыс. рубл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верхний предел долга по муниципальным гарантиям на 1 января 2013 года в сумме 0,0 тыс. рублей;</w:t>
      </w:r>
    </w:p>
    <w:p>
      <w:pPr>
        <w:pStyle w:val="Normal"/>
        <w:ind w:firstLine="709"/>
        <w:jc w:val="both"/>
        <w:rPr/>
      </w:pPr>
      <w:r>
        <w:rPr/>
        <w:t>3) объем расходов на обслуживание муниципального долга МО «Комсомольское» в 2012 году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</w:rPr>
        <w:t>Статья 9.</w:t>
      </w:r>
      <w:r>
        <w:rPr/>
        <w:t xml:space="preserve"> </w:t>
      </w:r>
      <w:r>
        <w:rPr>
          <w:b/>
          <w:bCs/>
        </w:rPr>
        <w:t>Особенности урегулирования задолженности должников по денежным обязательствам перед бюджетом МО «Комсомольское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Администрация МО «Комсомольское»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заключает мировые соглашения, устанавливающие условия урегулирования задолженности должников по денежным обязательства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Администрация МО «Комсомольское» заключает соглашения, устанавливающие условия урегулирования задолженности должников по денежным обязательствам перед бюджетом способами, предусмотренным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Межбюджетные трансфер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на выполнение полномочий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 согласно приложению 9 к настоящему Реш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 согласно приложения 10 к настоящему Решению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распределения иных межбюджетных трансфертов на передачу полномочий по формированию и исполнению бюджета МО «Комсомольское» бюджету АМО «Еравнинский район» согласно приложения 11 к настоящему реш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согласно приложения 1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1. Особенности исполнения бюджета МО «Комсомольско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МО «Комсомольско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О «Комсомольско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министрация МО «Комсомольско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праве направлять в течение финансового года остатки средств бюджета </w:t>
      </w:r>
      <w:r>
        <w:rPr>
          <w:rFonts w:cs="Times New Roman" w:ascii="Times New Roman" w:hAnsi="Times New Roman"/>
          <w:sz w:val="24"/>
          <w:szCs w:val="24"/>
        </w:rPr>
        <w:t>МО «Комсомоль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исключением остатков неиспользованных межбюджетных трансфертов, полученных бюджетом в форме субвенций, субсидий и иных межбюджетных трансфертов, на осуществление выплат, сокращающих долговые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не использованные по состоянию на 1 января 2012 года остатки федеральных целевых средств, предоставленных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еспубликанский бюджет в течение первых двенадцати рабочих дней 201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2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астоящее решение вступает в силу с 1 января 2012 года  и подлежит обнародова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редседатель  Совета депутатов</w:t>
      </w:r>
    </w:p>
    <w:p>
      <w:pPr>
        <w:pStyle w:val="Heading5"/>
        <w:rPr/>
      </w:pPr>
      <w:r>
        <w:rPr/>
        <w:t>МО «Комсомольское»                                                    Лукашенок С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. Комсомольское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9/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.12.2011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3:00Z</dcterms:created>
  <dc:creator>Serzh</dc:creator>
  <dc:description/>
  <cp:keywords/>
  <dc:language>en-US</dc:language>
  <cp:lastModifiedBy>Admin</cp:lastModifiedBy>
  <dcterms:modified xsi:type="dcterms:W3CDTF">2012-07-10T20:33:00Z</dcterms:modified>
  <cp:revision>2</cp:revision>
  <dc:subject/>
  <dc:title/>
</cp:coreProperties>
</file>