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и Совета депутатов МО «Комсомольское» от 30 декабря 2019 года №19/1 «О бюджете муниципального образования «Комсомольское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Статья 1. Внести в решение Совета депутатов МО «Комсомольское» от 30 декабря 2019 года №19/1 «О бюджете муниципального образования «Комсомольское» на 2020 год и на плановый период 2021 и 2022 годы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20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5302,73497 тыс. рублей, в том числе безвозмездных поступлений в сумме 4844,634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02,734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 сумме 0,00 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«Налоговые и неналоговые доходы местного бюджета на 2020 год» изложить в редакции приложения №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6 «Объем безвозмездных поступлений на 2020 год» изложить в редакции приложения №6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8 «Распределение бюджетных ассигнований по разделам и подразделам классификации расходов бюджетов на 2020 год» изложить в редакции приложения №8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0 год» изложить в редакции приложения №10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2 «Ведомственная структура расходов местного бюджета на 2020 год» изложить в редакции приложения №12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 «Источники финансирования дефицита местного бюджета на 2020 год» изложить в редакции приложения №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bookmarkStart w:id="2" w:name="Par221"/>
      <w:bookmarkEnd w:id="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сомольское»                                                                     О.Г. Байбаро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мсомоль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30.09.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8/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4"/>
        <w:gridCol w:w="4961"/>
        <w:gridCol w:w="1807"/>
      </w:tblGrid>
      <w:tr>
        <w:trPr>
          <w:trHeight w:val="25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.09.2020 г. №8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8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0,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50,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3"/>
        <w:gridCol w:w="4394"/>
        <w:gridCol w:w="2090"/>
      </w:tblGrid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3" w:name="RANGE!A1%3AD20"/>
            <w:bookmarkEnd w:id="3"/>
            <w:r>
              <w:rPr>
                <w:rFonts w:eastAsia="Calibri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.09.2020 г. №8/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44,6349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44,63497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00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00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0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000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4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4,42357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4,424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9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50,5114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950,5114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95"/>
        <w:gridCol w:w="897"/>
        <w:gridCol w:w="1276"/>
        <w:gridCol w:w="559"/>
        <w:gridCol w:w="3286"/>
        <w:gridCol w:w="222"/>
        <w:gridCol w:w="17"/>
      </w:tblGrid>
      <w:tr>
        <w:trPr>
          <w:trHeight w:val="37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4" w:name="RANGE!A1%3AE32"/>
            <w:bookmarkEnd w:id="4"/>
            <w:r>
              <w:rPr>
                <w:rFonts w:eastAsia="Calibri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«Комсомольское»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О бюджете муниципального образования «Комсомольское»</w:t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на 2020 год и плановый период 2021 и 2022 гг.»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.09.2020 г. №8/1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5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-</w:t>
              <w:br/>
              <w:t>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т. ч. за счет средств Ф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930,811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20,9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131,9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58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,011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7,8735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69,389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в национальной эконом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8,4845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6,95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6,95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ультура, кинемат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400,2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5,2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207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7,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302,7349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572"/>
        <w:gridCol w:w="992"/>
        <w:gridCol w:w="567"/>
        <w:gridCol w:w="891"/>
        <w:gridCol w:w="1149"/>
        <w:gridCol w:w="1751"/>
      </w:tblGrid>
      <w:tr>
        <w:trPr>
          <w:trHeight w:val="37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5" w:name="RANGE!A1%3AG182"/>
            <w:bookmarkEnd w:id="5"/>
            <w:r>
              <w:rPr>
                <w:rFonts w:eastAsia="Calibri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«Комсомольское»</w:t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.09.2020 г. №8/1</w:t>
            </w:r>
          </w:p>
        </w:tc>
      </w:tr>
      <w:tr>
        <w:trPr>
          <w:trHeight w:val="154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0 год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8-2020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1 489,90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89,90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131,90</w:t>
            </w:r>
          </w:p>
        </w:tc>
      </w:tr>
      <w:tr>
        <w:trPr>
          <w:trHeight w:val="5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25,2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25,2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25,2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25,2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0,6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4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4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7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7,5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7,5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7,5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4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4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8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18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7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20-2022 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20-2022 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0,45</w:t>
            </w:r>
          </w:p>
        </w:tc>
      </w:tr>
      <w:tr>
        <w:trPr>
          <w:trHeight w:val="4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0,45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6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4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4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5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4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,90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20-2021 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60,2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60,20</w:t>
            </w:r>
          </w:p>
        </w:tc>
      </w:tr>
      <w:tr>
        <w:trPr>
          <w:trHeight w:val="18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21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53,3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71,90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20-2022 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 первоочеред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395,18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20,9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90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9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974,28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4,30</w:t>
            </w:r>
          </w:p>
        </w:tc>
      </w:tr>
      <w:tr>
        <w:trPr>
          <w:trHeight w:val="5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7,8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7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3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Иные межбюджетные трансфертына исполнение полномочий на ремонт и содержание дорог местного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Д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12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Иные межбюджетные трансферты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Д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7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в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7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 и гражданам, кромеипубличных нормативных обязатель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302,73497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667"/>
        <w:gridCol w:w="891"/>
        <w:gridCol w:w="1276"/>
        <w:gridCol w:w="1025"/>
        <w:gridCol w:w="991"/>
        <w:gridCol w:w="2029"/>
      </w:tblGrid>
      <w:tr>
        <w:trPr>
          <w:trHeight w:val="255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6" w:name="RANGE!A1%3AH125"/>
            <w:bookmarkEnd w:id="6"/>
            <w:r>
              <w:rPr>
                <w:rFonts w:eastAsia="Calibri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роекту Решения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.09.2020 г. №8/1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35" w:hRule="atLeast"/>
        </w:trPr>
        <w:tc>
          <w:tcPr>
            <w:tcW w:w="10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51,7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1,8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9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31,9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31,9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31,9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25,2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8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1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и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8-2020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7,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69,4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 на исполнение полномочий на ремонт и содержание дорог мест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 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в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11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3,9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00,55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00,55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51,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9,5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9,5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9,5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02,7349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948"/>
      </w:tblGrid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7" w:name="RANGE!A1%3AC16"/>
            <w:bookmarkEnd w:id="7"/>
            <w:r>
              <w:rPr>
                <w:rFonts w:eastAsia="Calibri"/>
              </w:rPr>
              <w:t>Приложение14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.09.2020 г. №8/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5302,73497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5302,73497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2,7349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2,7349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43:00Z</dcterms:created>
  <dc:creator>Серебренникова</dc:creator>
  <dc:description/>
  <dc:language>en-US</dc:language>
  <cp:lastModifiedBy>Admin</cp:lastModifiedBy>
  <cp:lastPrinted>2020-04-17T15:33:00Z</cp:lastPrinted>
  <dcterms:modified xsi:type="dcterms:W3CDTF">2020-10-04T03:04:00Z</dcterms:modified>
  <cp:revision>3</cp:revision>
  <dc:subject/>
  <dc:title>Вносится Правительством Республики Бурятия</dc:title>
</cp:coreProperties>
</file>