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Администрация муниципального образования</w:t>
      </w:r>
    </w:p>
    <w:p>
      <w:pPr>
        <w:pStyle w:val="Heading"/>
        <w:rPr/>
      </w:pPr>
      <w:r>
        <w:rPr>
          <w:sz w:val="36"/>
          <w:szCs w:val="36"/>
          <w:lang w:val="en-US" w:eastAsia="en-US"/>
        </w:rPr>
        <w:t>«Комсомольское»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Еравнинский район Республика Бурятия</w:t>
      </w:r>
    </w:p>
    <w:p>
      <w:pPr>
        <w:pStyle w:val="Heading"/>
        <w:pBdr>
          <w:top w:val="single" w:sz="4" w:space="1" w:color="000000"/>
        </w:pBdr>
        <w:rPr>
          <w:color w:val="000000"/>
          <w:sz w:val="20"/>
          <w:szCs w:val="36"/>
          <w:lang w:val="en-US" w:eastAsia="en-US"/>
        </w:rPr>
      </w:pPr>
      <w:r>
        <w:rPr>
          <w:color w:val="000000"/>
          <w:sz w:val="20"/>
          <w:szCs w:val="3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 №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 2019 г.                                                                                         с.Комсомольск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170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0.2 и со статьей 160.1 Бюджетного кодекса Российской Федерации, со статьей 2 Решения Совета депутатов муниципального образования «Комсомольское»  от 11 декабря 2019г № 24 «О внесении изменений и дополнений в решение Совета депутатов МО «Комсомольское» от 26 декабря 2018г № 26 «О бюджете муниципального образования «Комсомольское» на 2019 год и  на плановый период 2020-2021 года» приказываю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1.Исключить следующие коды бюджетной классификации, закрепленные за администрацией муниципального образования «Комсомольское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82"/>
      </w:tblGrid>
      <w:tr>
        <w:trPr>
          <w:trHeight w:val="56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  Контроль за настоящим распоряжением возложить на экономиста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«Комсомольское»                                                                       С.В.Лукашен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color w:val="FF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5:00Z</dcterms:created>
  <dc:creator>ЖанчиповаС</dc:creator>
  <dc:description/>
  <dc:language>en-US</dc:language>
  <cp:lastModifiedBy>Admin</cp:lastModifiedBy>
  <cp:lastPrinted>2019-12-11T09:38:00Z</cp:lastPrinted>
  <dcterms:modified xsi:type="dcterms:W3CDTF">2020-01-10T08:15:00Z</dcterms:modified>
  <cp:revision>2</cp:revision>
  <dc:subject/>
  <dc:title/>
</cp:coreProperties>
</file>