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Информация о среднемесячной  заработной плате руководителя, заместителя, главного бухгалтера муниципального бюджетного учреждения Муниципальное казенное учреждение «Хозяйственно-технический отдел « Администрации муниципального образования «Комсомольское» </w:t>
      </w:r>
    </w:p>
    <w:p>
      <w:pPr>
        <w:pStyle w:val="Normal"/>
        <w:jc w:val="center"/>
        <w:rPr/>
      </w:pPr>
      <w:r>
        <w:rPr/>
        <w:t>(МКУ ХТО АМО «Комсомольское»)  на 2021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реднемесячная заработная плата, рубл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дриевский Николай Степ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1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Примечание. Ставки должностей заместитель руководителя, главный бухгалтер в МКУ ХТО АМО «Комсомольское» в штатном расписании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20:00Z</dcterms:created>
  <dc:creator>1</dc:creator>
  <dc:description/>
  <cp:keywords/>
  <dc:language>en-US</dc:language>
  <cp:lastModifiedBy>татьяна</cp:lastModifiedBy>
  <dcterms:modified xsi:type="dcterms:W3CDTF">2022-05-24T00:58:00Z</dcterms:modified>
  <cp:revision>4</cp:revision>
  <dc:subject/>
  <dc:title/>
</cp:coreProperties>
</file>