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12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24» сентября 2019 год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9393,0969 тыс. рублей, в том числе безвозмездных поступлений в сумме 8926,29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400,09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равен 7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4536"/>
        <w:gridCol w:w="2092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4 сентября 2019 года № 12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6,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8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7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4536"/>
        <w:gridCol w:w="1950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4 сентября 2019 года № 12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26,296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26,2969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30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9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ОТ ДРУГИХ БЮДЖЕТОВ БЮДЖЕ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32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9005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2,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09"/>
        <w:gridCol w:w="721"/>
        <w:gridCol w:w="666"/>
        <w:gridCol w:w="889"/>
        <w:gridCol w:w="890"/>
        <w:gridCol w:w="1052"/>
      </w:tblGrid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4 сентября 2019 года № 12/1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5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4,00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,80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6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6,9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6,9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6,9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90</w:t>
            </w:r>
          </w:p>
        </w:tc>
      </w:tr>
      <w:tr>
        <w:trPr>
          <w:trHeight w:val="6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иных платеж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9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9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02 0 01 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3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096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096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82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4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1096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6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,23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,23</w:t>
            </w:r>
          </w:p>
        </w:tc>
      </w:tr>
      <w:tr>
        <w:trPr>
          <w:trHeight w:val="21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о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,63</w:t>
            </w:r>
          </w:p>
        </w:tc>
      </w:tr>
      <w:tr>
        <w:trPr>
          <w:trHeight w:val="6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</w:tr>
      <w:tr>
        <w:trPr>
          <w:trHeight w:val="5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7,625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7,625</w:t>
            </w:r>
          </w:p>
        </w:tc>
      </w:tr>
      <w:tr>
        <w:trPr>
          <w:trHeight w:val="4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7,625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,625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82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85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10</w:t>
            </w:r>
          </w:p>
        </w:tc>
      </w:tr>
      <w:tr>
        <w:trPr>
          <w:trHeight w:val="6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,97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07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5,07</w:t>
            </w:r>
          </w:p>
        </w:tc>
      </w:tr>
      <w:tr>
        <w:trPr>
          <w:trHeight w:val="6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6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60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6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6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9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2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1 2 00 82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2 2 00 82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2 00 82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2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90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5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11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н фонд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6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6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0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400,0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6"/>
        <w:gridCol w:w="667"/>
        <w:gridCol w:w="891"/>
        <w:gridCol w:w="1276"/>
        <w:gridCol w:w="1027"/>
        <w:gridCol w:w="991"/>
        <w:gridCol w:w="1165"/>
      </w:tblGrid>
      <w:tr>
        <w:trPr>
          <w:trHeight w:val="25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4 сентября 2019 года № 12/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18,0654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5,0654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5,0654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5,0654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6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4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04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04,0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5,3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9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а на имущество организаций и земельног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9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илизация и переработка бытовых и промышлен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,109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благоустройство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25,23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,625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7,62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00,096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57"/>
        <w:gridCol w:w="2879"/>
        <w:gridCol w:w="1515"/>
        <w:gridCol w:w="1808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4 сентября 2019 года № 12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5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393,0969</w:t>
            </w:r>
          </w:p>
        </w:tc>
      </w:tr>
      <w:tr>
        <w:trPr>
          <w:trHeight w:val="4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5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393,0969</w:t>
            </w:r>
          </w:p>
        </w:tc>
      </w:tr>
      <w:tr>
        <w:trPr>
          <w:trHeight w:val="4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6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0,096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6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0,096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32"/>
        <w:gridCol w:w="1546"/>
        <w:gridCol w:w="627"/>
        <w:gridCol w:w="627"/>
        <w:gridCol w:w="239"/>
        <w:gridCol w:w="3229"/>
        <w:gridCol w:w="222"/>
        <w:gridCol w:w="17"/>
      </w:tblGrid>
      <w:tr>
        <w:trPr>
          <w:trHeight w:val="300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к решению № 12/1 от 24 сентября 2019 г.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величение плана налога на доходы физических лиц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лана земельного налога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3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величение дохода от сдачи в аренду имущества, находящегося в государственной собственн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0091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6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00091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01829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3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01829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7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0123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шторы в Д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0"/>
        <w:gridCol w:w="1016"/>
        <w:gridCol w:w="627"/>
        <w:gridCol w:w="627"/>
        <w:gridCol w:w="239"/>
        <w:gridCol w:w="2117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к решению № 12/1 от 24 сентября 2019 г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величение плана налога на доходы физических лиц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плана земельного налога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53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величение дохода от сдачи в аренду имущества, находящегося в государственной собственн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30009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46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30009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00182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63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00182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117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8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400123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шторы в Д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7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4:00Z</dcterms:created>
  <dc:creator>Серебренникова</dc:creator>
  <dc:description/>
  <dc:language>en-US</dc:language>
  <cp:lastModifiedBy>Admin</cp:lastModifiedBy>
  <cp:lastPrinted>2019-09-26T10:21:00Z</cp:lastPrinted>
  <dcterms:modified xsi:type="dcterms:W3CDTF">2019-10-09T02:04:00Z</dcterms:modified>
  <cp:revision>2</cp:revision>
  <dc:subject/>
  <dc:title>Вносится Правительством Республики Бурятия</dc:title>
</cp:coreProperties>
</file>