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омсомольское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Еравнин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октябр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мсомольское» за 3 квартал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твердить отчет об исполнении бюджета муниципального образования «Комсомольское»  за 3 квартал 2020 год по доходам в сумме 4178,47067 рублей, по расходам 3734,48247 рублей, с профицитом в сумме 443,98820 рублей и по следующим показател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доходов бюджета МО «Комсомольское» по кодам классификации доходов бюджета за 3 квартал 2020 год согласно приложению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доходов бюджета МО «Комсомольское» по кодам видов доходов, подвидов доходов, классификации операций сектора муниципального управления, относящихся к доходам бюджета за 3 квартал 2020  год согласно приложению 2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) расходов бюджета МО «Комсомольское» по разделам и подразделам классификации расходов бюджета за 3 квартал 2020  год согласно приложению 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расходов бюджета МО «Комсомольское» по ведомственной структуре расходов за 3 квартал 2020 год согласно приложению 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источников финансирования дефицита бюджета МО  «Комсомольское»  по кодам классификации источников финансирования дефицитов бюджетов за 3 квартал 2020  год согласно приложению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 за 3 квартал 2020  год согласно приложению 6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решение вступает в силу со дня подписания и подлежит обнародованию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Комсомольское                                                                                 С.В.Лукаш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«Комсомольское»                                                                             О.Г.Байборо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1985"/>
        <w:gridCol w:w="1384"/>
        <w:gridCol w:w="1416"/>
      </w:tblGrid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  "Комсомольское"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Об исполнении бюджета муниципального образования "Комсомольское" за 3 квартал 2020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т 19 октября 2020 года № 9/1</w:t>
            </w:r>
          </w:p>
        </w:tc>
      </w:tr>
      <w:tr>
        <w:trPr>
          <w:trHeight w:val="322" w:hRule="atLeast"/>
        </w:trPr>
        <w:tc>
          <w:tcPr>
            <w:tcW w:w="9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 бюджета МО  "Комсомольское" по кодам классификации доходов бюджетов за 3 квартал 2020 год</w:t>
            </w:r>
          </w:p>
        </w:tc>
      </w:tr>
      <w:tr>
        <w:trPr>
          <w:trHeight w:val="615" w:hRule="atLeast"/>
        </w:trPr>
        <w:tc>
          <w:tcPr>
            <w:tcW w:w="9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Утвержденные бюджетные 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302,734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178,47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8,80</w:t>
            </w:r>
          </w:p>
        </w:tc>
      </w:tr>
      <w:tr>
        <w:trPr>
          <w:trHeight w:val="7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58,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78,28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2,58</w:t>
            </w:r>
          </w:p>
        </w:tc>
      </w:tr>
      <w:tr>
        <w:trPr>
          <w:trHeight w:val="7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0 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0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80,65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3,52</w:t>
            </w:r>
          </w:p>
        </w:tc>
      </w:tr>
      <w:tr>
        <w:trPr>
          <w:trHeight w:val="3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0,65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0 1 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7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7,49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1 06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66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1 06 06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6,96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0 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#ДЕЛ/0!</w:t>
            </w:r>
          </w:p>
        </w:tc>
      </w:tr>
      <w:tr>
        <w:trPr>
          <w:trHeight w:val="25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1 11 05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844,634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800,18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8,44</w:t>
            </w:r>
          </w:p>
        </w:tc>
      </w:tr>
      <w:tr>
        <w:trPr>
          <w:trHeight w:val="7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2 02 1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2 02 02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7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5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2 02 4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64,42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86,82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2 02 9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950,51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15,6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2660"/>
        <w:gridCol w:w="1666"/>
        <w:gridCol w:w="1275"/>
        <w:gridCol w:w="1634"/>
      </w:tblGrid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   "Комсомольское"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Об исполнении бюджета муниципального образования   "Комсомольское" за 3 квартал 2020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т 19 октября 2020 года № 9/1</w:t>
            </w:r>
          </w:p>
        </w:tc>
      </w:tr>
      <w:tr>
        <w:trPr>
          <w:trHeight w:val="322" w:hRule="atLeast"/>
        </w:trPr>
        <w:tc>
          <w:tcPr>
            <w:tcW w:w="9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 бюджета МО "Комсомольское" по кодам видов доходов, подвидов доходов, классификации операций сектора муниципального управления, относящихся к доходам бюджета за 3 квартал 2020 год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Г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Утвержденные бюджетные наза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302,7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178,470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8,80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00 00000 00 000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5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78,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2,58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ежрайонная инспекция Федеральной налоговой службы  России №2 по Республике Бур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 02010 01 0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0,645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52</w:t>
            </w:r>
          </w:p>
        </w:tc>
      </w:tr>
      <w:tr>
        <w:trPr>
          <w:trHeight w:val="1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1 02030 01 0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6 01030 10 0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669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,44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6 06033 10 0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,612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,48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6 06043 10 0000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,353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,85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Администрация муниципального образования "Комсомольское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11 05035 10 0000 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#ДЕЛ/0!</w:t>
            </w:r>
          </w:p>
        </w:tc>
      </w:tr>
      <w:tr>
        <w:trPr>
          <w:trHeight w:val="10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 00 0000 00 000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844,63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800,184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8,44</w:t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2 15001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2 40014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5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0</w:t>
            </w:r>
          </w:p>
        </w:tc>
      </w:tr>
      <w:tr>
        <w:trPr>
          <w:trHeight w:val="1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2 40014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64,42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86,823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93</w:t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 02 90054 10 0000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950,5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15,61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,8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36"/>
        <w:gridCol w:w="901"/>
        <w:gridCol w:w="562"/>
        <w:gridCol w:w="733"/>
        <w:gridCol w:w="734"/>
        <w:gridCol w:w="1330"/>
        <w:gridCol w:w="1026"/>
        <w:gridCol w:w="1136"/>
      </w:tblGrid>
      <w:tr>
        <w:trPr>
          <w:trHeight w:val="37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 "Комсомольское"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Об исполнении бюджета муниципального образования "Комсомольское" за 3 квартал 2020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19 октября 2020 года № 9/1</w:t>
            </w:r>
          </w:p>
        </w:tc>
      </w:tr>
      <w:tr>
        <w:trPr>
          <w:trHeight w:val="1545" w:hRule="atLeast"/>
        </w:trPr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за 3 квартал 2020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од-разд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Утвержденные бюджетные наза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% выполнения</w:t>
            </w:r>
          </w:p>
        </w:tc>
      </w:tr>
      <w:tr>
        <w:trPr>
          <w:trHeight w:val="11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Муниципальная программа "Совершенствование муниципального управления " муниципального образования "Комсомольское" на 2020-2022 г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1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 45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 206,61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2,65</w:t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1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 45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 206,61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2,65</w:t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 101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44,61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,73</w:t>
            </w:r>
          </w:p>
        </w:tc>
      </w:tr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95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13,62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,27</w:t>
            </w:r>
          </w:p>
        </w:tc>
      </w:tr>
      <w:tr>
        <w:trPr>
          <w:trHeight w:val="5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95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13,62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,27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95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13,62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,27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95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13,62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,27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8,18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80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8,18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80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8,18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80</w:t>
            </w:r>
          </w:p>
        </w:tc>
      </w:tr>
      <w:tr>
        <w:trPr>
          <w:trHeight w:val="4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8,18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80</w:t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4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,22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,09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4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,22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,09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4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,22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,09</w:t>
            </w:r>
          </w:p>
        </w:tc>
      </w:tr>
      <w:tr>
        <w:trPr>
          <w:trHeight w:val="4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4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,22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,09</w:t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1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9,79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44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1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9,79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44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1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9,79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44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1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9,792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44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769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6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769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64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769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64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769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64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27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99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27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99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27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99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 0 01 4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4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4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18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1 0 01 4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 0 01 41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Муниципальная программа "Предупреждение чрезвычайных сиутаций" на территории муниципального образования "Комсомольское" на 2020-2022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2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2 0 01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 0 01 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 0 01 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 0 01 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 0 01 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 0 01 82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Муниципальная программа "Благоустройство" муниципального образования "Комсомольское" на 2020-2022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3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2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5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70,9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Основное мероприятие "Мероприятия по благоустройству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3 0 01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2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5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70,9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3 0 01 62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0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400,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62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0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0,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62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0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0,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62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0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0,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62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0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0,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3 0 01 82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сновное мероприятие "Мероприятия по благоустройству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 0 01 82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Муниципальная программа "Культура" муниципального образования "Комсомольское" на 2020-2022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4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 36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1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57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Основное мероприятие Развитие культур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4 0 01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 36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 041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57</w:t>
            </w:r>
          </w:p>
        </w:tc>
      </w:tr>
      <w:tr>
        <w:trPr>
          <w:trHeight w:val="1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3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4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Культура, кт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19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7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Культура, кт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Культура, кт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2,91</w:t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2,91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Культура, кт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2,91</w:t>
            </w:r>
          </w:p>
        </w:tc>
      </w:tr>
      <w:tr>
        <w:trPr>
          <w:trHeight w:val="4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9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2,91</w:t>
            </w:r>
          </w:p>
        </w:tc>
      </w:tr>
      <w:tr>
        <w:trPr>
          <w:trHeight w:val="4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асходы на проведение мероприятий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82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82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82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Культура, кт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82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4 0 01 82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00</w:t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Муниципальная программа "Развитие физической культуры и спорта" на территории  муниципального образования "Комсомольское" на 2020-2022 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05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6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 0 01 8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7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 0 01 8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6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 0 01 8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 0 01 8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 0 01 8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 0 01 82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Непрограммные расход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0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46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6,15</w:t>
            </w:r>
          </w:p>
        </w:tc>
      </w:tr>
      <w:tr>
        <w:trPr>
          <w:trHeight w:val="4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3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45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38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35</w:t>
            </w:r>
          </w:p>
        </w:tc>
      </w:tr>
      <w:tr>
        <w:trPr>
          <w:trHeight w:val="7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50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38,95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35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4,98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5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4,98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5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4,98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5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53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4,98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5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96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,28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96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,28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96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,28</w:t>
            </w:r>
          </w:p>
        </w:tc>
      </w:tr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3 0 00 9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96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,28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Непрограммные расходы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езервные фонды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1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1 00 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1 00 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1 00 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1 00 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1 00 86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Прочие непрограммные расходы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2 00 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973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18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,97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27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2,418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32</w:t>
            </w:r>
          </w:p>
        </w:tc>
      </w:tr>
      <w:tr>
        <w:trPr>
          <w:trHeight w:val="6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8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63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,96</w:t>
            </w:r>
          </w:p>
        </w:tc>
      </w:tr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8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63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,96</w:t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8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63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,96</w:t>
            </w:r>
          </w:p>
        </w:tc>
      </w:tr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8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63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,96</w:t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9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78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,84</w:t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9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78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,84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9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78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,84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билизационная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9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78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,84</w:t>
            </w:r>
          </w:p>
        </w:tc>
      </w:tr>
      <w:tr>
        <w:trPr>
          <w:trHeight w:val="9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2 00 7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74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2 00 85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85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85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85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85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9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Иные межбюджетные трансфертына исполнение полномочий на ремонт и содержание дорог местного на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2 00 Д6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29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6,77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,56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29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6,77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29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6,77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29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6,77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29,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6,77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,56</w:t>
            </w:r>
          </w:p>
        </w:tc>
      </w:tr>
      <w:tr>
        <w:trPr>
          <w:trHeight w:val="12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Иные межбюджетные трансферты 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4 2 00 Д6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,93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Д6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,93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S2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S2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S2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S2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вопросы в области в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4 2 00 S2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На первоочеред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5 0 01 74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05 0 01 744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6 0 01 744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7 0 01 744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Другие вопросы в области в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8 0 01 744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 302,734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 734,48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0,4255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8"/>
        <w:gridCol w:w="531"/>
        <w:gridCol w:w="687"/>
        <w:gridCol w:w="956"/>
        <w:gridCol w:w="780"/>
        <w:gridCol w:w="757"/>
        <w:gridCol w:w="1230"/>
        <w:gridCol w:w="953"/>
        <w:gridCol w:w="1053"/>
      </w:tblGrid>
      <w:tr>
        <w:trPr>
          <w:trHeight w:val="25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0" w:name="RANGE!A1%3AJ120"/>
            <w:bookmarkEnd w:id="0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  "Комсомольское"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Об исполнении бюджета муниципального образования "Комсомольское" за 2 квартал 2020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т 19 октября 2020 года № 9/1</w:t>
            </w:r>
          </w:p>
        </w:tc>
      </w:tr>
      <w:tr>
        <w:trPr>
          <w:trHeight w:val="3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едомственная структура расходов местного бюджета за 2 квартал 202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Утвержденные бюджетные наза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% выполнен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911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645,57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6,07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50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38,954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35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50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38,954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35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 0 00 9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50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38,954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35</w:t>
            </w:r>
          </w:p>
        </w:tc>
      </w:tr>
      <w:tr>
        <w:trPr>
          <w:trHeight w:val="8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6 0 00 9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53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4,98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7,65</w:t>
            </w:r>
          </w:p>
        </w:tc>
      </w:tr>
      <w:tr>
        <w:trPr>
          <w:trHeight w:val="9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 0 00 9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7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967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6,28</w:t>
            </w:r>
          </w:p>
        </w:tc>
      </w:tr>
      <w:tr>
        <w:trPr>
          <w:trHeight w:val="10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01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44,61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,73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Основное мероприятие "Совершенствование муниципального управления" муниципального образования ""Комсомольское"на 2020-2022 г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01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44,61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,73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101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44,61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,73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95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13,62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8,27</w:t>
            </w:r>
          </w:p>
        </w:tc>
      </w:tr>
      <w:tr>
        <w:trPr>
          <w:trHeight w:val="8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9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8,183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80</w:t>
            </w:r>
          </w:p>
        </w:tc>
      </w:tr>
      <w:tr>
        <w:trPr>
          <w:trHeight w:val="7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4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2,224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1,09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17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9,79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3,44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769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64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9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27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99</w:t>
            </w:r>
          </w:p>
        </w:tc>
      </w:tr>
      <w:tr>
        <w:trPr>
          <w:trHeight w:val="10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5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,18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04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04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6</w:t>
            </w:r>
          </w:p>
        </w:tc>
      </w:tr>
      <w:tr>
        <w:trPr>
          <w:trHeight w:val="17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04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 0 01 041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ные расход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фонды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1 00 86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1 00 86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74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1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74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,01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01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7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2,41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32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7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2,41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32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27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2,41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32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Прочие непрограммные расход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7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2,41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32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ие непрограммные расход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7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2,41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32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27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2,418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32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98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2,63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3,96</w:t>
            </w:r>
          </w:p>
        </w:tc>
      </w:tr>
      <w:tr>
        <w:trPr>
          <w:trHeight w:val="10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9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,785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6,84</w:t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униципальная программа "Предупреждение чрезвычайных ситуаций" на территории муниципального образования "Комсомольское" на 2020-2022 г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 0 01 82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2 0 01 82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7,873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90,345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8,31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6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90,345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3,37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на исполнение полномочий на ремонт и содержание дорог местно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Д6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29,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6,77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,56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Д6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29,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6,77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,56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Д6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,93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Д6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,93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ругие вопросы в области в национальной эконом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S2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S2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8,48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ЖИЛИЩНО - 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36,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07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,65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36,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07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,65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лагоустройство се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82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82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униципальная программа "Благоустройство" муниципального образования "Комсомольское"на 2020-2022 г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дминистрация сельского поселения "Комсомольское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829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829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6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00,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 0 01 6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800,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0,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новное мероприятие "Благоустройство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62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6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ультура, ктинематограф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360,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 041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57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униципальная программа "Культура" муниципального образования "Комсомольское"" на 2020-2022г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1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33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1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5,09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Другие вопросы в области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3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18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3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41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53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77,735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6,69</w:t>
            </w:r>
          </w:p>
        </w:tc>
      </w:tr>
      <w:tr>
        <w:trPr>
          <w:trHeight w:val="6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23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49,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7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2,91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74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2 00 74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82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4 0 01 82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2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2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Непрограмные расход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2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ие непрограмные расход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2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2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22,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6,47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4,54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униципальная программа "Развитие физической культуры и спорта" на территории муниципального образования "Комсомольское" на 2020-2022г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новное мероприятие "Развитие физической культуры и спорт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182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182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7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униципальная программа "Развитие физической культуры и спорта" на территории муниципального образования "Комсомольское" на 2020-2022г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сновное мероприятие "Развитие физической культуры и спорт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174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5 0 0174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199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9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5302,7349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 734,48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70,4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85"/>
        <w:gridCol w:w="1405"/>
        <w:gridCol w:w="1144"/>
        <w:gridCol w:w="2455"/>
      </w:tblGrid>
      <w:tr>
        <w:trPr>
          <w:trHeight w:val="3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 "Комсомольское"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Об исполнении бюджета муниципального образования "Комсомольское" за 2 квартал 2020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т 19 октября 2020 года № 9/1</w:t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точники финансирования дефицита бюджета МО "Комсомольское" по кодам классификации источников финансирования дефицитов бюджета за 3 квартал 2020 год</w:t>
            </w:r>
          </w:p>
        </w:tc>
      </w:tr>
      <w:tr>
        <w:trPr>
          <w:trHeight w:val="870" w:hRule="atLeast"/>
        </w:trPr>
        <w:tc>
          <w:tcPr>
            <w:tcW w:w="9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Утвержденные бюджетные назна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% выполнения</w:t>
            </w:r>
          </w:p>
        </w:tc>
      </w:tr>
      <w:tr>
        <w:trPr>
          <w:trHeight w:val="6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0 00 00 0000 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443,988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0 00 00 0000 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5302,73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4178,470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0 00 00 0000 6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302,73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734,482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-443,988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#ДЕЛ/0!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69"/>
        <w:gridCol w:w="1405"/>
        <w:gridCol w:w="1132"/>
        <w:gridCol w:w="1680"/>
      </w:tblGrid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Приложение 6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 Решению Совета депутатов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МО  "Комсомольское"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«Об исполнении бюджета муниципального образования  "Комсомольское" за 3 квартал 2020 год»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т 19 октября 2020 года № 9/1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точники финансирования дефицита бюджета МО  "Комсомольское" по кодам групп, погрупп, статей, видов источников финансирования классификации операций сектора муниципального управления, относящихся к источникам финансирования  дефицитов бюджета за 3 квартал 2020 год</w:t>
            </w:r>
          </w:p>
        </w:tc>
      </w:tr>
      <w:tr>
        <w:trPr>
          <w:trHeight w:val="1800" w:hRule="atLeast"/>
        </w:trPr>
        <w:tc>
          <w:tcPr>
            <w:tcW w:w="9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13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Утвержденные бюджетные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сполн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% выполнения</w:t>
            </w:r>
          </w:p>
        </w:tc>
      </w:tr>
      <w:tr>
        <w:trPr>
          <w:trHeight w:val="32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0 00 00 0000 0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43,988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0 00 00 0000 5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5302,73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78,47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-78,8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2 01 10 0000 5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302,73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78,47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,8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0 00 00 0000 6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302,73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734,48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00 01 05 02 01 10 0000 6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302,73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734,48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443,98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#ДЕЛ/0!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6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8:00Z</dcterms:created>
  <dc:creator>МО Баргузинский р-н</dc:creator>
  <dc:description/>
  <cp:keywords/>
  <dc:language>en-US</dc:language>
  <cp:lastModifiedBy>Admin</cp:lastModifiedBy>
  <cp:lastPrinted>2020-07-09T18:26:00Z</cp:lastPrinted>
  <dcterms:modified xsi:type="dcterms:W3CDTF">2020-11-02T06:54:00Z</dcterms:modified>
  <cp:revision>3</cp:revision>
  <dc:subject/>
  <dc:title>СОВЕТ ДЕПУТАТОВ</dc:title>
</cp:coreProperties>
</file>