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292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сомольское»</w:t>
      </w:r>
    </w:p>
    <w:p>
      <w:pPr>
        <w:pStyle w:val="Heading1"/>
        <w:pBdr>
          <w:bottom w:val="thinThickSmallGap" w:sz="24" w:space="1" w:color="000000"/>
        </w:pBdr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18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«23» декабря 2019 год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и дополнений в решение Совета депутатов МО «Комсомольское» от 25 декабря  2018  года № 29/1  «О бюджете  муниципального образования  «Комсомольское» на 2019 год и на плановый период 2020-2021 годов 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ести в решение Совета депутатов МО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25 декабря 2018 года № 29/1  «О бюдже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9 год и  на плановый период 2020-2021 годов » следующие изменения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9585,45972 тыс. рублей, в том числе безвозмездных поступлений в сумме 8932,9597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9329,1246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фицит бюджета равен 256,33507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Приложение № 1 «Налоговые и неналоговые доходы местного бюджета  на 2019 год» изложить в редакции приложения №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Приложение № 2 «Объем безвозмездных поступлений  на 2019 год» изложить в редакции приложения №2 к настоящему решению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) Приложение №3 «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» изложить в редакции приложения №3 к настоящему решению;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№4 «Ведомственную структуру расходов бюджета на 2019 год» изложить в редакции приложения №4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№5 «Источники финансирования дефицита бюджета на 2019 год» изложить в редакции приложения №5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депутатов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 «Комсомольское»                                               О.Г. Байбороди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6"/>
        <w:gridCol w:w="1807"/>
        <w:gridCol w:w="2301"/>
        <w:gridCol w:w="1810"/>
        <w:gridCol w:w="1666"/>
      </w:tblGrid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23 декабря 2019 года № 18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2,5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1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1 0201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93,5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6000 0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,9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6033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3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6043 10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,6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1 05000 0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1 05035 1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сдачу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43"/>
        <w:gridCol w:w="4111"/>
        <w:gridCol w:w="1950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23 декабря 2019 года № 18/1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32,9597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32,95972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0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6,60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6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,22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2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9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ОТ ДРУГИХ БЮДЖЕТОВ БЮДЖЕ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39,2397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9005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9,2397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7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7 0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82"/>
        <w:gridCol w:w="1110"/>
        <w:gridCol w:w="667"/>
        <w:gridCol w:w="891"/>
        <w:gridCol w:w="892"/>
        <w:gridCol w:w="1277"/>
      </w:tblGrid>
      <w:tr>
        <w:trPr>
          <w:trHeight w:val="37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8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23 декабря 2019 года № 18/1</w:t>
            </w:r>
          </w:p>
        </w:tc>
      </w:tr>
      <w:tr>
        <w:trPr>
          <w:trHeight w:val="37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1545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</w: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9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муниципального управления " муниципального образования "Комсомольское" на 2019-2021 г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42,01552</w:t>
            </w:r>
          </w:p>
        </w:tc>
      </w:tr>
      <w:tr>
        <w:trPr>
          <w:trHeight w:val="5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42,01552</w:t>
            </w:r>
          </w:p>
        </w:tc>
      </w:tr>
      <w:tr>
        <w:trPr>
          <w:trHeight w:val="6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12,61552</w:t>
            </w:r>
          </w:p>
        </w:tc>
      </w:tr>
      <w:tr>
        <w:trPr>
          <w:trHeight w:val="5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29,95096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29,95096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29,9509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9,95096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,38276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,38276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,38276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,38276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8,89851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8,89851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8,89851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8,89851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3,88823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3,88823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3,88823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,88823</w: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Уплата налога на имущество организаций и земельног нало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98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98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98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98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35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359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35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59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иных платеж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36906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36906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36906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36906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85,9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85,9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85,9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85,9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6,2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6,2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6,2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6,20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,835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,835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,835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,8350</w:t>
            </w:r>
          </w:p>
        </w:tc>
      </w:tr>
      <w:tr>
        <w:trPr>
          <w:trHeight w:val="9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2,065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65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65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65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434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434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434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2,434</w:t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735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735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735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735</w:t>
            </w:r>
          </w:p>
        </w:tc>
      </w:tr>
      <w:tr>
        <w:trPr>
          <w:trHeight w:val="9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на осуществление части полномочий по формированию и исполнению бюджетов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4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21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4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,40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,4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,40</w:t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,40</w:t>
            </w:r>
          </w:p>
        </w:tc>
      </w:tr>
      <w:tr>
        <w:trPr>
          <w:trHeight w:val="11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Предупреждение чрезвычайных сиутаций" на территории муниципального образования "Комсомольское" на 2019-2021 г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23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Основное мероприятие "Защита от чрезвыяайных ситуаций и пожарная безопасность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23</w:t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23</w: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8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3</w:t>
            </w:r>
          </w:p>
        </w:tc>
      </w:tr>
      <w:tr>
        <w:trPr>
          <w:trHeight w:val="9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" муниципального образования "Комсомольское" на 2019-2021 г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844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Основное мероприятие "Мероприятия по благоустройству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844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644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644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64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20,644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644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2000</w:t>
            </w:r>
          </w:p>
        </w:tc>
      </w:tr>
      <w:tr>
        <w:trPr>
          <w:trHeight w:val="5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2000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2000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2000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000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благоустройство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" муниципального образования "Комсомольское" на 2019-2021 г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9,7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Развитие культуры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9,70</w:t>
            </w:r>
          </w:p>
        </w:tc>
      </w:tr>
      <w:tr>
        <w:trPr>
          <w:trHeight w:val="21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,31265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312650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312650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омат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31265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312650</w:t>
            </w:r>
          </w:p>
        </w:tc>
      </w:tr>
      <w:tr>
        <w:trPr>
          <w:trHeight w:val="6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21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,03317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9,03317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9,03317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9,03317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9,03317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15</w: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61,1544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61,1544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61,1544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,1544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проведение мероприятий в области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" на территории  муниципального образования "Комсомольское" на 2019-2021 г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Основное мероприятие "Мероприятия в обсласти физической культуры и спорт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5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0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ая политик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5972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особия,компенсации и иные выплатыигражданам, кромеипубличных нормативных обязатель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05972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05972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05972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05972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,80829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,98829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7,98829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42,4654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42,4654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42,4654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42,4654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3,62489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3,62489</w:t>
            </w:r>
          </w:p>
        </w:tc>
      </w:tr>
      <w:tr>
        <w:trPr>
          <w:trHeight w:val="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3,62489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3,62489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458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458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458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458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440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440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440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440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Непрограммные расходы муниципального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8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униципального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фон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1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2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программные расходы муниципального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82</w:t>
            </w:r>
          </w:p>
        </w:tc>
      </w:tr>
      <w:tr>
        <w:trPr>
          <w:trHeight w:val="5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6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55456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55456</w:t>
            </w:r>
          </w:p>
        </w:tc>
      </w:tr>
      <w:tr>
        <w:trPr>
          <w:trHeight w:val="6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55456</w:t>
            </w:r>
          </w:p>
        </w:tc>
      </w:tr>
      <w:tr>
        <w:trPr>
          <w:trHeight w:val="5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55456</w:t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4544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454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4544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4544</w:t>
            </w:r>
          </w:p>
        </w:tc>
      </w:tr>
      <w:tr>
        <w:trPr>
          <w:trHeight w:val="11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н фонд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9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6,8669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8669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8669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8669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"Другие вопросы в области национальной экономики"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8669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Утилизация  и переработка бытовых и промышленных от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22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2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329,12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78"/>
        <w:gridCol w:w="667"/>
        <w:gridCol w:w="891"/>
        <w:gridCol w:w="1276"/>
        <w:gridCol w:w="1027"/>
        <w:gridCol w:w="991"/>
        <w:gridCol w:w="1277"/>
      </w:tblGrid>
      <w:tr>
        <w:trPr>
          <w:trHeight w:val="255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0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23 декабря 2019 года № 18/1</w:t>
            </w:r>
          </w:p>
        </w:tc>
      </w:tr>
      <w:tr>
        <w:trPr>
          <w:trHeight w:val="30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435" w:hRule="atLeast"/>
        </w:trPr>
        <w:tc>
          <w:tcPr>
            <w:tcW w:w="9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20,0038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7,9883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7,9883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7,9883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42,4654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3,62489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0 00 S2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4580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0 00 S2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4400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12,61552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Основное мероприятие "Совершенствование муниципального управления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12,61552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12,61552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29,95096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18,38276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8,89851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,88823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а на имущество организаций и земельног нало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598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359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36906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85,9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6,2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,835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65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434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735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9,4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Совершенствование муниципального управл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0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Совершенствование управленческого процесс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17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,4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,4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 1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ервный фонд финансирования непредвденных расходов администра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6,6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6,6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6,6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ие непрограм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6,6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55456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4544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,23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,23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Предупреждение чрезвычайных ситуаций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76,8669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76,8669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илизация и переработка бытовых и промышленных от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,06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22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22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22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,844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с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644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других обязательств муниципального образова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644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644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644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20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200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2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2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Благоустройство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благоустройство мест захорон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т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99,7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31265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Культура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31265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31265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,31265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9,03317</w:t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9,03317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9,03317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154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61,1544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проведение мероприятий в области физической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,06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,06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0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06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0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06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Развитие физической культуры и спорта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329,12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69"/>
        <w:gridCol w:w="3414"/>
        <w:gridCol w:w="1263"/>
        <w:gridCol w:w="2092"/>
      </w:tblGrid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5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23 декабря 2019 года № 18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0 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56,34</w:t>
            </w:r>
          </w:p>
        </w:tc>
      </w:tr>
      <w:tr>
        <w:trPr>
          <w:trHeight w:val="4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0 00 00 0000 5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585,45972</w:t>
            </w:r>
          </w:p>
        </w:tc>
      </w:tr>
      <w:tr>
        <w:trPr>
          <w:trHeight w:val="4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2 01 10 0000 5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585,45972</w:t>
            </w:r>
          </w:p>
        </w:tc>
      </w:tr>
      <w:tr>
        <w:trPr>
          <w:trHeight w:val="4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0 00 00 0000 6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29,12465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2 01 10 0000 6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29,12465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56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333333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8:00Z</dcterms:created>
  <dc:creator>Серебренникова</dc:creator>
  <dc:description/>
  <dc:language>en-US</dc:language>
  <cp:lastModifiedBy>Admin</cp:lastModifiedBy>
  <cp:lastPrinted>2020-01-10T08:48:00Z</cp:lastPrinted>
  <dcterms:modified xsi:type="dcterms:W3CDTF">2020-01-10T01:38:00Z</dcterms:modified>
  <cp:revision>2</cp:revision>
  <dc:subject/>
  <dc:title>Вносится Правительством Республики Бурятия</dc:title>
</cp:coreProperties>
</file>