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949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6"/>
        <w:gridCol w:w="1098"/>
        <w:gridCol w:w="3010"/>
        <w:gridCol w:w="1668"/>
        <w:gridCol w:w="1808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8  июня 2019 года № 6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6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9,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9,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9,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11 05035 1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4820"/>
        <w:gridCol w:w="1666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8  июня 2019 года № 6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03,796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03,8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,8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2,80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32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632,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124"/>
        <w:gridCol w:w="1110"/>
        <w:gridCol w:w="667"/>
        <w:gridCol w:w="891"/>
        <w:gridCol w:w="892"/>
        <w:gridCol w:w="1054"/>
      </w:tblGrid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8  июня 2019 года № 6/1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04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79,8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79,8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3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7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67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507,5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507,50</w:t>
            </w:r>
          </w:p>
        </w:tc>
      </w:tr>
      <w:tr>
        <w:trPr>
          <w:trHeight w:val="21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о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4,4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71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76,4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26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26,00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2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50,4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1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2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Другие общегосударственные вопрос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49,4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6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0</w:t>
            </w:r>
          </w:p>
        </w:tc>
      </w:tr>
      <w:tr>
        <w:trPr>
          <w:trHeight w:val="11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рожное хозяйство (дорожнын фон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 </w:t>
            </w:r>
            <w:r>
              <w:rPr>
                <w:rFonts w:eastAsia="Calibri"/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5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226,896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6"/>
        <w:gridCol w:w="667"/>
        <w:gridCol w:w="891"/>
        <w:gridCol w:w="1276"/>
        <w:gridCol w:w="1027"/>
        <w:gridCol w:w="991"/>
        <w:gridCol w:w="1165"/>
      </w:tblGrid>
      <w:tr>
        <w:trPr>
          <w:trHeight w:val="25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8  июня 2019 года № 6/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79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26,0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26,0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4,0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4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04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04,0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79,8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5,3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7,4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6,9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3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6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3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7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67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9,6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,5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507,5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84,4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84,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84,4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1,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26,896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15"/>
        <w:gridCol w:w="3021"/>
        <w:gridCol w:w="1231"/>
        <w:gridCol w:w="2092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8  июня 2019 года № 6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219,90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219,90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226,90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226,90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49"/>
        <w:gridCol w:w="249"/>
        <w:gridCol w:w="809"/>
        <w:gridCol w:w="425"/>
        <w:gridCol w:w="3780"/>
        <w:gridCol w:w="248"/>
      </w:tblGrid>
      <w:tr>
        <w:trPr>
          <w:trHeight w:val="30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шифровка к решению №6/1 от 28 июня 2019 г.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лана налога на доходы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меньшение плана земельного налога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60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270"/>
        <w:gridCol w:w="270"/>
        <w:gridCol w:w="269"/>
        <w:gridCol w:w="269"/>
        <w:gridCol w:w="635"/>
        <w:gridCol w:w="567"/>
        <w:gridCol w:w="3701"/>
        <w:gridCol w:w="26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яснительная к решению №6/1 от 28 июня 2019 г.</w:t>
            </w:r>
          </w:p>
        </w:tc>
      </w:tr>
      <w:tr>
        <w:trPr>
          <w:trHeight w:val="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лана налога на доходы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меньшение плана земельного налога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6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1:37:00Z</dcterms:modified>
  <cp:revision>25</cp:revision>
  <dc:subject/>
  <dc:title>Вносится Правительством Республики Бурятия</dc:title>
</cp:coreProperties>
</file>