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СЕЛЬСКОЕ ПОСЕЛЕНИЕ«КОМСОМОЛЬСКО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РАВНИНСКОГО  РАЙОНА   РЕСПУБЛИКИ  БУРЯТИЯ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 Е Ш Е Н И Е№ 15,2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10.2023 г.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с. Комсомольско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омсомоль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Комсомольское», Совет депутатов МО «Комсомольское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sz w:val="22"/>
          <w:szCs w:val="22"/>
        </w:rPr>
        <w:t>1. Внести в Устав</w:t>
      </w:r>
      <w:r>
        <w:rPr>
          <w:bCs/>
          <w:sz w:val="22"/>
          <w:szCs w:val="22"/>
        </w:rPr>
        <w:t xml:space="preserve"> муниципального образования сельское</w:t>
      </w:r>
      <w:r>
        <w:rPr>
          <w:sz w:val="22"/>
          <w:szCs w:val="22"/>
        </w:rPr>
        <w:t xml:space="preserve"> поселение «Комсомольское» от 20.11.2014 г. № 9/2 (в редакции решений Совета депутатов от 07.12.2015 г. № 10/1, от 03.07.2017 г. №7,1, от 08.11.2017 г. №11,1, от 12.07.2018 г № 11/1, от 12.12.2018 г № 27/1, от 18.09.2019 № 11/1, от 26.03.2020 г № 2/1, от 04.12.2020 г № 11,1, от 07.04.2021 № 6,1, от 31.08.2021 г № 12/1, от 03.12.2021г.№ 16/1, от 09.01.2023г .№ 1/1, от 10.04.2023 № 3,1 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2"/>
        </w:rPr>
      </w:pPr>
      <w:r>
        <w:rPr>
          <w:sz w:val="22"/>
          <w:szCs w:val="22"/>
        </w:rPr>
        <w:t>1. п.7 статьи 28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2"/>
        </w:rPr>
        <w:t>7) осуществление международных и внешнеэкономических связей в</w:t>
      </w:r>
      <w:r>
        <w:rPr>
          <w:color w:val="2C2D2E"/>
          <w:sz w:val="24"/>
          <w:szCs w:val="24"/>
          <w:shd w:fill="FFFFFF" w:val="clear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В течение 7 дней со дня поступления уведомления о регистрации из Управления Минюста России по Республике Бурятия обнародовать настоящее реш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В десятидневный срок после обнародования направить информацию об обнародовании в Управление Минюста России по Республике Бур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Комсомольское»                                                                       С.В. Лукаш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 «Комсомольское»                                                                            Н.С. Андри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User</dc:creator>
  <dc:description/>
  <dc:language>en-US</dc:language>
  <cp:lastModifiedBy>Admin</cp:lastModifiedBy>
  <cp:lastPrinted>2023-04-11T16:16:00Z</cp:lastPrinted>
  <dcterms:modified xsi:type="dcterms:W3CDTF">2023-10-18T07:03:00Z</dcterms:modified>
  <cp:revision>3</cp:revision>
  <dc:subject/>
  <dc:title/>
</cp:coreProperties>
</file>