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«Комсомольское»</w:t>
      </w:r>
    </w:p>
    <w:p>
      <w:pPr>
        <w:pStyle w:val="Heading1"/>
        <w:pBdr>
          <w:bottom w:val="thinThickSmallGap" w:sz="24" w:space="1" w:color="000000"/>
        </w:pBdr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3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муниципального образования «Комсомольско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 муниципального образования «Комсомольское» на 2024 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789,784 тыс. рублей, в том числе безвозмездных поступлений в сумме 5782,48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789,78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706,284 тыс. рублей, в том числе безвозмездных поступлений в сумме 5788,98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6849,784 тыс. рублей, в том числе условно утверждаемые расходы в сумме 143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местного бюджета на 2026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748,984 тыс. рублей, в том числе безвозмездных поступлений в сумме 5811,38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7027,384 тыс. рублей, в том числе условно утверждаемые расходы в сумме 278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и главные администраторы источников финансирования дефицита бюдж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Перечень главных администраторов доходов бюджета –</w:t>
      </w:r>
      <w:r>
        <w:rPr>
          <w:rFonts w:cs="Times New Roman" w:ascii="Times New Roman" w:hAnsi="Times New Roman"/>
          <w:sz w:val="28"/>
          <w:szCs w:val="28"/>
        </w:rPr>
        <w:t xml:space="preserve"> органов государственной власти Российской Федерации, Республики Бурятия, органов государственной власти Республики Бурятия, органов местного самоуправления МО «Еравнинский район»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еречень главных администраторов доходов бюджета–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4"/>
      <w:bookmarkEnd w:id="2"/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добровольных взносов, пожертвований, поступающих в местный бюдж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, пожертвования, поступающие в местный бюджет, направляются согласно целям их зачис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2"/>
      <w:bookmarkStart w:id="4" w:name="Par56"/>
      <w:bookmarkStart w:id="5" w:name="Par48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01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 поступлений налоговых и неналоговых доходов  в бюджет муниципального образования «Комсомольско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6 годы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 в местный бюдж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6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6 годы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142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70"/>
      <w:bookmarkStart w:id="7" w:name="Par68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4 год согласно приложению 8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5-2026 годы согласно приложению 9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10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-2026 год согласно приложению 11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1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-2026 годы согласно приложению 13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0,0 тыс. рублей, на 2026 год в сумме 0,0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88"/>
      <w:bookmarkEnd w:id="8"/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1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-2026 год согласно приложению 1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06"/>
      <w:bookmarkStart w:id="10" w:name="Par9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Субсидии юридическим лицам (за исключением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 xml:space="preserve"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порядке согласно приложению 16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141"/>
      <w:bookmarkStart w:id="12" w:name="Par130"/>
      <w:bookmarkStart w:id="13" w:name="Par125"/>
      <w:bookmarkStart w:id="14" w:name="Par114"/>
      <w:bookmarkStart w:id="15" w:name="Par1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внутренни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 на 1 января 2024 года не должен превышать 0,0 тыс. рублей, на 1 января 2025 года – 0,0 тыс. рублей, на 1 января 2026 года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в течение 2024 года не должен превышать 0,0 тыс. рублей, в течение 2025 года – 0,0 тыс. рублей, в течение 2026 года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рхний предел долга по муниципальным гарантиям на 1 января 2024 года не должен превышать 0,0 тыс. рублей, на 1 января 2025 года – 0,0 тыс. рублей, на 1 января 2026 года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расходов на обслуживание муниципального долга в 2024 году в сумме 0,0 тыс. рублей, в 2025 году – 0,0 тыс. рублей, в 2026 году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165"/>
      <w:bookmarkStart w:id="17" w:name="Par157"/>
      <w:bookmarkStart w:id="18" w:name="Par150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Особенности урегулирования задолженности должников по денежным обязательствам перед бюджетом муниципального образования «Комсомольское»</w:t>
      </w:r>
    </w:p>
    <w:p>
      <w:pPr>
        <w:pStyle w:val="Normal"/>
        <w:widowControl w:val="false"/>
        <w:tabs>
          <w:tab w:val="clear" w:pos="708"/>
          <w:tab w:val="left" w:pos="3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муниципального образования «Комсомольское» в порядке и случаях, которые предусмотрены законодательством Российской Федерации о судопроизводстве, об исполнительном производстве и о несостоятельности (банкротстве), заключает мировые соглашения, устанавливающие условия урегулирования задолженности должников по денежным обязатель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муниципального образования «Комсомольское» заключает соглашения, устанавливающие условия урегулирования задолженности должников по денежным обязательствам перед бюджетом муниципального образования «Комсомольское» способами, предусмотренным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Par182"/>
      <w:bookmarkStart w:id="20" w:name="Par178"/>
      <w:bookmarkStart w:id="21" w:name="Par172"/>
      <w:bookmarkStart w:id="22" w:name="Par0"/>
      <w:bookmarkStart w:id="23" w:name="Par2"/>
      <w:bookmarkStart w:id="24" w:name="Par170"/>
      <w:bookmarkEnd w:id="19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одики распределения  иных межбюджетных трансфертов бюджету муниципального образования  "Еравнинский район"  согласно приложению 17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межбюджетных трансфертов бюджету муниципального образования  "Еравнинский район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18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-2026 годы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9" w:hanging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</w:t>
      </w:r>
      <w:r>
        <w:rPr>
          <w:rFonts w:cs="Times New Roman" w:ascii="Times New Roman" w:hAnsi="Times New Roman"/>
          <w:b/>
          <w:sz w:val="28"/>
          <w:szCs w:val="28"/>
        </w:rPr>
        <w:t xml:space="preserve">  Резервные фонды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Использование средств резервных фондов на непредвиденные расходы,  на мероприятия по предупреждению чрезвычайных ситуаций и на ликвидацию чрезвычайных ситуаций и последствий стихийных бедствий ежегодно в 2024 -2026 годах в объеме 20 тыс. рублей осуществляется в порядках, установленных Администрацией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>Из резервного фонда муниципального образования могут предоставляться субсидии иным некоммерческим организациям, не являющимся муниципальными учреждениями, на непредвиденные расходы в порядке, установленном Администраци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нения бюдж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муниципального образования «Комсомольское» вправе устанавливать ограничения на доведение лимитов бюджетных обязательств в течение финансового года до главных распорядителей бюджетных средств. Ограничения на доведение лимитов бюджетных обязательств в течение финансового года до главных распорядителей бюджетных средств осуществляются в порядке, установленном Администрацие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увеличивать в 2024 году численность работников органа муниципальной власти, содержание которых производится за счет средств местного бюджета, за исключением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ения федеральным (республиканским) законодательством новыми полномоч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величение численности непосредственно связано с исполнением функций и полномочий, увеличивающих доходную часть местного бюджета в объеме, превышающем объемы ассигнований, запланированных на содержание дополнительно выделенных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 соответствии с пунктом 8 статьи 217 Бюджетного кодекса Российской Федерации, следующие дополнительные основания для внесения изменений в сводную бюджетную роспис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о обращению главного распорядителя средств бюджета в пределах объема бюджетных ассиг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 бюджету муниципального образования «Комсомольское» постановлениями (распоряжениями) Правительства Российской Федерации, Республики Бурятия, приказами федеральных  и республиканских органов государственной власти, поступление уведомлений по расчетам между бюджетами по межбюджетным трансфертам, заключение соглашений о предоставлении субсидий из вышестоящего бюдж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в части увеличения размера межбюджетных субсидий, предоставляемых из федерального (республиканского) бюджета на осуществление капитальных вложений в объекты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а также уменьшение объемов бюджетных ассигнований по межбюджетным трансфертам, распределенных в постановлениях (распоряжениях) Правительства Российской Федерации (Республики Бурятия</w:t>
      </w:r>
      <w:r>
        <w:rPr>
          <w:rFonts w:cs="Times New Roman" w:ascii="Times New Roman" w:hAnsi="Times New Roman"/>
          <w:sz w:val="32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риказах федеральных (республиканских) органов государственной власти, имеющих целевое назначение и утвержденных в настоящем 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разделами, подразделами, целевыми статьями (муниципальными программами и непрограммными направлениями деятельности), видами расходов классификации расходов бюджета на сумму средств, необходимых для выполнения условий софинансирования, установленных для получения межбюджетных трансфертов, предоставляемых из бюджетов бюджетной системы Российской Федерации в форме субсидий, в том числе путем введения новых кодов классификации рас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видами расходов классификации расходов бюджета в пределах бюджетных ассигнований, утвержденных по соответствующим целевым статьям (муниципальным программам и непрограммным направлениям деятельности) классификации расходов бюджета, </w:t>
      </w:r>
      <w:r>
        <w:rPr>
          <w:rFonts w:eastAsia="Calibri" w:cs="Times New Roman" w:ascii="Times New Roman" w:hAnsi="Times New Roman"/>
          <w:sz w:val="28"/>
          <w:szCs w:val="28"/>
        </w:rPr>
        <w:t>в том числе путем введения новых видов расходо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Par221"/>
      <w:bookmarkStart w:id="26" w:name="Par221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тья 17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сомольское»                                                                     Андриевский Н.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омсомоль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2.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/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34:00Z</dcterms:created>
  <dc:creator>Серебренникова</dc:creator>
  <dc:description/>
  <cp:keywords/>
  <dc:language>en-US</dc:language>
  <cp:lastModifiedBy>user28</cp:lastModifiedBy>
  <cp:lastPrinted>2023-11-02T10:34:00Z</cp:lastPrinted>
  <dcterms:modified xsi:type="dcterms:W3CDTF">2023-12-30T14:17:00Z</dcterms:modified>
  <cp:revision>90</cp:revision>
  <dc:subject/>
  <dc:title>Вносится Правительством Республики Бурятия</dc:title>
</cp:coreProperties>
</file>