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Буряад Республикы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«Комсомолой»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« 09» февраля  2023 г.                                                                                                № 1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МУНИЦИПАЛЬНОЙ ДОЛГОВОЙ КНИГЕ МУНИЦИПАЛЬНОГО ОБРАЗОВАНИЯ «КОМСОМОЛЬСКОЕ»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с Бюджетным кодексом Российской Федерации и в целях совершенствования системы учета и регистрации муниципального долга муниципального образования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ложение о порядке ведения  Долговой книги муниципального образования «Комсомольское»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 порядке учета долговых обязательств в форме муниципальных гарантий муниципального образования «Комсомольское» согласно приложению N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Признать утратившим силу постановление администрации муниципального образования «Комсомольское» от 09 января 2020 года №1 «Об утверждении Порядка ведения долговой книги</w:t>
      </w:r>
      <w:r>
        <w:rPr>
          <w:b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9 феврал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ое»                                                  С.В.Лукаше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омсомольское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3 №  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ВЕДЕНИЯ МУНИЦИПАЛЬНОЙ ДОЛГОВОЙ КНИ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МСОМО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ведения муниципальной  долговой книги муниципального образования «Комсомольское» (далее - Положение) устанавливает общие определения и порядок ведения муниципальной  долговой книге муниципального образования «Комсомольское» в электронном виде и на бумажном носителе в соответствии с требованиями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целью определения процедуры ведения муниципальной  долговой книге муниципального образования «Комсомольское», обеспечения контроля за полнотой учета, правильностью оформления, своевременностью обслуживания и исполнения долговых обязательств муниципального образования «Комсомо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долговая книга муниципального образования «Комсомольское» - систематизированный свод информации о муниципальных заимствованиях и гарантиях, составляющих муниципальный долг муниципального образования «Комсомольское», содержащий сведения, предусмотренные настоящим Положением, и состоящий из четыре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едиты кредитных организ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гарантии муниципального образования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ные кредиты, привлеченные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лговое обязательство – муниципальное  заимствование или муниципальная гарантия, оформленные в соответствии с требованиями нормативных актов Российской Федерации и Республики Бурятия. В муниципальную долговую книгу вносятся только долговые обязательства, выраженные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едитов, полученных от кредитных организаци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юджетных кредитов, привлеченных муниципальным образованием «Комсомольское» от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х гарантий муниципального образования «Комсомо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 муниципального долга муниципального образования «Комсомольское» включаются объем основного долга по кредитам, полученным Республикой Бурятия, объем основного долга по бюджетным кредитам, привлеченным в бюджет муниципального образования «Комсомольское»  от других бюджетов бюджетной системы Российской Федерации, объем обязательств, вытекающих из муниципальных гарантий,  предоставленным муниципальным образованием «Комсомольское»., и объем иных непогашенных долговых обязательств муниципального образования «Комсомо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редитор - юридическое или физическое лицо, перед которым муниципальное образование «Комсомольское» несет обязательства в рамках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нципал - юридическое лицо (основной, главный должник), за которое муниципальное образование «Комсомольское» предоставила муниципальную гарантию в рамках долгово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говор - договор (соглашение) или иной документ, содержащий условия долгового обязательства, оформленный в соответствии с требованиями нормативных правовых актов Российской Федерации и Республики Бур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кумент-основание - закон, постановление, распоряжение, решение конкурсной комиссии, приказ, иной документ, имеющий юридическую силу, на основании которого оформлено долговое обяза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нформация - сведения, представляемые исполнительным органом местного самоуправления, принципалом, бенефициаром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нига регистрации (Книга регистрации долговых обязательств муниципального образования «Комсомольское».) - систематизированный свод информации о договорах и иных сведений, предусмотренных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егистрация - внесение соответствующей записи в Книгу регистрации и присвоение порядкового номера долговому обяз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вый номер - комбинация цифровых и буквенных кодов, идентифицирующих долговое обязательство в муниципальной долговой книге муниципального образования «Комсомольское» состоящая из пяти зна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ГГ/ННН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ид долгового обяза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кредитам, полученным от кредитных организаций, В = 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юджетным кредитам, привлеченным от других бюджетов бюджетной системы, В = 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ниципальным гарантиям В =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непогашенным долговым обязательствам В = 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 - две последние цифры года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НН - порядковый номер регистрации долгового обязательства в соответствующем разделе муниципальной  Долговой книги муниципального образования «Комсомольское» от 1 до 999 (нарастающим итог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я долгов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страция долговых обязательств осуществляется путем внесения финансовым управлением соответствующей записи в Книгу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нига регистрации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регистрации (датой регистрации является дата внесения записи в Книгу регистрации, внесение записи осуществляется не позднее трех дней с даты подписания догово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одписания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кредитора (по муниципальным гарантиям - наименование гаранта, принципала, бенефициа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долгового обязательства по договору (по кредитам кредитных организаций - сумму основного долга, по муниципальным гарантиям - объем обязатель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у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говорам присваивается тот же порядковый номер, под которым зарегистрировано долговое обязатель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гистрация долгового обязательства производится на основании первичных документов (оригиналов) согласно перечню для каждого вида долговых обязательств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редитам: документ-основание, договор, изменения и дополнения к нему и другие документы, сопровождающие догов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ниципальным гарантиям: решение сессии о предоставлении муниципальной гарантии, муниципальная гарантия, договор о предоставлении муниципальной гарантии, кредитный договор и изменения к нему, договор зало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Состав и ведение муниципальной долговой  кни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о каждому долговому обязательству обязательному отражению в муниципальной долговой  книги муниципального образования «Комсомоль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долговых обязательств в виде кредитов, полученных от кредитных организаций, бюджетных кредитов, привлеченных от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 и его порядков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договора, которым оформлено обязательство, и изменений к н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номер, дата документа-осн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креди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юта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сновного долга по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центной ставке или ставках, комиссиях и иных выплатах по обслуживанию долгового обязательства, предусмотренных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и фактические даты возникновения и объемы долгового обязательства по основному дол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актически совершенных операциях по погашению и обслуживанию обязательства (дата и объем платеж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долгового обязательства в виде муниципальной гарант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ата регистрации долгового обязательства и его порядковый номер в соответствующем разделе муниципальной долговой  книги муниципального образования «Комсомольское»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номер и дата документа-осн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бенефициара (кредитора), принципала (заемщика-гарантополучателя), гара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и дата заключения договора о предоставлении муниципальной гарантии и об условиях предоставления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и стоимость предоставляемого гарантополучателем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муниципальной гарант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юта и объем обязательства по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и фактические даты и объемы возникновения, погашения и обслуживания долгового обязательства, а также сведения о полном исполнении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актически совершенных операциях по исполнению гарантий (дата и объем платеж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номер и дата документа-основания об изменении условий основного обязательства гарантополучателя или условий предоставления муниципальной гарант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В муниципальной долговой книги муниципального образования «Комсомольское» отражаются сведения о долговых обязательствах, прошедших регистрацию в соответствии с разделом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сение в муниципальную долговую книгу муниципального образования «Комсомольское» сведений о долговых обязательствах, указанных в пункте 4.1, осуществляется не позднее одного рабочего дня, следующего за днем регистрации или днем получения информации от исполнительного органа государственной власти, кредитора или принцип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ем для внесения в Государственную Долговую книгу Республики Бурятия сведений о долговых обязательствах, указанных в пункте 4.1, является договор (оригинал) и документ-осн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ле исполнения долгового обязательства в полном объеме, либо если утратил в установленном порядке силу договор, в соответствии с которым возникло долговое обязательство, информация о соответствующем долговом обязательстве исключается из муниципальной долговой книги муниципального образования «Комсомольское»  в следующем отчетн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Муниципальная долговая книга муниципального образования «Комсомольское»  ведется в электронном виде и на бумажном носителе; ежемесячно выводится на бумажный носитель в установленной форме (приложение N 1) по состоянию на 1 число месяц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установленной форме муниципальной долговой книги муниципального образования «Комсомольское» содержатся следующие сведения (по графа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орядковый номер долгового обязательства, отраженный в книге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дата регистрации долгового обяз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- наименование кредитора (для раздела "муниципальные  гарантии" - наименование банка кредитора - бенефициа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- наименование заемщика (для раздела "муниципальные гарантии" - наименование получателя гарант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номер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дата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дата, номер документа-осн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валюта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- информация о процентной ставке, предусмотренной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информация о комиссиях и иных выплатах, предусмотренных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общий объем долгового обязательства по догово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, 13 - фактическая дата возникновения и объем долгового обязательства по основному долгу (для раздела "муниципальные гарантии" - дата и сумма поступления заемных средств на счета получателя гарант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 15 - плановая дата и объем погашения основного долга по долговому обяз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 17 - фактическая дата и объем погашения основного долга по долговому обяз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 19 - плановый объем выплаты процентов 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, 21 - фактическая дата и объем выплаченных процентов (для раздела "муниципальные гарантии" дополнительно вводится графа 21 &lt;*&gt; "корректирующий коэффициент и доля", в которой отражается корректирующий коэффициент (рассчитывается как СУММА ПОГАШЕНИЯ ОБЯЗАТЕЛЬСТВ x ДОЛЯ, где ДОЛЯ - ОБЪЕМ ОБЯЗАТЕЛЬСТВ ПО ГАРАНТИИ / СУММА КРЕДИТА ПО ДОГОВОР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- фактическая дата и объем выплаченных комиссий и иных выпл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- сумма просроченной задолженности по исполнению долгов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- дата и номер дополнительного договора и вносимые им изм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 27 - форма обеспечения долгового обязательства - номер, дата договора и объем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- другая дополнительно вносимая информ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окончании финансового года муниципальной долговой книги муниципального образования «Комсомольское» брошю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информации, содержащейся в муниципальной долговой книги муниципального образования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, содержащаяся в муниципальной долговой книги муниципального образования «Комсомольское», предоставляется органам государственной власти Российской Федерации и Республики Бурятия на основании письменного запроса. Информация предоставляется в виде таблиц NN 1 - 3 (приложение N 3) только по действующим (не погашенным и не прекращенным) на дату запроса долговым обязательствам на бумажном носителе в течение пяти рабочих дней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ым юридическим лицам сведения, содержащиеся в муниципальной долговой книги муниципального образования «Комсомольское»  предоставляются по указанию руководителя финансового управления муниципального образования «Комсомольское» или по просьбе исполнительного органа местного самоуправления на бумажном носителе, в виде таблицы N 3 (приложение N 3) в течение пяти рабочих дней со дня получения за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, содержащаяся в муниципальной долговой книги муниципального образования «Комсомольское» и Книге регистрации, являет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ация, внесенная в муниципальной долговой книги муниципального образования «Комсомольское», подлежит обязательной передаче в Министерство финансов Республики Бурятия в порядке, установленном Министерством финансов Республики Бурятия.</w:t>
      </w:r>
    </w:p>
    <w:p>
      <w:pPr>
        <w:pStyle w:val="Normal"/>
        <w:ind w:firstLine="540"/>
        <w:jc w:val="both"/>
        <w:rPr/>
      </w:pPr>
      <w:r>
        <w:rPr/>
        <w:t xml:space="preserve">5.5. Информация о долговых обязательствах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редиторы муниципального образования «Комсомольское» и кредиторы получателей муниципальных гарантий муниципального образования «Комсомольское» имеют право получить документ, подтверждающий регистрацию долгового обязательства, - выписку из муниципальной долговой книги муниципального образования «Комсомольское», оформленную согласно таблице N 1 (приложение N 3). Выписка из муниципальной долговой книги муниципального образования «Комсомольское» предоставляется на основании письменного запроса, подписанного уполномоченным лицом креди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выполн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овое управление муниципального образования «Комсомольское»  несет ответственность за сохранность, полноту и достоверность сведений, содержащихся в муниципальной долговой книги муниципального образования «Комсомольское» и Книг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уководители исполнительного органа местного самоуправления и финансового управления, иные уполномоченные пользователи информации несут персональную ответственность за исполнение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долговой кни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АЯ ДОЛГОВАЯ КНИГА МО «ЕРАВН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450"/>
        <w:gridCol w:w="675"/>
        <w:gridCol w:w="585"/>
        <w:gridCol w:w="630"/>
        <w:gridCol w:w="675"/>
        <w:gridCol w:w="540"/>
        <w:gridCol w:w="675"/>
        <w:gridCol w:w="540"/>
        <w:gridCol w:w="675"/>
        <w:gridCol w:w="540"/>
        <w:gridCol w:w="495"/>
        <w:gridCol w:w="540"/>
        <w:gridCol w:w="540"/>
        <w:gridCol w:w="540"/>
        <w:gridCol w:w="720"/>
        <w:gridCol w:w="675"/>
        <w:gridCol w:w="540"/>
        <w:gridCol w:w="450"/>
        <w:gridCol w:w="540"/>
        <w:gridCol w:w="495"/>
        <w:gridCol w:w="540"/>
        <w:gridCol w:w="495"/>
        <w:gridCol w:w="585"/>
      </w:tblGrid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-</w:t>
              <w:br/>
              <w:t xml:space="preserve">ковый </w:t>
              <w:br/>
              <w:t xml:space="preserve">номер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>регист-</w:t>
              <w:br/>
              <w:t xml:space="preserve">рации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- </w:t>
              <w:br/>
              <w:t>дито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-</w:t>
              <w:br/>
              <w:t xml:space="preserve">щик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  <w:br/>
              <w:t>дого-</w:t>
              <w:br/>
              <w:t xml:space="preserve">вор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  <w:br/>
              <w:t>дого-</w:t>
              <w:br/>
              <w:t xml:space="preserve">вора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-</w:t>
              <w:br/>
              <w:t>основание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-</w:t>
              <w:br/>
              <w:t xml:space="preserve">нтная </w:t>
              <w:br/>
              <w:t>ставк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-</w:t>
              <w:br/>
              <w:t xml:space="preserve">сии и </w:t>
              <w:br/>
              <w:t xml:space="preserve">иные  </w:t>
              <w:br/>
              <w:t>выпла-</w:t>
              <w:br/>
              <w:t xml:space="preserve">ты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>долгово-</w:t>
              <w:br/>
              <w:t xml:space="preserve">го      </w:t>
              <w:br/>
              <w:t xml:space="preserve">обяза-  </w:t>
              <w:br/>
              <w:t>тельства</w:t>
              <w:br/>
              <w:t xml:space="preserve">по      </w:t>
              <w:br/>
              <w:t>договору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-  </w:t>
              <w:br/>
              <w:t xml:space="preserve">ческий  </w:t>
              <w:br/>
              <w:t xml:space="preserve">объем и </w:t>
              <w:br/>
              <w:t xml:space="preserve">дата    </w:t>
              <w:br/>
              <w:t xml:space="preserve">возник- </w:t>
              <w:br/>
              <w:t xml:space="preserve">новения </w:t>
              <w:br/>
              <w:t>долгово-</w:t>
              <w:br/>
              <w:t xml:space="preserve">го      </w:t>
              <w:br/>
              <w:t xml:space="preserve">обяза-  </w:t>
              <w:br/>
              <w:t>тель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</w:t>
              <w:br/>
              <w:t xml:space="preserve">объем и </w:t>
              <w:br/>
              <w:t xml:space="preserve">дата    </w:t>
              <w:br/>
              <w:t xml:space="preserve">погаше- </w:t>
              <w:br/>
              <w:t xml:space="preserve">ния     </w:t>
              <w:br/>
              <w:t>долгово-</w:t>
              <w:br/>
              <w:t xml:space="preserve">го      </w:t>
              <w:br/>
              <w:t xml:space="preserve">обяза-  </w:t>
              <w:br/>
              <w:t>тельства</w:t>
              <w:br/>
              <w:t xml:space="preserve">по      </w:t>
              <w:br/>
              <w:t>договору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-   </w:t>
              <w:br/>
              <w:t xml:space="preserve">ческий   </w:t>
              <w:br/>
              <w:t xml:space="preserve">объем    </w:t>
              <w:br/>
              <w:t xml:space="preserve">и дата   </w:t>
              <w:br/>
              <w:t>погашения</w:t>
              <w:br/>
              <w:t>долгового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</w:t>
              <w:br/>
              <w:t xml:space="preserve">объем   </w:t>
              <w:br/>
              <w:t xml:space="preserve">и дата  </w:t>
              <w:br/>
              <w:t xml:space="preserve">оплаты  </w:t>
              <w:br/>
              <w:t xml:space="preserve">процен- </w:t>
              <w:br/>
              <w:t xml:space="preserve">тов,    </w:t>
              <w:br/>
              <w:t>комиссий</w:t>
              <w:br/>
              <w:t xml:space="preserve">и иных  </w:t>
              <w:br/>
              <w:t xml:space="preserve">выплат  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объем и</w:t>
              <w:br/>
              <w:t xml:space="preserve">дата выплаты    </w:t>
              <w:br/>
              <w:t xml:space="preserve">процентов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-  </w:t>
              <w:br/>
              <w:t xml:space="preserve">ческий  </w:t>
              <w:br/>
              <w:t xml:space="preserve">объем   </w:t>
              <w:br/>
              <w:t xml:space="preserve">и дата  </w:t>
              <w:br/>
              <w:t xml:space="preserve">оплаты  </w:t>
              <w:br/>
              <w:t>комиссии</w:t>
              <w:br/>
              <w:t xml:space="preserve">и иных  </w:t>
              <w:br/>
              <w:t xml:space="preserve">выплат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</w:t>
              <w:br/>
              <w:t xml:space="preserve">просро- </w:t>
              <w:br/>
              <w:t xml:space="preserve">ченной  </w:t>
              <w:br/>
              <w:t xml:space="preserve">задол-  </w:t>
              <w:br/>
              <w:t>женности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  <w:br/>
              <w:t xml:space="preserve">условий  </w:t>
              <w:br/>
              <w:t>долгового</w:t>
              <w:br/>
              <w:t xml:space="preserve">обяза-   </w:t>
              <w:br/>
              <w:t xml:space="preserve">тельства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</w:t>
              <w:br/>
              <w:t xml:space="preserve">обязательства 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-</w:t>
              <w:br/>
              <w:t xml:space="preserve">ма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-</w:t>
              <w:br/>
              <w:t xml:space="preserve">ма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-</w:t>
              <w:br/>
              <w:t xml:space="preserve">ма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-</w:t>
              <w:br/>
              <w:t xml:space="preserve">та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-</w:t>
              <w:br/>
              <w:t xml:space="preserve">ма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обеспе-</w:t>
              <w:br/>
              <w:t xml:space="preserve">чения  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</w:t>
              <w:br/>
              <w:t>обеспе-</w:t>
              <w:br/>
              <w:t xml:space="preserve">чения  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  </w:t>
              <w:br/>
              <w:t xml:space="preserve">пла-  </w:t>
              <w:br/>
              <w:t>тежным</w:t>
              <w:br/>
              <w:t xml:space="preserve">пору- </w:t>
              <w:br/>
              <w:t>чени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- </w:t>
              <w:br/>
              <w:t>тирующий</w:t>
              <w:br/>
              <w:t xml:space="preserve">коэффи- </w:t>
              <w:br/>
              <w:t xml:space="preserve">циент и </w:t>
              <w:br/>
              <w:t xml:space="preserve">доля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&lt;*&gt;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долговому обязательству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                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долговой кни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АКТ СВЕРК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ежду ___________________________ (наименование заемщика) 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____________________________ (наименование кредитора) п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кредитному договору N ___ от "__" _________ 20__ года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договору о предоставлении государственной гаранти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Еравни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N ___ от "__" 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                             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ы, нижеподписавшиеся, от имени Заемщика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 и от имен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дитор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и настоящий 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анком предоставлен ____________________________________________ (да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емщику ______________________ кредит в сумме __________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кредитному договору N ___ от "__" __________ 20__ г. под муниципальную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ю  МО «Еравнинский район»,  договору  о  предоставлении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и N ___ от 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емщиком/гарантом произведено погашение кредита в сумме ___________ рублей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е ниж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675"/>
        <w:gridCol w:w="2025"/>
        <w:gridCol w:w="675"/>
        <w:gridCol w:w="2025"/>
      </w:tblGrid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о Банком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а, </w:t>
              <w:br/>
              <w:t xml:space="preserve">руб.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емщиком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ом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а,</w:t>
              <w:br/>
              <w:t xml:space="preserve">руб.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а,</w:t>
              <w:br/>
              <w:t xml:space="preserve">руб.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ользование кредитными средствами уплачены проценты в соответствии с реестр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начисления и погашения процентов по кредит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у N ___ от "__" 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45"/>
        <w:gridCol w:w="945"/>
        <w:gridCol w:w="945"/>
        <w:gridCol w:w="1350"/>
        <w:gridCol w:w="675"/>
        <w:gridCol w:w="810"/>
        <w:gridCol w:w="1485"/>
        <w:gridCol w:w="675"/>
        <w:gridCol w:w="810"/>
      </w:tblGrid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>задолженности</w:t>
              <w:br/>
              <w:t xml:space="preserve">по кредиту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ислено процентов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о            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  <w:br/>
              <w:t>с ____</w:t>
              <w:br/>
              <w:t>по ___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  <w:br/>
              <w:t xml:space="preserve">дней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</w:t>
              <w:br/>
              <w:t>процентов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емщиком  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ом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платежного</w:t>
              <w:br/>
              <w:t xml:space="preserve">поруч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стояние задолженности __________________ (Заемщик/Банк) по кредиту п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ю на 1 _________ 20__ года составляет 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редитор                                              Заемщик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__                                   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долговой книг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О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а из муниципальной долговой книги МО «Еравн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"__" _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900"/>
        <w:gridCol w:w="900"/>
        <w:gridCol w:w="900"/>
        <w:gridCol w:w="720"/>
        <w:gridCol w:w="1080"/>
        <w:gridCol w:w="990"/>
        <w:gridCol w:w="990"/>
        <w:gridCol w:w="900"/>
        <w:gridCol w:w="1080"/>
        <w:gridCol w:w="900"/>
        <w:gridCol w:w="1260"/>
        <w:gridCol w:w="126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-</w:t>
              <w:br/>
              <w:t xml:space="preserve">ковый </w:t>
              <w:br/>
              <w:t xml:space="preserve">номер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</w:t>
              <w:br/>
              <w:t>регист-</w:t>
              <w:br/>
              <w:t xml:space="preserve">рации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</w:t>
              <w:br/>
              <w:t>догово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догово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</w:t>
              <w:br/>
              <w:t xml:space="preserve">обяза-  </w:t>
              <w:br/>
              <w:t>тельств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 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обеспе-</w:t>
              <w:br/>
              <w:t xml:space="preserve">чения 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-</w:t>
              <w:br/>
              <w:t>ч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-</w:t>
              <w:br/>
              <w:t>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  </w:t>
              <w:br/>
              <w:t>догово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  <w:br/>
              <w:t>получ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- </w:t>
              <w:br/>
              <w:t>шен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ая   </w:t>
              <w:br/>
              <w:t>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>задолженнос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бслуживании и погашении муниципального до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«Еравнинский район»  на "__" _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┬─────────────┬─────────────┬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</w:t>
      </w:r>
      <w:r>
        <w:rPr>
          <w:rFonts w:cs="Times New Roman" w:ascii="Times New Roman" w:hAnsi="Times New Roman"/>
          <w:sz w:val="18"/>
          <w:szCs w:val="18"/>
        </w:rPr>
        <w:t>Порядковый   │Наименование │  Ед. изм.   │Сумма текущей│  Обслуживание и погашение долговых обязательств по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    </w:t>
      </w:r>
      <w:r>
        <w:rPr>
          <w:rFonts w:cs="Times New Roman" w:ascii="Times New Roman" w:hAnsi="Times New Roman"/>
          <w:sz w:val="18"/>
          <w:szCs w:val="18"/>
        </w:rPr>
        <w:t>номер     │задолженности│             │задолженности│                        годам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ли долгового│             │             ├─────────────┬────┬────┬────┬────┬────┬────┬────┬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обязательства│             │             │просроченная │20__│20__│20__│20__│20__│20__│20__│20__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             │             │             │</w:t>
      </w:r>
      <w:r>
        <w:rPr>
          <w:rFonts w:cs="Times New Roman" w:ascii="Times New Roman" w:hAnsi="Times New Roman"/>
          <w:sz w:val="18"/>
          <w:szCs w:val="18"/>
        </w:rPr>
        <w:t>задолженность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┼─────────────┼─────────────┼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того        │В валюте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</w:t>
      </w:r>
      <w:r>
        <w:rPr>
          <w:rFonts w:cs="Times New Roman" w:ascii="Times New Roman" w:hAnsi="Times New Roman"/>
          <w:sz w:val="18"/>
          <w:szCs w:val="18"/>
        </w:rPr>
        <w:t>обязательства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огашение ОД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латежи по %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Комиссии и  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ные выплаты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┼─────────────┼─────────────┼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того        │В рублевом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</w:t>
      </w:r>
      <w:r>
        <w:rPr>
          <w:rFonts w:cs="Times New Roman" w:ascii="Times New Roman" w:hAnsi="Times New Roman"/>
          <w:sz w:val="18"/>
          <w:szCs w:val="18"/>
        </w:rPr>
        <w:t>эквиваленте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огашение ОД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латежи по %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Комиссии и  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ные выплаты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┼─────────────┼─────────────┼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того        │В валюте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</w:t>
      </w:r>
      <w:r>
        <w:rPr>
          <w:rFonts w:cs="Times New Roman" w:ascii="Times New Roman" w:hAnsi="Times New Roman"/>
          <w:sz w:val="18"/>
          <w:szCs w:val="18"/>
        </w:rPr>
        <w:t>обязательства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огашение ОД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латежи по %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Комиссии и  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ные выплаты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┼─────────────┼─────────────┼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того        │В рублевом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</w:t>
      </w:r>
      <w:r>
        <w:rPr>
          <w:rFonts w:cs="Times New Roman" w:ascii="Times New Roman" w:hAnsi="Times New Roman"/>
          <w:sz w:val="18"/>
          <w:szCs w:val="18"/>
        </w:rPr>
        <w:t>эквиваленте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огашение ОД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латежи по %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Комиссии и  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ные выплаты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┼─────────────┼─────────────┼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Итого по       │Итого        │В валюте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муниципальной   ─────────────┤обязательства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долговой книге │Погашение ОД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МО «Еравнинс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йон» и в     │Платежи по %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разрезе валют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Комиссии и  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ные выплаты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├───────────────┼─────────────┼─────────────┼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Итого по       │Итого        │В рублевом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муниципальной  ├─────────────┤эквиваленте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долговой книге │Погашение ОД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Платежи по %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рублевом       ├─────────────┤             ├─────────────┼─────────────┼────┼────┼────┼────┼────┼────┼────┼────┤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эквиваленте    │Комиссии и   │             │             │             │    │    │    │    │    │    │    │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           │</w:t>
      </w:r>
      <w:r>
        <w:rPr>
          <w:rFonts w:cs="Times New Roman" w:ascii="Times New Roman" w:hAnsi="Times New Roman"/>
          <w:sz w:val="18"/>
          <w:szCs w:val="18"/>
        </w:rPr>
        <w:t>иные выплаты │             │             │             │    │    │    │    │    │    │    │    │</w:t>
      </w:r>
    </w:p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┴─────────────┴─────────────┴─────────────┴─────────────┴────┴────┴────┴────┴────┴────┴────┴───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ведения о долговых обязательствах МО «омсомо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"__" _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тыс. руб.)</w:t>
      </w:r>
    </w:p>
    <w:tbl>
      <w:tblPr>
        <w:tblW w:w="139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55"/>
        <w:gridCol w:w="1890"/>
        <w:gridCol w:w="1620"/>
        <w:gridCol w:w="1890"/>
        <w:gridCol w:w="162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долгового   обязательства, </w:t>
              <w:br/>
              <w:t>регистрационный</w:t>
              <w:br/>
              <w:t xml:space="preserve">номер, сро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редитор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(процентная</w:t>
              <w:br/>
              <w:t xml:space="preserve">ставка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</w:t>
              <w:br/>
              <w:t>обяз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>начисленных</w:t>
              <w:br/>
              <w:t xml:space="preserve">процен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</w:t>
              <w:br/>
              <w:t>обеспече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ы        </w:t>
              <w:br/>
              <w:t xml:space="preserve">кредитных      организац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      </w:t>
              <w:br/>
              <w:t xml:space="preserve">кредитам       кредитных      </w:t>
              <w:br/>
              <w:t xml:space="preserve">организац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гарантии       МО «Еравнинский район»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      </w:t>
              <w:br/>
              <w:t xml:space="preserve">муниципальным гарантия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     кредиты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      бюджетным      </w:t>
              <w:br/>
              <w:t xml:space="preserve">кредитам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      </w:t>
              <w:br/>
              <w:t>государственным</w:t>
              <w:br/>
              <w:t xml:space="preserve">долговым       обязательствам </w:t>
              <w:br/>
              <w:t xml:space="preserve">МО «Еравнинский район»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«Комсомоль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9» февраля 2023 г. №  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ЕТА ДОЛГОВЫХ ОБЯЗАТЕЛЬСТВ В ФОР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учета долговых обязательств в форме муниципальных гарантий муниципального образования «Комсомольское» разработано в целях регламентации представления и использования информации об операциях, связанных с предоставлением, обслуживанием и погашением муниципальных гарантий муниципального образования «Комсомо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елями информации являются исполнительный орган местного самоуправления, принципалы и бенефици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информации является Финансовое управление АМО «Еравнинский район», которое использует ее для ведения муниципальной долговой книги муниципального образования «Комсомольское» и бюджетного учета и отчетности по исполнению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ложении использованы термины и определения, принятые в Положении о порядке ведения муниципальной долговой книги МО «Комсомоль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инансовый орган муниципального образования ведут учет выданных гарантий, исполнения обязательств принципала, обеспеченных гарантиями, учет осуществления гарантом платежей по выданным гарантия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рка расчетов по муниципальной  гарант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мсомольское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ал один раз в полугодие, в течение 10 дней после завершения финансового года и после исполнения своих обязательств по кредиту, обеспеченному муниципальной гарантией МО «Комсомольское», представляет в финансовое управление АМО «Еравнинский район» по установленной форме акт сверки расчетов с кредитором, подписанный руководителями (уполномоченными должностными лицами), главными бухгалтерами сторон и заверенный печать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исполнительного органа местного самоуправл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ла за исполнение настоя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ь исполнительного органа местного самоуправления, принципала несет ответственность за достоверность, своевременность и полноту информации, представленной в финансовое управление АМО «Еравн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любого из указанных в данном Положении условий принципал несет ответственность в соответствии с действующим законодательством 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овое управление АМО «Еравнинский район» несет ответственность за сохранность, своевременность, полноту и достоверность информации, получаемой от исполнительного органа власти, принципала и кредитора и вносимой в Муниципальную долговую книгу муниципального образования «Комсомольское», за ее отражение в бюджетном учете и отчетности по исполнению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ительный орган власти обязан содействовать в получении от принципалов, кредиторов информации о долговых обязательств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ководители исполнительного органа власти и финансового управления АМО «Еравнинский район» несут персональную ответственность за исполнение настоящего Положения в соответствии с нормативными правовыми актами Российской Федерации и Республики Бур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долговых обязательст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ПЕРАЦИЯХ, СВЯЗАННЫХ С ОБСЛУЖИВАНИЕМ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ГАШЕНИЕМ МУНИЦИПАЛЬНОЙ ГАРАНТ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мсомоль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1080"/>
        <w:gridCol w:w="1080"/>
        <w:gridCol w:w="900"/>
        <w:gridCol w:w="1080"/>
        <w:gridCol w:w="900"/>
        <w:gridCol w:w="900"/>
        <w:gridCol w:w="1080"/>
        <w:gridCol w:w="1260"/>
      </w:tblGrid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>предоставлено</w:t>
              <w:br/>
              <w:t xml:space="preserve">средств по  </w:t>
              <w:br/>
              <w:t xml:space="preserve">кредиту   </w:t>
              <w:br/>
              <w:t xml:space="preserve">(основной  </w:t>
              <w:br/>
              <w:t xml:space="preserve">заем)    </w:t>
              <w:br/>
              <w:t xml:space="preserve">согласно   </w:t>
              <w:br/>
              <w:t>выписке банка</w:t>
              <w:br/>
              <w:t xml:space="preserve">из ссудного </w:t>
              <w:br/>
              <w:t xml:space="preserve">счета (дата, </w:t>
              <w:br/>
              <w:t xml:space="preserve">руб.)   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начисления процентов за   </w:t>
              <w:br/>
              <w:t xml:space="preserve">пользование кредитом согласно   </w:t>
              <w:br/>
              <w:t xml:space="preserve">договору (до конца действия    </w:t>
              <w:br/>
              <w:t xml:space="preserve">обязательств по кредитному     </w:t>
              <w:br/>
              <w:t xml:space="preserve">договору)            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плачено процентов за пользование  </w:t>
              <w:br/>
              <w:t xml:space="preserve">кредитом с начала действия кредитного договора </w:t>
              <w:br/>
              <w:t xml:space="preserve">до наступления отчетной даты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возвращено </w:t>
              <w:br/>
              <w:t xml:space="preserve">основного </w:t>
              <w:br/>
              <w:t xml:space="preserve">долга по  </w:t>
              <w:br/>
              <w:t xml:space="preserve">кредиту с </w:t>
              <w:br/>
              <w:t xml:space="preserve">начала   </w:t>
              <w:br/>
              <w:t xml:space="preserve">действия  </w:t>
              <w:br/>
              <w:t xml:space="preserve">кредитного </w:t>
              <w:br/>
              <w:t>договора до</w:t>
              <w:br/>
              <w:t>наступления</w:t>
              <w:br/>
              <w:t xml:space="preserve">отчетной  </w:t>
              <w:br/>
              <w:t xml:space="preserve">даты (вид </w:t>
              <w:br/>
              <w:t xml:space="preserve">докум.,  </w:t>
              <w:br/>
              <w:t>плательщик,</w:t>
              <w:br/>
              <w:t xml:space="preserve">номер,   </w:t>
              <w:br/>
              <w:t>дата, руб.)</w:t>
            </w:r>
          </w:p>
        </w:tc>
      </w:tr>
      <w:tr>
        <w:trPr>
          <w:trHeight w:val="1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 </w:t>
              <w:br/>
              <w:t>задолженность</w:t>
              <w:br/>
              <w:t xml:space="preserve">по кредиту, </w:t>
              <w:br/>
              <w:t>основной долг</w:t>
              <w:br/>
              <w:t xml:space="preserve">(руб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начисления</w:t>
              <w:br/>
              <w:t xml:space="preserve">процентов </w:t>
              <w:br/>
              <w:t xml:space="preserve">и     </w:t>
              <w:br/>
              <w:t>процентная</w:t>
              <w:br/>
              <w:t xml:space="preserve">ставка  </w:t>
              <w:br/>
              <w:t xml:space="preserve">(дата -  </w:t>
              <w:br/>
              <w:t>дата, кол.</w:t>
              <w:br/>
              <w:t xml:space="preserve">дней, %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  <w:br/>
              <w:t xml:space="preserve">сумма   </w:t>
              <w:br/>
              <w:t>начисления</w:t>
              <w:br/>
              <w:t xml:space="preserve">процентов </w:t>
              <w:br/>
              <w:t xml:space="preserve">(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</w:t>
              <w:br/>
              <w:t>задолженность</w:t>
              <w:br/>
              <w:t xml:space="preserve">по кредиту, </w:t>
              <w:br/>
              <w:t>основной долг</w:t>
              <w:br/>
              <w:t xml:space="preserve">(руб.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>начисления</w:t>
              <w:br/>
              <w:t xml:space="preserve">процентов </w:t>
              <w:br/>
              <w:t xml:space="preserve">и     </w:t>
              <w:br/>
              <w:t>процентная</w:t>
              <w:br/>
              <w:t xml:space="preserve">ставка  </w:t>
              <w:br/>
              <w:t xml:space="preserve">(дата -  </w:t>
              <w:br/>
              <w:t>дата, кол.</w:t>
              <w:br/>
              <w:t xml:space="preserve">дней, %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начисление </w:t>
              <w:br/>
              <w:t xml:space="preserve">процентов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либо иной </w:t>
              <w:br/>
              <w:t xml:space="preserve">платежный </w:t>
              <w:br/>
              <w:t xml:space="preserve">документ  </w:t>
              <w:br/>
              <w:t xml:space="preserve">(вид    </w:t>
              <w:br/>
              <w:t xml:space="preserve">докум.,  </w:t>
              <w:br/>
              <w:t>плательщик,</w:t>
              <w:br/>
              <w:t xml:space="preserve">номер,   </w:t>
              <w:br/>
              <w:t>дата, руб.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рантия за ______ организация _______ договор N ___ от _________ (указать дату</w:t>
              <w:br/>
              <w:t>погашения гарантии, объем обязательств, в том числе основной долг и проценты), кредитный договор N ___ от ________</w:t>
              <w:br/>
              <w:t xml:space="preserve">(указать кредит/кредитная линия)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FF0000"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5:00Z</dcterms:created>
  <dc:creator>Bachirova</dc:creator>
  <dc:description/>
  <cp:keywords/>
  <dc:language>en-US</dc:language>
  <cp:lastModifiedBy>татьяна</cp:lastModifiedBy>
  <cp:lastPrinted>2023-02-09T09:29:00Z</cp:lastPrinted>
  <dcterms:modified xsi:type="dcterms:W3CDTF">2023-02-10T06:05:00Z</dcterms:modified>
  <cp:revision>6</cp:revision>
  <dc:subject/>
  <dc:title>ПРАВИТЕЛЬСТВО РЕСПУБЛИКИ БУРЯТИЯ</dc:title>
</cp:coreProperties>
</file>