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муниципального образования «Комсомо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73"/>
        <w:gridCol w:w="2735"/>
        <w:gridCol w:w="1168"/>
        <w:gridCol w:w="1630"/>
        <w:gridCol w:w="1417"/>
        <w:gridCol w:w="1701"/>
        <w:gridCol w:w="977"/>
        <w:gridCol w:w="1438"/>
      </w:tblGrid>
      <w:tr>
        <w:trPr>
          <w:trHeight w:val="8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ок Сергей Викт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О «Комсомольское»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сельхоз назначения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,87 кв.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Ниссан –Тирр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МТЗ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 назначения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Татья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44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приусадебны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ельхоз назначения (собственность 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.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Ив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38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риусадебны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хоз назна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76,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4:00Z</dcterms:created>
  <dc:creator>МО Еравнинский р-н</dc:creator>
  <dc:description/>
  <cp:keywords/>
  <dc:language>en-US</dc:language>
  <cp:lastModifiedBy>Арабжаева</cp:lastModifiedBy>
  <dcterms:modified xsi:type="dcterms:W3CDTF">2014-12-15T11:34:00Z</dcterms:modified>
  <cp:revision>2</cp:revision>
  <dc:subject/>
  <dc:title>Декларированный годовой доход за 2013 год (руб</dc:title>
</cp:coreProperties>
</file>