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color w:val="000000"/>
          <w:sz w:val="18"/>
          <w:szCs w:val="18"/>
          <w:shd w:fill="FFFFFF" w:val="clear"/>
        </w:rPr>
        <w:t>Главы МО СП «Комсомольское» и депутатов Совета депутатов админис</w:t>
      </w:r>
      <w:r>
        <w:rPr>
          <w:b/>
          <w:sz w:val="18"/>
          <w:szCs w:val="18"/>
        </w:rPr>
        <w:t xml:space="preserve">трации МО СП  «Комсомольское»   </w:t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>
          <w:b/>
          <w:sz w:val="18"/>
          <w:szCs w:val="18"/>
        </w:rPr>
        <w:t>за период с 1 января 2017 г. по 31 декабря 2017  г., размещаемые на официальном сайте  МО «Еравнинский район» (вкладка- сельские поселения- «Комсомольское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827"/>
        <w:gridCol w:w="1769"/>
        <w:gridCol w:w="1492"/>
        <w:gridCol w:w="898"/>
        <w:gridCol w:w="693"/>
        <w:gridCol w:w="1543"/>
        <w:gridCol w:w="725"/>
        <w:gridCol w:w="777"/>
        <w:gridCol w:w="2004"/>
        <w:gridCol w:w="1123"/>
        <w:gridCol w:w="146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) Лукашенок Сергей Викторо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П «Комсомольское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509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94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 1981 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147 20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-3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50 1968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17,23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гар, отдел культуры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8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) Кабашная Лидия  Федоровн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СП «Комсомольское», пенсионер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61,62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)Зборовская Нина Семеновн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СП «Комсомольское» , индивидуальный предприниматель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2 2011 г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623,4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45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b/>
                <w:spacing w:val="-2"/>
                <w:sz w:val="18"/>
                <w:szCs w:val="18"/>
              </w:rPr>
              <w:t>) Маркелова Елена Васильев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СП «Комсомольское», Не занята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2,63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6кл.МБОУ «КСОШ»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6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391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) Машанов Николай Николаевич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СП «Комсомоль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ят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фельдшер 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14,19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459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) Грехов Иннокентий Василье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О СП «Комсомольское», кочегар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 2ПТС -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40,11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</w:tr>
      <w:tr>
        <w:trPr>
          <w:trHeight w:val="180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</w:rPr>
              <w:t>7) Грехов Андрей Иннокентьевич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МО СП «Комсомольское», директор Дома культуры 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,12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библиотекой  с.Комсомольское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6,57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2кл.МБОУ «КСОШ»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</w:tr>
      <w:tr>
        <w:trPr>
          <w:trHeight w:val="53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>
          <w:trHeight w:val="472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Ульдурга</dc:creator>
  <dc:description/>
  <dc:language>en-US</dc:language>
  <cp:lastModifiedBy>Цыбенов</cp:lastModifiedBy>
  <dcterms:modified xsi:type="dcterms:W3CDTF">2018-04-13T07:42:00Z</dcterms:modified>
  <cp:revision>2</cp:revision>
  <dc:subject/>
  <dc:title/>
</cp:coreProperties>
</file>