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ЕСПУБЛИК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АВНИ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»КОМСОМОЛЬСКО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03.2019 г.                                                                                         с. Комсомо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 .</w:t>
        <w:tab/>
        <w:tab/>
        <w:tab/>
        <w:tab/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№ 69-ФЗ «О пожарной безопасности» и  Распоряжением Главы МО «Еравнинский район» от 25.02.2019г № 57-р в целях осуществления профилактических и подготовительных мероприятий по подготовке к пожароопасному сезону 2019 года:</w:t>
      </w:r>
    </w:p>
    <w:p>
      <w:pPr>
        <w:pStyle w:val="ConsPlusNormal"/>
        <w:tabs>
          <w:tab w:val="clear" w:pos="708"/>
          <w:tab w:val="left" w:pos="0" w:leader="none"/>
        </w:tabs>
        <w:ind w:left="567" w:hanging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и введении ограничения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 в лесах провести следующие мероприятия:</w:t>
      </w:r>
    </w:p>
    <w:p>
      <w:pPr>
        <w:pStyle w:val="ConsPlus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точнить схему оповещения в случае возникновения чрезвычайных ситуаций, обусловленных лесными пожарами;</w:t>
      </w:r>
    </w:p>
    <w:p>
      <w:pPr>
        <w:pStyle w:val="ConsPlus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ку на автомобильных дорогах по границе территории, на которой введено такое ограничение, предупредительных аншлагов размером не менее 1 x 1,5 метра с информацией о введении соответствующего ограничения и периоде его действия;</w:t>
      </w:r>
    </w:p>
    <w:p>
      <w:pPr>
        <w:pStyle w:val="ConsPlus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системы контрольно-пропускных пунктов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 Российской Федерации, иностранными гражданами, лицами без гражданства, владеющими, пользующимися и (или) распоряжающимися территориями, прилегающими к лесу, о необходимости проведения мероприятий  по обеспечению пожарной безопасности. 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новый состав патрульных, патрульно-маневренных и маневренных групп с целью обеспечения защиты населенных пунктов, объектов различных видов собственности от угрозы перехода природных пожаров, а также своевременного реагирования на муниципальном уровне на возникающие природные пожары. Приложение № 1.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6 марта 2019 года подготовить и направить в отдел ГОЧС МО «Еравнинский район» перечень мест отдыха граждан на землях поселений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 мая 2019 года принять меры по благоустройству мест отдыха граждан в соответствии с требованиями пожарной безопасности на землях сельских поселений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0 марта 2019 года актуализировать перечни собственников земель, прилегающих к лесу, с указанием объемов и сроков выполнения противопожарных мероприятий и представить их в отдел ГОЧС МО «Еравнинский район»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марта 2019 года создать условия для организации деятельности подразделений добровольной пожарной охраны, в том числе: по содержанию пожарной и приспособленной для целей пожаротушения техники в исправном состоянии, ее постоянной готовности к оперативному применению и ее оснащению необходимым пожарно-техническим оборудованием, снаряжением, инвентарем, хранению техники в отапливаемых местах (гаражных боксах), созданию запаса горюче-смазочных материалов, по организации вакцинации против клещевого энцефалита и обучению способам тушения лесных пожаров, в том числе обучение руководителей тушения крупных лесных пожаров, членов добровольной пожарной охраны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0 марта 2019 года создать условия для забора воды из источников наружного водоснабжения, расположенных в населенных пунктах и на прилегающих к ним территориях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исправность звуковой системы оповещения населения о чрезвычайной ситуации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мероприятия по противопожарному обустройству населенных пунктов и объектов экономики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работы по созданию в весенне-осенний период минерализованных полос вокруг санкционированных объектов размещения отходов, прилегающих к лесным массивам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обеспечение первичных мер пожарной безопасности в границах населенных пунктов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мероприятия по обеспечению пожарной безопасности в планы, схемы и программы развития территорий поселений.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содействие территориальным органам государственной власти Республики Бурятия в информировании населения о мерах пожарной безопасности, в том числе посредством организации и проведения собраний (сходов) населения не менее 1 раза в месяц, а также привлекать старост сельских населенных пунктов к работе по информированию населения о возникающих опасностях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Контроль за исполнением распоряжения оставляю за собой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67" w:hanging="567"/>
        <w:rPr/>
      </w:pPr>
      <w:r>
        <w:rPr>
          <w:sz w:val="24"/>
          <w:szCs w:val="24"/>
        </w:rPr>
        <w:t xml:space="preserve">16.  Распоряжение вступает в силу со дня подписания.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СП «Комсомольское»                                                     С.В.Лукаше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 МО СП «Комсомольское»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5 от 05.03.2019 г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 маневренной группы для своевременного реагирования на возникающие пожары:</w:t>
      </w:r>
    </w:p>
    <w:p>
      <w:pPr>
        <w:pStyle w:val="Normal"/>
        <w:overflowPunct w:val="true"/>
        <w:autoSpaceDE w:val="true"/>
        <w:spacing w:before="0" w:after="0"/>
        <w:ind w:left="525" w:hanging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765" w:hanging="0"/>
        <w:contextualSpacing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Андриевский Николай Степанович – ответственное лицо за привлечение людей и техники на тушение  пожара.</w:t>
      </w:r>
    </w:p>
    <w:p>
      <w:pPr>
        <w:pStyle w:val="Normal"/>
        <w:overflowPunct w:val="true"/>
        <w:autoSpaceDE w:val="true"/>
        <w:spacing w:before="0" w:after="0"/>
        <w:ind w:left="1125" w:hanging="0"/>
        <w:contextualSpacing/>
        <w:jc w:val="both"/>
        <w:textAlignment w:val="auto"/>
        <w:rPr/>
      </w:pPr>
      <w:r>
        <w:rPr>
          <w:sz w:val="24"/>
          <w:szCs w:val="24"/>
        </w:rPr>
        <w:t>2.Борисов Ринчин-Даши Цыренжапович – водитель АМО «Комсомольское»</w:t>
      </w:r>
    </w:p>
    <w:p>
      <w:pPr>
        <w:pStyle w:val="Normal"/>
        <w:overflowPunct w:val="true"/>
        <w:autoSpaceDE w:val="true"/>
        <w:spacing w:before="0" w:after="0"/>
        <w:ind w:left="1125" w:hanging="0"/>
        <w:contextualSpacing/>
        <w:jc w:val="both"/>
        <w:textAlignment w:val="auto"/>
        <w:rPr/>
      </w:pPr>
      <w:r>
        <w:rPr>
          <w:sz w:val="24"/>
          <w:szCs w:val="24"/>
        </w:rPr>
        <w:t>3.Осипов Александр Витальевич –  водитель АМО «Комсомольское»</w:t>
      </w:r>
    </w:p>
    <w:p>
      <w:pPr>
        <w:pStyle w:val="Normal"/>
        <w:overflowPunct w:val="true"/>
        <w:autoSpaceDE w:val="true"/>
        <w:spacing w:before="0" w:after="0"/>
        <w:ind w:left="1125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Назаров Юрий Евстегнеевич –</w:t>
      </w:r>
    </w:p>
    <w:p>
      <w:pPr>
        <w:pStyle w:val="Normal"/>
        <w:overflowPunct w:val="true"/>
        <w:autoSpaceDE w:val="true"/>
        <w:spacing w:before="0" w:after="0"/>
        <w:ind w:left="1125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Байбородин Олег Григорьевич – кочегар Комсомольского СДК</w:t>
      </w:r>
    </w:p>
    <w:p>
      <w:pPr>
        <w:pStyle w:val="Normal"/>
        <w:overflowPunct w:val="true"/>
        <w:autoSpaceDE w:val="true"/>
        <w:spacing w:before="0" w:after="0"/>
        <w:ind w:left="1125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Капралов Геннадий Геннадьевич – кочегар Комсомольского СДК</w:t>
      </w:r>
    </w:p>
    <w:p>
      <w:pPr>
        <w:pStyle w:val="Normal"/>
        <w:overflowPunct w:val="true"/>
        <w:autoSpaceDE w:val="true"/>
        <w:spacing w:before="0" w:after="0"/>
        <w:ind w:left="1125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b/>
        </w:rPr>
        <w:t>Состав патрульно-маневренной группы поселения: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 Лукашенок  Сергей Викторович  – старший группы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Андриевский Николай Степанович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Борисов Ринчин-Даши Цыренжапович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. Осипов Александр Витальевич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5. Назаров Юрий Евстигне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Состав патрульной   группы поселения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мина Татьяна Петровна  </w:t>
      </w:r>
    </w:p>
    <w:p>
      <w:pPr>
        <w:pStyle w:val="Normal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робьева Любовь Викторовна</w:t>
      </w:r>
    </w:p>
    <w:p>
      <w:pPr>
        <w:pStyle w:val="Normal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шневская Вера Викторовна</w:t>
      </w:r>
    </w:p>
    <w:p>
      <w:pPr>
        <w:pStyle w:val="Normal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зарова Виктория Дмитриевна</w:t>
      </w:r>
    </w:p>
    <w:p>
      <w:pPr>
        <w:pStyle w:val="Normal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Юдина Елена Валерьевна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sz w:val="5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0484AE3CC70590DA69E1505FCEE8B3601A3B6299C35581DBACCDF7FDP2aAD" TargetMode="External"/><Relationship Id="rId3" Type="http://schemas.openxmlformats.org/officeDocument/2006/relationships/hyperlink" Target="consultantplus://offline/ref=050484AE3CC70590DA69E1505FCEE8B360183A609EC45581DBACCDF7FDP2a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24:00Z</dcterms:created>
  <dc:creator>ЦыбиковБ</dc:creator>
  <dc:description/>
  <cp:keywords/>
  <dc:language>en-US</dc:language>
  <cp:lastModifiedBy>Admin</cp:lastModifiedBy>
  <cp:lastPrinted>2019-03-22T09:54:00Z</cp:lastPrinted>
  <dcterms:modified xsi:type="dcterms:W3CDTF">2019-03-22T01:54:00Z</dcterms:modified>
  <cp:revision>5</cp:revision>
  <dc:subject/>
  <dc:title> </dc:title>
</cp:coreProperties>
</file>