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СПУБЛИКА БУРЯТИЯ </w:t>
      </w:r>
    </w:p>
    <w:p>
      <w:pPr>
        <w:pStyle w:val="Normal"/>
        <w:jc w:val="center"/>
        <w:rPr/>
      </w:pPr>
      <w:r>
        <w:rPr/>
        <w:t xml:space="preserve">ЕРАВН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ГЛАВЫ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ГО ОБРАЗОВАНИЯ «КОМСОМОЛЬ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Normal"/>
        <w:rPr/>
      </w:pPr>
      <w:r>
        <w:rPr/>
        <w:t>от  0</w:t>
      </w:r>
      <w:r>
        <w:rPr>
          <w:lang w:val="en-US"/>
        </w:rPr>
        <w:t xml:space="preserve">1 </w:t>
      </w:r>
      <w:r>
        <w:rPr/>
        <w:t>февраля  2012 г .                                                                  с. Комсомоль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 мерах по охране и защите лесного фонда  от лесных пожаров н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целях осуществления целенаправленных скоординированных действий органов местного самоуправления , работников лесного хозяйства   и других ведомств и организаций по предупреждению возникновения и борьбе с лесными пожарами на территории сельского поселения « Комсомоль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твердить План мероприятий по обеспечению пожарной безопасности в лесах , на землях сельхозназначения , иных категорий земель находящихся на территории МО «Комсомольское» в 2012 г. ( приложение №1)</w:t>
      </w:r>
    </w:p>
    <w:p>
      <w:pPr>
        <w:pStyle w:val="Normal"/>
        <w:rPr/>
      </w:pPr>
      <w:r>
        <w:rPr/>
        <w:t xml:space="preserve">     </w:t>
      </w:r>
      <w:r>
        <w:rPr/>
        <w:t>2.  Утвердить мобилизационный план привлечения сил и средств пожаротушения на территории МО «Комсомольское» ( приложение №2)</w:t>
      </w:r>
    </w:p>
    <w:p>
      <w:pPr>
        <w:pStyle w:val="Normal"/>
        <w:rPr/>
      </w:pPr>
      <w:r>
        <w:rPr/>
        <w:t xml:space="preserve">     </w:t>
      </w:r>
      <w:r>
        <w:rPr/>
        <w:t>3.  Утвердить Порядок привлечения граждан и юридических лиц на тушение лесных пожаров.( приложение №3)</w:t>
      </w:r>
    </w:p>
    <w:p>
      <w:pPr>
        <w:pStyle w:val="Normal"/>
        <w:rPr/>
      </w:pPr>
      <w:r>
        <w:rPr/>
        <w:t xml:space="preserve">     </w:t>
      </w:r>
      <w:r>
        <w:rPr/>
        <w:t xml:space="preserve">4. Утвердить схему оповещения в случае возникновения ЧС , обусловленных лесными пожарами.( приложение №4) </w:t>
      </w:r>
    </w:p>
    <w:p>
      <w:pPr>
        <w:pStyle w:val="Normal"/>
        <w:rPr/>
      </w:pPr>
      <w:r>
        <w:rPr/>
        <w:t xml:space="preserve">     </w:t>
      </w:r>
      <w:r>
        <w:rPr/>
        <w:t xml:space="preserve">5. Утвердить сроки мобилизации сил и средств на тушение лесных пожаров       </w:t>
      </w:r>
    </w:p>
    <w:p>
      <w:pPr>
        <w:pStyle w:val="Normal"/>
        <w:rPr/>
      </w:pPr>
      <w:r>
        <w:rPr/>
        <w:t>( приложение № 5)</w:t>
      </w:r>
    </w:p>
    <w:p>
      <w:pPr>
        <w:pStyle w:val="Normal"/>
        <w:rPr/>
      </w:pPr>
      <w:r>
        <w:rPr/>
        <w:t xml:space="preserve">     </w:t>
      </w:r>
      <w:r>
        <w:rPr/>
        <w:t xml:space="preserve">6.Утвердить план – программу обучения  лесопожарных формирований , предприятий и организаций , работающих или имеющих объекты в лесах , лиц привлекаемых на тушение лесных пожаров.( приложение № 6)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</w:t>
      </w:r>
      <w:r>
        <w:rPr/>
        <w:t>7. Утвердить ответственных лиц за привлечение сил и средств на тушение лесных пожаров.( приложение №7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</w:t>
      </w:r>
      <w:r>
        <w:rPr/>
        <w:t>8. Контроль за настоящим Постановлением назначить специалиста 2 категории АМО «Комсомольское» Беликова И.Ю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>
          <w:lang w:val="en-US"/>
        </w:rPr>
      </w:pPr>
      <w:r>
        <w:rPr/>
        <w:t>образования « Комсомольское» ___________________________ Лукашенок С.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9204" w:firstLine="708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920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204" w:hanging="24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мсомольское »</w:t>
      </w:r>
    </w:p>
    <w:p>
      <w:pPr>
        <w:pStyle w:val="Normal"/>
        <w:ind w:left="9204" w:firstLine="708"/>
        <w:jc w:val="right"/>
        <w:rPr/>
      </w:pPr>
      <w:r>
        <w:rPr>
          <w:sz w:val="28"/>
          <w:szCs w:val="28"/>
        </w:rPr>
        <w:t>от 01 февраля 2012г. № 2</w:t>
      </w:r>
    </w:p>
    <w:p>
      <w:pPr>
        <w:pStyle w:val="Normal"/>
        <w:ind w:left="920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в лесах, на землях сельхозназначения, иных категорий земель, находящихся на территор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 « Комсомольское» в 2012 году</w:t>
      </w:r>
    </w:p>
    <w:tbl>
      <w:tblPr>
        <w:tblW w:w="1450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76"/>
        <w:gridCol w:w="944"/>
        <w:gridCol w:w="1260"/>
        <w:gridCol w:w="1800"/>
        <w:gridCol w:w="4140"/>
      </w:tblGrid>
      <w:tr>
        <w:trPr>
          <w:trHeight w:val="72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показа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885" w:hRule="atLeast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е меры по подготовке к пожароопасному сезону:</w:t>
            </w:r>
          </w:p>
          <w:p>
            <w:pPr>
              <w:pStyle w:val="Normal"/>
              <w:jc w:val="both"/>
              <w:rPr/>
            </w:pPr>
            <w:r>
              <w:rPr/>
              <w:t>1. Принять Постановление Администрации  о подготовке к пожароопасному сезону 2012 года, которым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лан мероприятий по профилактике и борьбе с лесными пожарами;</w:t>
            </w:r>
          </w:p>
          <w:p>
            <w:pPr>
              <w:pStyle w:val="Normal"/>
              <w:jc w:val="both"/>
              <w:rPr/>
            </w:pPr>
            <w:r>
              <w:rPr/>
              <w:t>- мобилизационный план по привлечению к тушению лесных пожаров населения, работников организаций и предприятий, противопожарной техники 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план тушения лесных пожаров;</w:t>
            </w:r>
          </w:p>
          <w:p>
            <w:pPr>
              <w:pStyle w:val="Normal"/>
              <w:jc w:val="both"/>
              <w:rPr/>
            </w:pPr>
            <w:r>
              <w:rPr/>
              <w:t>- состав  комиссии по координации действий по борьбе с лесными пожар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4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дминистрация МО «Комсомо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еспечить контроль за ходом подготовки к пожароопасному сезону 2012 года организаций всех форм собственности, имеющих отношение к лесному фонду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4.2012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дминистрация </w:t>
            </w:r>
          </w:p>
          <w:p>
            <w:pPr>
              <w:pStyle w:val="Normal"/>
              <w:rPr/>
            </w:pPr>
            <w:r>
              <w:rPr/>
              <w:t>- Отдел организации и обеспечения деятельности Еравнинского  лесничества</w:t>
            </w:r>
          </w:p>
          <w:p>
            <w:pPr>
              <w:pStyle w:val="Normal"/>
              <w:rPr/>
            </w:pPr>
            <w:r>
              <w:rPr/>
              <w:t>- ГУ МЧС России по Р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тивопожарное обустройство лес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сти мероприятия по противопожарному обустройству лесов, расположенных на землях лесного фонда, ООПТ, землях сельхозназначения и других категорий включа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разграничение территории лесов по способам обнаружения и тушения лесных пожар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 Еравнинскому лесничеству /назем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авиационная/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ы местного самоуправления</w:t>
            </w:r>
          </w:p>
          <w:p>
            <w:pPr>
              <w:pStyle w:val="Normal"/>
              <w:rPr/>
            </w:pPr>
            <w:r>
              <w:rPr/>
              <w:t>- Отдел организации и обеспечения деятельности  Еравнинского лесничества</w:t>
            </w:r>
          </w:p>
          <w:p>
            <w:pPr>
              <w:pStyle w:val="Normal"/>
              <w:rPr/>
            </w:pPr>
            <w:r>
              <w:rPr/>
              <w:t>- Арендаторы участков лес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кладка просек, противопожарных разрыв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стройство пожарных водоемов и подъездов к источникам во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стройство мест отдыха и курения в лес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начала пожаро-опасного се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стройство стоянок автотранспор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начала пожаро-опасного се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устройство мест для разведения костров и подобных элементов благоустройства территории лес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начала пожаро-опасного се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очистка лесов от захламленности и очистка лесосек от порубочных остатк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ведение профилактического контролируемого противопожарного выжигания горючих материал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г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начала пожаро-опасного се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оздание резерва ГСМ на период высокой пожарной опасности в леса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/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а пожаро-опасн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плана тушения лесных пожаров.</w:t>
            </w:r>
          </w:p>
          <w:p>
            <w:pPr>
              <w:pStyle w:val="Normal"/>
              <w:jc w:val="both"/>
              <w:rPr/>
            </w:pPr>
            <w:r>
              <w:rPr/>
              <w:t>1. Разработать и утвердить план тушения лесных пожаров, который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ры по подготовке противопожарных систем и средств к пожароопасному сезону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начала пожаро-опасного се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дминистрация </w:t>
            </w:r>
          </w:p>
          <w:p>
            <w:pPr>
              <w:pStyle w:val="Normal"/>
              <w:rPr/>
            </w:pPr>
            <w:r>
              <w:rPr/>
              <w:t>- Россельхознадзор</w:t>
            </w:r>
          </w:p>
          <w:p>
            <w:pPr>
              <w:pStyle w:val="Normal"/>
              <w:rPr/>
            </w:pPr>
            <w:r>
              <w:rPr/>
              <w:t>- Бурприроднадзор</w:t>
            </w:r>
          </w:p>
          <w:p>
            <w:pPr>
              <w:pStyle w:val="Normal"/>
              <w:rPr/>
            </w:pPr>
            <w:r>
              <w:rPr/>
              <w:t>- ГУ МЧС России по РБ</w:t>
            </w:r>
          </w:p>
          <w:p>
            <w:pPr>
              <w:pStyle w:val="Normal"/>
              <w:rPr/>
            </w:pPr>
            <w:r>
              <w:rPr/>
              <w:t>- Отдел организации и обеспечения деятельности Еравнинского лесни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мобилизационного плана привлечения сил и средств на тушение лесных пожаров в лесном фонде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ероприятия по предупреждению лесных пожаров и противопожарному обустройству лесов  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ядок привлечения населения, противопожарной техники и транспорта к тушению лесных пожаров, обеспечения противопожарных формирований средствами передвижения, питанием, медицинской помощью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ление состава лесопожарных формирований из числа лиц, привлекаемых на тушение лесных пожаров, и мер по обеспечению их готовности к немедленному выезду на тушение пожаров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учение тактике, технике тушения лесных пожаров и технике безопасности всех подразделений призванных на тушение лесных пожаров (программа обучения прилагается)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готовности сил и средств, привлекаемых на тушение лесных пожаров к немедленному выезду на тушение пожаров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ъемы и меры по созданию необходимого на пожароопасный сезон резерва ГСМ, финансовых средств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оприятия по координации работ, взаимодействию органов власти, связанных с тушением лесных пожаров (схема  прилагается)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ниторинг пожарной опасности в лесах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целях организации мониторинга пожарной опасности и тушения лесных пожаров: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наблюдение и контроль за пожарной опасностью в лесах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пожаро-опасного сезо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дминистрация </w:t>
            </w:r>
          </w:p>
          <w:p>
            <w:pPr>
              <w:pStyle w:val="Normal"/>
              <w:rPr/>
            </w:pPr>
            <w:r>
              <w:rPr/>
              <w:t>- ГУ МЧС России по РБ</w:t>
            </w:r>
          </w:p>
          <w:p>
            <w:pPr>
              <w:pStyle w:val="Normal"/>
              <w:rPr/>
            </w:pPr>
            <w:r>
              <w:rPr/>
              <w:t>- Отдел организации и обеспечения деятельности  Еравнинского лесничества</w:t>
            </w:r>
          </w:p>
        </w:tc>
      </w:tr>
      <w:tr>
        <w:trPr>
          <w:trHeight w:val="2277" w:hRule="atLeast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шение лесных пожаров предусматривает:</w:t>
            </w:r>
          </w:p>
          <w:p>
            <w:pPr>
              <w:pStyle w:val="Normal"/>
              <w:jc w:val="both"/>
              <w:rPr/>
            </w:pPr>
            <w:r>
              <w:rPr/>
              <w:t>- обследование (наземное или авиационное) очага лесного пожара с целью уточнения вида и интенсивности пожара, его границ, направления движения, выявления возможных опорных рубежей для локализации, источников воды, подъездов к ним и к очагу пожара, а так же других особенностей, определяющих тактику тушения огня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жаро-опасного сезон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дминистрация </w:t>
            </w:r>
          </w:p>
          <w:p>
            <w:pPr>
              <w:pStyle w:val="Normal"/>
              <w:rPr/>
            </w:pPr>
            <w:r>
              <w:rPr/>
              <w:t>- ГУ МЧС России по РБ</w:t>
            </w:r>
          </w:p>
          <w:p>
            <w:pPr>
              <w:pStyle w:val="Normal"/>
              <w:rPr/>
            </w:pPr>
            <w:r>
              <w:rPr/>
              <w:t>- Отдел организации и обеспечения деятельности  Еравнинского  лесни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ставку людей и средств к месту тушения пожара и обратно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ю радио или телефонной связи между всеми группами участников тушения пожара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ю питания, первой медицинской помощи и отдыха лиц, работающих на тушении пожара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окализацию очага пожара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рауливание локализованного очага пожара и ликвидацию пожара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ры пожарной безопасности в лесах: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организации противопожарной пропаганды и информационному обеспечению профилактики и борьбы с лесными пожарами в т.ч.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пожаро-опасного се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дминистрация </w:t>
            </w:r>
          </w:p>
          <w:p>
            <w:pPr>
              <w:pStyle w:val="Normal"/>
              <w:rPr/>
            </w:pPr>
            <w:r>
              <w:rPr/>
              <w:t>- Управление Россельхознадзора по РБ</w:t>
            </w:r>
          </w:p>
          <w:p>
            <w:pPr>
              <w:pStyle w:val="Normal"/>
              <w:rPr/>
            </w:pPr>
            <w:r>
              <w:rPr/>
              <w:t>- Бурприроднадзор</w:t>
            </w:r>
          </w:p>
          <w:p>
            <w:pPr>
              <w:pStyle w:val="Normal"/>
              <w:rPr/>
            </w:pPr>
            <w:r>
              <w:rPr/>
              <w:t>- ГУ МЧС России по РБ</w:t>
            </w:r>
          </w:p>
          <w:p>
            <w:pPr>
              <w:pStyle w:val="Normal"/>
              <w:rPr/>
            </w:pPr>
            <w:r>
              <w:rPr/>
              <w:t>- Отдел организации и обеспечения деятельности  Еравнинского  лесничества</w:t>
            </w:r>
          </w:p>
          <w:p>
            <w:pPr>
              <w:pStyle w:val="Normal"/>
              <w:rPr/>
            </w:pPr>
            <w:r>
              <w:rPr/>
              <w:t>- Арендаторы участков лесного фонда</w:t>
            </w:r>
          </w:p>
        </w:tc>
      </w:tr>
      <w:tr>
        <w:trPr>
          <w:trHeight w:val="115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-изготовление и распространение листовок, буклетов, памяток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улирование посещаемости лесов населением в зависимости от их класса природной пожарной опасности и пожарной опасности по условиям погоды с созданием системы контрольно-пропускных пунктов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при </w:t>
            </w:r>
            <w:r>
              <w:rPr>
                <w:lang w:val="en-US"/>
              </w:rPr>
              <w:t>IV</w:t>
            </w:r>
            <w:r>
              <w:rPr/>
              <w:t xml:space="preserve"> классе пожарной опасности по условиям погоды ограничивается посещение отдельных наиболее пожароопасных участков леса, запрещается разведение костров в лес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</w:t>
            </w:r>
            <w:r>
              <w:rPr>
                <w:lang w:val="en-US"/>
              </w:rPr>
              <w:t>V</w:t>
            </w:r>
            <w:r>
              <w:rPr/>
              <w:t xml:space="preserve"> классе пожарной опасности по условиям погоды обеспечивается максимальное ограничение въезда в леса средств транспорта, а также посещение леса населением, закрываются имеющиеся на дорогах в лес шлагбаумы, устанавливаются щиты, предупреждающие о чрезвычайной пожарной опасности, выставляются посты на контрольно-пропускных пунктах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ация государственного контроля и надзора за соблюдением правил пожарной безопасности в лесах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чение пожаро-опасного сезона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пожарных формирований для тушения лесных пожаров (прилагается план мобилизац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 введении режима ЧС работы организуются по плану, разрабатываемому для режима ЧС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руководителей тушения лесных пожаров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учение работников пожарных формирований тушению лесных пожа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дминистрация </w:t>
            </w:r>
          </w:p>
          <w:p>
            <w:pPr>
              <w:pStyle w:val="Normal"/>
              <w:rPr/>
            </w:pPr>
            <w:r>
              <w:rPr/>
              <w:t>- ГУ МЧС России по РБ</w:t>
            </w:r>
          </w:p>
          <w:p>
            <w:pPr>
              <w:pStyle w:val="Normal"/>
              <w:rPr/>
            </w:pPr>
            <w:r>
              <w:rPr/>
              <w:t>- Отдел организации и обеспечения деятельности Еравнинского лесничества</w:t>
            </w:r>
          </w:p>
          <w:p>
            <w:pPr>
              <w:pStyle w:val="Normal"/>
              <w:jc w:val="center"/>
              <w:rPr/>
            </w:pPr>
            <w:r>
              <w:rPr/>
              <w:t>- Арендаторы участков лесного фонда</w:t>
            </w:r>
          </w:p>
        </w:tc>
      </w:tr>
      <w:tr>
        <w:trPr>
          <w:trHeight w:val="115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рудование помещений для временного проживания лиц, участвующих в тушении лесных пожаро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-опасного се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дминистрация </w:t>
            </w:r>
          </w:p>
          <w:p>
            <w:pPr>
              <w:pStyle w:val="Normal"/>
              <w:rPr/>
            </w:pPr>
            <w:r>
              <w:rPr/>
              <w:t>- ГУ МЧС России по РБ</w:t>
            </w:r>
          </w:p>
          <w:p>
            <w:pPr>
              <w:pStyle w:val="Normal"/>
              <w:rPr/>
            </w:pPr>
            <w:r>
              <w:rPr/>
              <w:t>- Отдел организации и обеспечения деятельности Еравнинского лесничества</w:t>
            </w:r>
          </w:p>
          <w:p>
            <w:pPr>
              <w:pStyle w:val="Normal"/>
              <w:jc w:val="center"/>
              <w:rPr/>
            </w:pPr>
            <w:r>
              <w:rPr/>
              <w:t>- Арендаторы участков лесного фон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5760" w:hanging="0"/>
        <w:jc w:val="right"/>
        <w:rPr/>
      </w:pPr>
      <w:r>
        <w:rPr>
          <w:sz w:val="18"/>
          <w:szCs w:val="18"/>
        </w:rPr>
        <w:t xml:space="preserve">к постановлению главы </w:t>
      </w:r>
      <w:r>
        <w:rPr>
          <w:rFonts w:cs="Arial"/>
          <w:sz w:val="18"/>
          <w:szCs w:val="18"/>
        </w:rPr>
        <w:t>муниципального образования «Комсомольское»</w:t>
      </w:r>
    </w:p>
    <w:p>
      <w:pPr>
        <w:pStyle w:val="Normal"/>
        <w:ind w:left="7219" w:hanging="7179"/>
        <w:jc w:val="right"/>
        <w:rPr/>
      </w:pPr>
      <w:r>
        <w:rPr>
          <w:rFonts w:cs="Arial"/>
          <w:sz w:val="18"/>
          <w:szCs w:val="18"/>
        </w:rPr>
        <w:t>от 0</w:t>
      </w:r>
      <w:r>
        <w:rPr>
          <w:rFonts w:cs="Arial"/>
          <w:sz w:val="18"/>
          <w:szCs w:val="18"/>
          <w:lang w:val="en-US"/>
        </w:rPr>
        <w:t>1</w:t>
      </w:r>
      <w:r>
        <w:rPr>
          <w:rFonts w:cs="Arial"/>
          <w:sz w:val="18"/>
          <w:szCs w:val="18"/>
        </w:rPr>
        <w:t>.0</w:t>
      </w:r>
      <w:r>
        <w:rPr>
          <w:rFonts w:cs="Arial"/>
          <w:sz w:val="18"/>
          <w:szCs w:val="18"/>
          <w:lang w:val="en-US"/>
        </w:rPr>
        <w:t>2</w:t>
      </w:r>
      <w:r>
        <w:rPr>
          <w:rFonts w:cs="Arial"/>
          <w:sz w:val="18"/>
          <w:szCs w:val="18"/>
        </w:rPr>
        <w:t>.201</w:t>
      </w:r>
      <w:r>
        <w:rPr>
          <w:rFonts w:cs="Arial"/>
          <w:sz w:val="18"/>
          <w:szCs w:val="18"/>
          <w:lang w:val="en-US"/>
        </w:rPr>
        <w:t>2</w:t>
      </w:r>
      <w:r>
        <w:rPr>
          <w:rFonts w:cs="Arial"/>
          <w:sz w:val="18"/>
          <w:szCs w:val="18"/>
        </w:rPr>
        <w:t xml:space="preserve">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№ </w:t>
      </w:r>
      <w:r>
        <w:rPr>
          <w:rFonts w:cs="Arial"/>
          <w:sz w:val="18"/>
          <w:szCs w:val="18"/>
          <w:lang w:val="en-US"/>
        </w:rPr>
        <w:t>2</w:t>
      </w:r>
    </w:p>
    <w:p>
      <w:pPr>
        <w:pStyle w:val="Normal"/>
        <w:jc w:val="right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билизационный 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влечения сил и средств на тушение лесных пожаров в лесном фонде на 2012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4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079"/>
        <w:gridCol w:w="899"/>
        <w:gridCol w:w="359"/>
        <w:gridCol w:w="359"/>
        <w:gridCol w:w="365"/>
        <w:gridCol w:w="453"/>
        <w:gridCol w:w="453"/>
        <w:gridCol w:w="453"/>
        <w:gridCol w:w="441"/>
        <w:gridCol w:w="516"/>
        <w:gridCol w:w="502"/>
        <w:gridCol w:w="502"/>
        <w:gridCol w:w="502"/>
        <w:gridCol w:w="502"/>
        <w:gridCol w:w="502"/>
        <w:gridCol w:w="502"/>
        <w:gridCol w:w="502"/>
        <w:gridCol w:w="502"/>
        <w:gridCol w:w="450"/>
        <w:gridCol w:w="540"/>
        <w:gridCol w:w="596"/>
        <w:gridCol w:w="596"/>
        <w:gridCol w:w="596"/>
        <w:gridCol w:w="552"/>
        <w:gridCol w:w="502"/>
        <w:gridCol w:w="1176"/>
        <w:gridCol w:w="1260"/>
      </w:tblGrid>
      <w:tr>
        <w:trPr/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ие предпр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т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ждения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л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го состава (чел.)</w:t>
            </w:r>
          </w:p>
        </w:tc>
        <w:tc>
          <w:tcPr>
            <w:tcW w:w="4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марка) и количество техники и оборудования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 кол-во пожарного инвентаря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связи</w:t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 кол-во таборного  имущества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ь предприятия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телефон (рабочий, домашний, сотовый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лицо за привлечение людей и техники на тушение лесного пожара, ФИО, телефон (рабочий, домашний, сотовый)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ашины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а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л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гуг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пор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пата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бли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ла поперечная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нзопила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ЛО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ка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ро, бидон, канистра для воды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. аптечка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. перевяз. пакет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альник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атка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а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а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бу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цистерн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пливозаправщик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ьдозер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сенич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есный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О «Комсомольское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ашенок 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иков И.Ю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42, 35161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римечание: 1</w:t>
      </w:r>
      <w:r>
        <w:rPr>
          <w:sz w:val="18"/>
          <w:szCs w:val="18"/>
        </w:rPr>
        <w:t>. Дежурство привлекаемых сил и средств на тушение лесных пожаров организуется на своих рабочих местах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тветственные лица должны обеспечить прибытие привлеченных сил и средств в назначенное место сбора в сроки, определенные в приложениях № ___ и № ___ к постановлению Администрации муниципального образования , либо по согласованию с руководителем тушения лесного пожар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Инструктаж по технике безопасности проводится Отделом организации и обеспечения деятельности лесничеств Республиканского агентства лесного хозяйства и филиалом ГУ РБ «Авиационная и наземная охрана, использование, защита, воспроизводство лесов и ведение государственного лесного реестра». Определяется старший групп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редприятия, отправляющие людей на тушение лесных пожаров, обеспечивают и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-  первичными средствами передвижени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-  вакцинацией против клещевого энцефалит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</w:t>
      </w:r>
      <w:r>
        <w:rPr>
          <w:rFonts w:eastAsia="Arial CYR" w:cs="Arial CYR"/>
        </w:rPr>
        <w:t xml:space="preserve">Плану мероприятий по </w:t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  <w:t xml:space="preserve">обеспечению пожарной безопасности </w:t>
      </w:r>
    </w:p>
    <w:p>
      <w:pPr>
        <w:pStyle w:val="Normal"/>
        <w:jc w:val="right"/>
        <w:rPr/>
      </w:pPr>
      <w:r>
        <w:rPr>
          <w:rFonts w:eastAsia="Arial CYR" w:cs="Arial CYR"/>
        </w:rPr>
        <w:t xml:space="preserve">в лесах, на землях сельхозназначения, </w:t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  <w:t xml:space="preserve">иных категорий земель, </w:t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  <w:t xml:space="preserve">находящихся на территории </w:t>
      </w:r>
    </w:p>
    <w:p>
      <w:pPr>
        <w:pStyle w:val="Normal"/>
        <w:jc w:val="right"/>
        <w:rPr/>
      </w:pPr>
      <w:r>
        <w:rPr>
          <w:rFonts w:eastAsia="Arial CYR" w:cs="Arial CYR"/>
        </w:rPr>
        <w:t>МО «Комсомольское» Еравн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лечения граждан и юридических лиц на тушение лесных пожар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ы лесного хозяйства в период высокой пожарной опасности представляют в  сельские администрации сведения о пожарной обстановке, о потребности привлечения необходимой техники, иных материально-технических средств, необходимого количества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влечение граждан, работников организаций, противопожарной техники, транспортных средств, иного оборудования и инвентаря </w:t>
      </w:r>
      <w:r>
        <w:rPr>
          <w:bCs/>
          <w:sz w:val="28"/>
          <w:szCs w:val="28"/>
        </w:rPr>
        <w:t>на тушение лесных пожаров</w:t>
      </w:r>
      <w:r>
        <w:rPr>
          <w:sz w:val="28"/>
          <w:szCs w:val="28"/>
        </w:rPr>
        <w:t xml:space="preserve"> осуществляется распоряж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  сельских администраций в соответствии с утвержденными планами тушения лесных пожаров;</w:t>
      </w:r>
    </w:p>
    <w:p>
      <w:pPr>
        <w:pStyle w:val="Normal"/>
        <w:tabs>
          <w:tab w:val="clear" w:pos="708"/>
          <w:tab w:val="left" w:pos="-108" w:leader="none"/>
          <w:tab w:val="left" w:pos="6855" w:leader="none"/>
        </w:tabs>
        <w:ind w:left="7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ущего инженера - лесничего Отдела организации и обеспечения деятельности _________________ лесничества Республиканского агентства лесного хозяйства, заместитель председателя Комиссии по профилактике, оперативному руководству и координации мероприятий, связанных с тушением лесных пожаров, по согласованию с главами  сельских администраций;</w:t>
      </w:r>
    </w:p>
    <w:p>
      <w:pPr>
        <w:pStyle w:val="Normal"/>
        <w:tabs>
          <w:tab w:val="clear" w:pos="708"/>
          <w:tab w:val="left" w:pos="-108" w:leader="none"/>
          <w:tab w:val="left" w:pos="6855" w:leader="none"/>
        </w:tabs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 тушения лесного пожара, по согласованию с главами  сельских администр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 основании распоряжения о </w:t>
      </w:r>
      <w:r>
        <w:rPr>
          <w:bCs/>
          <w:sz w:val="28"/>
          <w:szCs w:val="28"/>
        </w:rPr>
        <w:t>привлечении граждан и юридических лиц на тушение лесных пожаров</w:t>
      </w:r>
      <w:r>
        <w:rPr>
          <w:sz w:val="28"/>
          <w:szCs w:val="28"/>
        </w:rPr>
        <w:t xml:space="preserve"> органы лесного хозяйства непосредственно, а также чере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 сельских администрац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организаций и предприяти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, ответственных за привлечение сил и средств на тушение лесного пожара осуществляют оповещение граждан и юридических лиц о сроках готовности и выезда к месту возникновения лесного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лесного хозяй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ят порядок обеспечения привлеченных лиц на тушение лесного пожара транспортными средствами, ГСМ, продуктами питания, средствами индивидуальной защиты, медицинской помощью, оборудованием и инвентар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инструктаж по технике безопасности при тушении лесного пож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каждую группу лиц, привлеченных на тушение лесного пожара, руководителем из числа опытных работников специализированных служб филиала, либо назначают старшего группы, из числа привлече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озникновения чрезвычайной пожароопасной ситуации, к тушению лесного пожара могут привлекаться формирования гражданской обороны, войсковых частей по распоряжению Президента Республики Бур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лата труда работников, привлеченных на тушение лесного пожара, производится в соответствии с Трудовым кодексом РФ, Положением об оплате труда работников, занятых на тушении лесного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лата за выполнение юридическими лицами работ и услуг при тушении лесного пожара, производится филиалом ГУ РБ «Авиационная и наземная охрана, использование, защита, воспроизводство лесов и ведение государственного лесного реестра», согласно представленных счетов, подписанных сторонами актов выполненных работ и друг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1433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914360"/>
                          <a:chOff x="0" y="0"/>
                          <a:chExt cx="91432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684360"/>
                            <a:ext cx="3999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ЧС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тушения лесного пож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484640"/>
                            <a:ext cx="3428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иный пункт диспетчерского управления охраной лесов от пожар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ЕДП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399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 и ЧС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399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жур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ОВ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39904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и и обеспечения деятельности лесничеств Республиканского агентства лесного хозяйст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23990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айкальская авиационная база охраны ле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313440"/>
                            <a:ext cx="3199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ГУ РБ «Авиационная и наземная охрана, использование, защита, воспроизводство лесов и ведение государственного лесного реестра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33134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иаот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3134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В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3134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ряда (части) ГПС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828080"/>
                            <a:ext cx="72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1828080"/>
                            <a:ext cx="72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4341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енда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4341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пользо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4571280"/>
                            <a:ext cx="913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4571280"/>
                            <a:ext cx="913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308556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08556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08556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8556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17116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7116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5676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080"/>
                            <a:ext cx="194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240" y="1828080"/>
                            <a:ext cx="182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4113360"/>
                            <a:ext cx="72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13040"/>
                            <a:ext cx="399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О «Комсомольско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56480"/>
                            <a:ext cx="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1040" y="10274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342360"/>
                            <a:ext cx="72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42360"/>
                            <a:ext cx="1370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86.95pt" coordorigin="0,0" coordsize="14399,7739">
                <v:rect id="shape_0" stroked="f" o:allowincell="f" style="position:absolute;left:0;top:0;width:143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1078;width:62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ЧС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тушения лесного пожар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98;top:2338;width:53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иный пункт диспетчерского управления охраной лесов от пожар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ЕДПУ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8;top:37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 и ЧС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78;top:37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жур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ОВ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78;top:3778;width:5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и и обеспечения деятельности лесничеств Республиканского агентства лесного хозяйст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978;top:377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айкальская авиационная база охраны лес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78;top:5218;width:50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ГУ РБ «Авиационная и наземная охрана, использование, защита, воспроизводство лесов и ведение государственного лесного реестра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978;top:521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иаотдел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78;top:52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В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8;top:52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ряда (части) ГПС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39,2879" to="1439,37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2879" to="12779,37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68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ендато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538;top:68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пользовател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099,7199" to="9537,71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7199" to="8096,719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4859" to="12779,521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859" to="8099,521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859" to="3959,521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859" to="1439,521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419" to="8099,37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419" to="4859,37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979" to="7199,233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879" to="4497,28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898,2879" to="12776,287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099,6478" to="8099,719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178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О «Комсомольское»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199,719" to="7199,10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8;top:161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2599,539" to="12599,161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539" to="12597,5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</w:t>
      </w:r>
      <w:r>
        <w:rPr>
          <w:rFonts w:eastAsia="Arial CYR" w:cs="Arial CYR"/>
        </w:rPr>
        <w:t xml:space="preserve">Плану мероприятий по </w:t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  <w:t xml:space="preserve">обеспечению пожарной безопасности </w:t>
      </w:r>
    </w:p>
    <w:p>
      <w:pPr>
        <w:pStyle w:val="Normal"/>
        <w:jc w:val="right"/>
        <w:rPr/>
      </w:pPr>
      <w:r>
        <w:rPr>
          <w:rFonts w:eastAsia="Arial CYR" w:cs="Arial CYR"/>
        </w:rPr>
        <w:t xml:space="preserve">в лесах, на землях сельхозназначения, </w:t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  <w:t xml:space="preserve">иных категорий земель, </w:t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  <w:t xml:space="preserve">находящихся  территории  </w:t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 xml:space="preserve">МО «Комсомоль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илизации сил и средств на тушение лесных пожар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68"/>
        <w:gridCol w:w="2400"/>
        <w:gridCol w:w="2400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, обработка, анализ информации, оповещение руководящего состава при угрозе лесных пожар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бочее время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 мину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нерабочее время - 40 мину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журные участковых лесничеств, 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руководящего состав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рабочее врем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+ 1 ча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нерабочее время Ч+2 час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сил и средств из числа добровольных пожарных формирований на тушение лесного пожар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+3 час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лесничеств, филиал, лесничество 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сил и средств из числа противопожарных организаций, формирований, предприятий, учреждений, местного населения на тушение лесного пожар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+6 час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за привлечение людей и техники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 взаимодействия с соответствующими органами граничащих муниципальных образований.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ожароопасный сезо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готовностью системы управления, связи, оповещ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ожароопасный сезо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ичество, филиал, РОВД,</w:t>
            </w:r>
          </w:p>
          <w:p>
            <w:pPr>
              <w:pStyle w:val="Normal"/>
              <w:jc w:val="center"/>
              <w:rPr/>
            </w:pPr>
            <w:r>
              <w:rPr/>
              <w:t>ГО и ЧС, главы сельских  администр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</w:t>
      </w:r>
      <w:r>
        <w:rPr>
          <w:rFonts w:eastAsia="Arial CYR" w:cs="Arial CYR"/>
        </w:rPr>
        <w:t xml:space="preserve">Плану мероприятий по </w:t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  <w:t xml:space="preserve">обеспечению пожарной безопасности </w:t>
      </w:r>
    </w:p>
    <w:p>
      <w:pPr>
        <w:pStyle w:val="Normal"/>
        <w:jc w:val="right"/>
        <w:rPr/>
      </w:pPr>
      <w:r>
        <w:rPr>
          <w:rFonts w:eastAsia="Arial CYR" w:cs="Arial CYR"/>
        </w:rPr>
        <w:t xml:space="preserve">в лесах, на землях сельхозназначения, </w:t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  <w:t xml:space="preserve">иных категорий земель, </w:t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  <w:t xml:space="preserve">находящихся на территории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 xml:space="preserve">МО «Комсомольское» </w:t>
      </w:r>
    </w:p>
    <w:p>
      <w:pPr>
        <w:pStyle w:val="Normal"/>
        <w:jc w:val="center"/>
        <w:rPr/>
      </w:pPr>
      <w:r>
        <w:rPr>
          <w:b/>
          <w:bCs/>
        </w:rPr>
        <w:t>Программ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ников лесопожарных формирований, предприятий и организац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ающих или имеющих объекты в лесах, лиц  привлекаем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тушение лесных пожаров </w:t>
      </w:r>
    </w:p>
    <w:tbl>
      <w:tblPr>
        <w:tblW w:w="97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87"/>
        <w:gridCol w:w="847"/>
        <w:gridCol w:w="1129"/>
        <w:gridCol w:w="1269"/>
      </w:tblGrid>
      <w:tr>
        <w:trPr>
          <w:trHeight w:val="269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14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сной кодекс РФ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пожарной безопасности в лесах РФ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Правил пожарной безопасности в лесах РФ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ость за нарушение Правил пожарной безопасности в лесах РФ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возникновения и распространения лесных пожаров: лесной пожар, его виды и причины возникновения; характеристика горючих лесных материалов; процесс горения при лесных пожарах; особенности различных видов и форм лесных пожаров; пожарная опасность в лесах различных типов и на площадях непокрытых  лесом; влияние погоды на пожарную опасность;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ушение лесных пожаров: основные способы и приемы тушения лесных пожаров; захлестывание или забрасывание грунтом кромки пожара; тушение лесных пожаров водой; применение химических средств при тушении лесных пожаров; минерализованные полосы и канавы, просеки и противопожарные разрывы, дороги и другие естественные преграды для распространения лесного пожара; использование взрывчатых материалов; тушение лесных пожаров при помощи отжига, встречного огн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актика тушения лесных пожа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тушения крупных лесных пожаров и пожаров в горной местности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ка безопасности при тушении лесных пожаров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медицинская помощь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имечание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Занятия проводит специалист лесного хозяйства по группам (цехам, отделам) в период времени, согласованный с руководством предприятий, организаций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Оплата труда штатных работников лесопожарных формирований оплачивается в соответствии с положениями об оплате труда организаций , которым принадлежат лесопожарные формирования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ая литература (примерная)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храна лесов: Учебник для техникумов. 2-е изд., перераб./М.Г. Червонный. – М.: Лесн. пром-сть, 1981.-240 с.Щетинский Е.А. Государственное управление в области охраны лесов от пожаров. (Учебное пособие) ГОУ ВИПКЛХ, 2009 г., 87 с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</w:t>
      </w:r>
      <w:r>
        <w:rPr>
          <w:rFonts w:eastAsia="Arial CYR" w:cs="Arial CYR"/>
        </w:rPr>
        <w:t xml:space="preserve">Плану мероприятий по </w:t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  <w:t xml:space="preserve">обеспечению пожарной безопасности </w:t>
      </w:r>
    </w:p>
    <w:p>
      <w:pPr>
        <w:pStyle w:val="Normal"/>
        <w:jc w:val="right"/>
        <w:rPr/>
      </w:pPr>
      <w:r>
        <w:rPr>
          <w:rFonts w:eastAsia="Arial CYR" w:cs="Arial CYR"/>
        </w:rPr>
        <w:t xml:space="preserve">в лесах, на землях сельхозназначения, </w:t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  <w:t xml:space="preserve">землях иных категорий, </w:t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  <w:t>находящихся на территории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 xml:space="preserve">МО «Комсомольско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лиц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ственных за привлечение сил и средств на тушение лесных пожа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МО «Комсомольско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13"/>
        <w:gridCol w:w="2835"/>
        <w:gridCol w:w="2268"/>
        <w:gridCol w:w="1497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ств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Телефон (рабочий, домашний, сотовый)</w:t>
            </w:r>
          </w:p>
        </w:tc>
      </w:tr>
      <w:tr>
        <w:trPr>
          <w:trHeight w:val="1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МО «Комсомольское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иков Иван Юрь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42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»Зборовская Н.С.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боровская Нина Семенов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ринимател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81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36:00Z</dcterms:created>
  <dc:creator>Serzh</dc:creator>
  <dc:description/>
  <cp:keywords/>
  <dc:language>en-US</dc:language>
  <cp:lastModifiedBy>Admin</cp:lastModifiedBy>
  <cp:lastPrinted>2012-02-01T11:26:00Z</cp:lastPrinted>
  <dcterms:modified xsi:type="dcterms:W3CDTF">2012-07-10T20:36:00Z</dcterms:modified>
  <cp:revision>2</cp:revision>
  <dc:subject/>
  <dc:title>РЕСПУБЛИКА БУРЯТИЯ </dc:title>
</cp:coreProperties>
</file>