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ветственности за участие в незаконном публичном мероприят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Еравнинского района напоминает, что в Российской Федерации незаконные публичные мероприятия (собрания, митинги, пикетирования, шествия, демонстрации) преследуются закон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проведения указанных мероприятий регламентируется Федеральным законом от 19.06.2004 N 54-ФЗ «О собраниях, митингах, демонстрациях, шествиях и пикетированиях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 данного порядка влечет установленную законом ответствен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, участие граждан в несанкционированных митинге, шествиях и иных акциях, повлекших создание помех функционированию объектов жизнеобеспечения, транспортной или социальной инфраструктуры, связи, движению пешеходов и (или) транспортных средств либо доступу граждан к жилым помещениям или объектам транспортной или социальной инфраструктуры, является административным правонарушением, предусмотренным частью 6.1 статьи 20.2 Кодекса Российской Федерации об административных правонарушениях, и предусматривает наказание, в том числе в виде штрафа от 10 до 20 тысяч рублей или административного ареста сроком до 15 сут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астью 5 статьи 20.2 КоАП РФ предусмотрена ответственность за нарушение участником публичного мероприятия порядка его проведения, которое может быть выражено в невыполнении законных требований организатора, сотрудников органов внутренних дел, войск национальной гвард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 указанные нарушения может быть назначено наказание в виде штрафа от 10 до 20 тысяч рублей или обязательных работ на срок до 40 ча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оме того, статьей 151 Уголовного кодекса РФ установлена уголовная ответственность за вовлечение несовершеннолетнего в совершение антиобщественных действ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 указанные действия наступает уголовная ответственность в виде назначения обязательных работ на срок 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80 часов, либо исправительными работами на срок от 1 года до 2 лет, либо арестом на срок от 3 до 6 месяцев, либо лишением свободы на срок до 4 л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куратура Еравнинского района</w:t>
      </w:r>
    </w:p>
    <w:sectPr>
      <w:type w:val="nextPage"/>
      <w:pgSz w:w="11906" w:h="16838"/>
      <w:pgMar w:left="1701" w:right="850" w:gutter="0" w:header="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31:00Z</dcterms:created>
  <dc:creator>Заместитель</dc:creator>
  <dc:description/>
  <dc:language>en-US</dc:language>
  <cp:lastModifiedBy>Admin</cp:lastModifiedBy>
  <cp:lastPrinted>2020-09-04T15:22:00Z</cp:lastPrinted>
  <dcterms:modified xsi:type="dcterms:W3CDTF">2021-04-09T07:31:00Z</dcterms:modified>
  <cp:revision>2</cp:revision>
  <dc:subject/>
  <dc:title>О соблюдении прав граждан на участие в публичных мероприятиях и ответственности за участие в несанкционированном митинге</dc:title>
</cp:coreProperties>
</file>