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object w:dxaOrig="10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4.2pt;width:54pt;height:6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1359030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 «САГАННУР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хоршибирского района Республики Бурятия </w:t>
      </w:r>
    </w:p>
    <w:p>
      <w:pPr>
        <w:pStyle w:val="Normal"/>
        <w:jc w:val="center"/>
        <w:rPr/>
      </w:pPr>
      <w:r>
        <w:rPr/>
        <w:t>(сельское поселение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>_____</w:t>
      </w:r>
      <w:r>
        <w:rPr/>
        <w:t>» ____________   2012 г.                                                                          №   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. Саган-Ну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тверждении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 «Определение потребности граждан в древесине для собственных нуж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 координации и упорядочения деятельности по исполнению федерального и республиканского законодательства, борьбы с коррупцией, повышением прозрачности работы органов местного самоуправления, ответственности за выполнение действия и принимаемые ре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Административный регламент предоставления муниципальной услуги  «Определение потребности граждан в древесине для собственных нужд»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у по территориальному планированию и землеустройству Администрации МО СП «Саганнурское» Г.А.Басовой организовать работу по предоставлению муниципальной услуги «Определение потребности граждан в древесине для собственных нужд»  в соответствии  с данным Административным регламен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настоящее Постановление путем размещения на информационных стендах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ведущего специалиста по экономике и финансам Администрации муниципального образования сельского поселения «Саганнурское»  (С.В.Цыбиков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rPr/>
      </w:pPr>
      <w:r>
        <w:rPr/>
        <w:t>сельского поселения «Саганнурское»                                                                     Л.А. Ки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Саганнурское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  от 01.02.2012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ind w:firstLine="327"/>
        <w:rPr/>
      </w:pPr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</w:rPr>
        <w:t xml:space="preserve">по предоставлению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«Определение потребности граждан в древесине для собственных нужд</w:t>
      </w:r>
      <w:r>
        <w:rPr>
          <w:rFonts w:cs="Times New Roman" w:ascii="Times New Roman" w:hAnsi="Times New Roman"/>
          <w:bCs w:val="false"/>
          <w:sz w:val="24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1. Административный регламент администрации муниципального образования сельского поселения «Саганнурское» (далее - Административный регламент) по предоставлению муниципальной услуги «Определение потребности граждан в древесине для собственных нужд» (далее - </w:t>
      </w:r>
      <w:r>
        <w:rPr>
          <w:rFonts w:cs="Times New Roman" w:ascii="Times New Roman" w:hAnsi="Times New Roman"/>
          <w:color w:val="000000"/>
          <w:sz w:val="24"/>
        </w:rPr>
        <w:t>муниципальная услуга)</w:t>
      </w:r>
      <w:r>
        <w:rPr>
          <w:rFonts w:cs="Times New Roman" w:ascii="Times New Roman" w:hAnsi="Times New Roman"/>
          <w:sz w:val="24"/>
        </w:rPr>
        <w:t xml:space="preserve"> разработан в целях повышения качества исполнения и доступности результатов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создания комфортных условий для потребителей муниципальной услуги, определяет сроки и последовательность действий (</w:t>
      </w:r>
      <w:r>
        <w:rPr>
          <w:rFonts w:cs="Times New Roman" w:ascii="Times New Roman" w:hAnsi="Times New Roman"/>
          <w:color w:val="000000"/>
          <w:sz w:val="24"/>
        </w:rPr>
        <w:t>административных процедур</w:t>
      </w:r>
      <w:r>
        <w:rPr>
          <w:rFonts w:cs="Times New Roman" w:ascii="Times New Roman" w:hAnsi="Times New Roman"/>
          <w:sz w:val="24"/>
        </w:rPr>
        <w:t>) при осуществлении полномочий по предоставлению услуги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 Муниципальная услуга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</w:t>
      </w:r>
      <w:r>
        <w:rPr>
          <w:rFonts w:cs="Times New Roman" w:ascii="Times New Roman" w:hAnsi="Times New Roman"/>
          <w:sz w:val="24"/>
        </w:rPr>
        <w:t>муниципального образования сельского поселения «Саганнурское» (далее – Администрация поселения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  Предоставление муниципальной услуги осуществляется в соответствии 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сным кодексом Российской Федерации №200-ФЗ от 4.12.2006 г. (</w:t>
      </w:r>
      <w:r>
        <w:rPr/>
        <w:t>"</w:t>
      </w:r>
      <w:r>
        <w:rPr>
          <w:rFonts w:cs="Times New Roman" w:ascii="Times New Roman" w:hAnsi="Times New Roman"/>
          <w:sz w:val="24"/>
          <w:szCs w:val="24"/>
        </w:rPr>
        <w:t>Собрание    законодательства РФ", 11.12.2006, N 50, ст. 5278)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Законом Республики Бурятия N 2455-III от 07.09.2007г. «О порядке и нормативах заготовки гражданами древесины для собственных нужд» ("Собрание законодательства Республики Бурятия", N 8-9 (101-102), 2007.);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  Уставом муниципального образования сельского поселения «Саганнурское».  </w:t>
      </w:r>
    </w:p>
    <w:p>
      <w:pPr>
        <w:pStyle w:val="ConsPlusNormal"/>
        <w:ind w:left="456" w:firstLine="2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муниципального образования сельского поселения «Саганнурское» от 11.11.2008г №116. «О создании комиссии по рассмотрению вопросов заготовки древесины для собственных нужд гражда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олучателями услуги являются физические лица, граждане РФ, являющиеся собственниками индивидуальных жилых домов на территории </w:t>
      </w:r>
      <w:r>
        <w:rPr>
          <w:rFonts w:cs="Times New Roman" w:ascii="Times New Roman" w:hAnsi="Times New Roman"/>
          <w:sz w:val="24"/>
        </w:rPr>
        <w:t>муниципального образования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Саганнурское», имеющие потребность в древесине для ремонта и реконструкции жилых домов, строительства и ремонта хозяйственных построек, изгородей, навесов и иных собственных нужд, за исключением потребности в древесине для отопления, а также физические лица, граждане РФ, являющиеся собственниками земельных участков на территории </w:t>
      </w:r>
      <w:r>
        <w:rPr>
          <w:rFonts w:cs="Times New Roman" w:ascii="Times New Roman" w:hAnsi="Times New Roman"/>
          <w:sz w:val="24"/>
        </w:rPr>
        <w:t>муниципального образования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Саганнурское», имеющие потребность в древесине для строительства жилых домов, возведения жилого строения на дачном земельном участке без права регистрации проживания в 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зультат предоставления муниципальной услуги – выдача постановления Администрации </w:t>
      </w:r>
      <w:r>
        <w:rPr>
          <w:rFonts w:cs="Times New Roman" w:ascii="Times New Roman" w:hAnsi="Times New Roman"/>
          <w:sz w:val="24"/>
        </w:rPr>
        <w:t>муниципального образования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Саганнурское» о потребности гражданина в древесине для собственных нужд или обоснованный письменный отказ в выдаче постановления Администрации </w:t>
      </w:r>
      <w:r>
        <w:rPr>
          <w:rFonts w:cs="Times New Roman" w:ascii="Times New Roman" w:hAnsi="Times New Roman"/>
          <w:sz w:val="24"/>
        </w:rPr>
        <w:t>муниципального образования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Саганнурское» о потребности гражданина в древесине для собственных нуж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2. Требования к порядку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2.1. Для определения потребности в древесине для собственных нужд гражданин предоставляет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</w:rPr>
        <w:t xml:space="preserve">1) заявление на имя Главы </w:t>
      </w:r>
      <w:r>
        <w:rPr/>
        <w:t>муниципального образования сельского поселения</w:t>
      </w:r>
      <w:r>
        <w:rPr>
          <w:bCs/>
        </w:rPr>
        <w:t xml:space="preserve"> «Саганнурское» (далее – Глава поселения),  в котором указывает свою фамилию, имя и отчество, место жительства, адрес местонахождения земельного участка (жилого дома, хозяйственных построек, изгороди и др.), целевое назначение древесины;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  <w:t>2) документы, подтверждающие право гражданина на земельный участок, жилой дом;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  <w:t>3) решение органа местного самоуправления, подтверждающее: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  <w:t>- признание ранее построенного жилого дома аварийным и подлежащим сносу в связи с физическим износом в процессе его эксплуатации;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</w:rPr>
        <w:t>- предоставление земельного участка для индивидуального жилищного строительства в соответствии с частью 2 статьи 1 Закона Республики Бурятия от 16 октября 2002 года №115-</w:t>
      </w:r>
      <w:r>
        <w:rPr>
          <w:bCs/>
          <w:lang w:val="en-US"/>
        </w:rPr>
        <w:t>III</w:t>
      </w:r>
      <w:r>
        <w:rPr>
          <w:bCs/>
        </w:rPr>
        <w:t xml:space="preserve"> «О бесплатном предоставлении в собственность земельных участков, находящихся в государственной муниципальной собственности;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  <w:t>- предоставление дачного земельного участка с правом возведения жилого дома с правом регистрации проживания в нем в соответствии с Федеральным законом от 15 апреля 1988 года № 66-ФЗ  «О садоводческих, огороднических и дачных некоммерческих объединениях граждан» и постановку на учет нуждающихся в жилых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оставление дачного земельного участка для возведения жилого строения без права регистрации проживания в н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оставляются с оригиналами для сличения.</w:t>
      </w:r>
    </w:p>
    <w:p>
      <w:pPr>
        <w:pStyle w:val="ConsPlus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 Информирование о порядк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2.2.1. Предоставление муниципальной услуги осуществляется:</w:t>
      </w:r>
    </w:p>
    <w:p>
      <w:pPr>
        <w:pStyle w:val="Normal"/>
        <w:ind w:firstLine="706"/>
        <w:rPr>
          <w:color w:val="666666"/>
        </w:rPr>
      </w:pPr>
      <w:r>
        <w:rPr/>
        <w:t>- специалистом  МО СП  «Саганнурское» по адресу:</w:t>
      </w:r>
    </w:p>
    <w:p>
      <w:pPr>
        <w:pStyle w:val="Normal"/>
        <w:rPr>
          <w:color w:val="666666"/>
        </w:rPr>
      </w:pPr>
      <w:r>
        <w:rPr>
          <w:color w:val="000000"/>
        </w:rPr>
        <w:t xml:space="preserve">           </w:t>
      </w:r>
      <w:r>
        <w:rPr>
          <w:color w:val="000000"/>
        </w:rPr>
        <w:t>671353 Республика Бурятия, Мухоршибирский район, п. Саган-Нур, ул. Лесная,2</w:t>
      </w:r>
    </w:p>
    <w:p>
      <w:pPr>
        <w:pStyle w:val="Normal"/>
        <w:ind w:firstLine="720"/>
        <w:rPr>
          <w:color w:val="666666"/>
        </w:rPr>
      </w:pPr>
      <w:r>
        <w:rPr>
          <w:color w:val="000000"/>
        </w:rPr>
        <w:t>График работы: понедельник, вторник, среда, четверг, пятница:                                            с 08:00 до 16:15 ч., перерыв с 12:00 до13:00 ч.</w:t>
      </w:r>
    </w:p>
    <w:p>
      <w:pPr>
        <w:pStyle w:val="Normal"/>
        <w:ind w:firstLine="720"/>
        <w:rPr>
          <w:color w:val="666666"/>
        </w:rPr>
      </w:pPr>
      <w:r>
        <w:rPr>
          <w:color w:val="000000"/>
        </w:rPr>
        <w:t>Телефон: (830143)23-539</w:t>
      </w:r>
    </w:p>
    <w:p>
      <w:pPr>
        <w:pStyle w:val="Normal"/>
        <w:rPr>
          <w:color w:val="666666"/>
        </w:rPr>
      </w:pPr>
      <w:r>
        <w:rPr/>
        <w:t>Электронная почта:</w:t>
      </w:r>
      <w:r>
        <w:rPr>
          <w:lang w:val="en-US"/>
        </w:rPr>
        <w:t>ursaga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лефону исполнителя муниципальной услуги заявители могут получить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жиме работы, полном почтовом адресе исполнител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адресе официального интернет-сайта  исполнител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оцедур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рок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еречне необходимых документов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Срок предоставления муниципальной услуги составляет 15 рабочих дней.</w:t>
      </w:r>
    </w:p>
    <w:p>
      <w:pPr>
        <w:pStyle w:val="Normal"/>
        <w:ind w:firstLine="708"/>
        <w:jc w:val="both"/>
        <w:rPr/>
      </w:pPr>
      <w:r>
        <w:rPr/>
        <w:t>2.4. Основанием для отказа в предоставлении муниципальной услуги является непредставление документов, предусмотренных п. 2.1.</w:t>
      </w:r>
    </w:p>
    <w:p>
      <w:pPr>
        <w:pStyle w:val="Normal"/>
        <w:ind w:firstLine="708"/>
        <w:jc w:val="both"/>
        <w:rPr/>
      </w:pPr>
      <w:r>
        <w:rPr/>
        <w:t xml:space="preserve">2.5. </w:t>
      </w:r>
      <w:r>
        <w:rPr>
          <w:color w:val="000000"/>
        </w:rPr>
        <w:t xml:space="preserve">Конечным результатом предоставления муниципальной услуги является выдача заявителю постановления Администрации муниципального образования сельского поселения  «Саганнурское» о потребности гражданина в древесине для собственных нужд или </w:t>
      </w:r>
      <w:r>
        <w:rPr/>
        <w:t xml:space="preserve">обоснованный письменный отказ в выдаче постановления  </w:t>
      </w:r>
      <w:r>
        <w:rPr>
          <w:color w:val="000000"/>
        </w:rPr>
        <w:t xml:space="preserve">Администрации муниципального образования сельского поселения  </w:t>
      </w:r>
      <w:r>
        <w:rPr/>
        <w:t>«Саганнурское» о потребности гражданина в древесине для собственных нужд.</w:t>
      </w:r>
    </w:p>
    <w:p>
      <w:pPr>
        <w:pStyle w:val="Normal"/>
        <w:ind w:firstLine="708"/>
        <w:jc w:val="both"/>
        <w:rPr/>
      </w:pPr>
      <w:r>
        <w:rPr/>
        <w:t>2.6. Предоставление муниципальной услуги осуществляется на бесплатной основе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Требования к места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, в котором осуществляется прием граждан, консультирование о предоставлении муниципальной услуги, располагается с учетом пешеходной доступности для граждан от остановок общественного 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, в котором осуществляется прием граждан, оборудованы места для парковки автотранспортных средств. Доступ граждан к парковочным местам является беспла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ы в здания исполнителей муниципальной услуги оборудованы пандусами, расширенными проход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, предназначенные для ознакомления заявителей с информационными материалами, оборудованы информационными стенд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на видном месте размещаются схемы размещения средств пожаротушения и путей эвакуации посетителей и работников исполнителе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на прием к специалисту, должностному лицу оборудованы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специально выделенных для этих целей кабине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оборудовано персональным компьютером с возможностью доступа к необходимым информационным базам данных, печатающим устройством, источником бесперебой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риема посетителя снабжено стулом, имеет место для письма и раскладки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87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Административные процед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прием документов и заявления о потребности в древесине для собственных нужд, </w:t>
      </w:r>
      <w:r>
        <w:rPr>
          <w:rFonts w:cs="Times New Roman" w:ascii="Times New Roman" w:hAnsi="Times New Roman"/>
          <w:sz w:val="24"/>
          <w:szCs w:val="24"/>
        </w:rPr>
        <w:t>регистрация заявления или мотивированного письменного отказа в предоставлении муниципальной услуг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ездное обследование земельного участка, жилищно-бытовых условий заявителя, подготовка акта обследования жилищно-бытовых условий, акта обследования земельного участка или обоснованного письменного отказа в выдаче постановления о потребности в древесине для собственных нужд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и выдача постановления о потребности в древесине для собственных нужд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1.1. Прием документов и заявления о потребности в древесине для собственных нужд, </w:t>
      </w:r>
      <w:r>
        <w:rPr>
          <w:rFonts w:cs="Times New Roman" w:ascii="Times New Roman" w:hAnsi="Times New Roman"/>
          <w:sz w:val="24"/>
          <w:szCs w:val="24"/>
        </w:rPr>
        <w:t>регистрация заявления или мотивированного письменного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yle14"/>
        </w:rPr>
        <w:t>О</w:t>
      </w:r>
      <w:r>
        <w:rPr>
          <w:rFonts w:cs="Times New Roman" w:ascii="Times New Roman" w:hAnsi="Times New Roman"/>
          <w:sz w:val="24"/>
          <w:szCs w:val="24"/>
        </w:rPr>
        <w:t>снованием для начала предоставления муниципальной услуги является  обращение заявителя в Администрацию поселения,  с заявлением об определении потребности в древесине для собственных нуж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оверяет документы, удостоверяющие личность, полномочия заявителя, в том числе полномочия представителя заявителя действовать от его имен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оверяет правильность содержания письменного заявления заявителя, наличие в заявлении необходимых сведений, а также комплектность документов,  предусмотренных п. 2.1 регламен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сличает копии документов с оригиналам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ок выполнения действий 20 минут.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документов, предусмотренных п. 2.1 регламента, специалист </w:t>
      </w:r>
      <w:r>
        <w:rPr>
          <w:rFonts w:cs="Times New Roman" w:ascii="Times New Roman" w:hAnsi="Times New Roman"/>
          <w:sz w:val="24"/>
        </w:rPr>
        <w:t>Администрация поселения объясняет заявителю содержание выявленных недостатков в представленных документах, последствия непредставления документов и предлагает принять меры по устранению недоста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явленные недостатки представленных документов не могут быть устранены в ходе приема, специалист  </w:t>
      </w:r>
      <w:r>
        <w:rPr>
          <w:rFonts w:cs="Times New Roman" w:ascii="Times New Roman" w:hAnsi="Times New Roman"/>
          <w:sz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нимает документы с последующим принятием  решения об отказе в предоставлении муниципальной услуги. Специалист  </w:t>
      </w:r>
      <w:r>
        <w:rPr>
          <w:rFonts w:cs="Times New Roman" w:ascii="Times New Roman" w:hAnsi="Times New Roman"/>
          <w:sz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готовит и передает обоснованный письменный отказ Главе поселения  для подписи, после чего направляет по почте простым письмом или лично заявител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действия составляет 3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специалистом </w:t>
      </w:r>
      <w:r>
        <w:rPr>
          <w:rFonts w:cs="Times New Roman" w:ascii="Times New Roman" w:hAnsi="Times New Roman"/>
          <w:sz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заявления и документов, специалист передает их  Главе поселения. В соответствии с резолюцией Главы посления осуществляется  регистрация заявления, после чего  материалы передаются специалисту. Максимальный срок действия составляет – 3 дн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ыездное обследование земельного участка, жилищно-бытовых условий заявителя, подготовка акта обследования жилищно-бытовых условий, акта обследования земельного участка или обоснованного письменного отказа в выдаче постановления о потребности в древесине для собствен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золюции Главы поселения специалист осуществляет комиссионный выезд с участием заявителя для обследования земельного участка, состояния жилого дома, хозяйственных построек, изгородей, наве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по рассмотрению вопросов заготовки древесины для собственных нужд граждан с участием заявителя составляется акт обследования жилищно-бытовых условий или акт обследования земельного участка на основании выездного обслед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гражданина в древесине для собственных нужд определяется комиссионно в соответствии с актом обследования жилищно-бытовых условий заявителя, актом обследования земельного участка или принимается решение об отказе в выдаче постановления о потребности в древесине для собственных нужд.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действия составляет</w:t>
      </w:r>
      <w:r>
        <w:rPr>
          <w:rFonts w:cs="Times New Roman" w:ascii="Times New Roman" w:hAnsi="Times New Roman"/>
          <w:sz w:val="24"/>
          <w:szCs w:val="24"/>
        </w:rPr>
        <w:t xml:space="preserve"> 10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выдаче постановления о потребности в древесине для собственных нужд специалист готовит и передает обоснованный письменный отказ Главе поселения для подписи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чего направляет заявителю. Максимальный срок действия составляет 3 дня.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1.3 Подготовка и выдача постановления о потребности гражданина в древесине для собственных нуж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акта обследования жилищно-бытовых условий, акта обследования земельного участка специалист готовит решение о потребности гражданина в древесине для собственных нужд и принимается в форме постановления, которое содержит сведения о фамилии, имени и отчестве заявителя, его месте жительства, адресе (ориентире) местонахождения земельного участка, жилого дома, хозяйственных построек, изгороди и др., целевом назначении древесины. Специалист согласовывает постановление с  Главой поселения  и  передает на подпись. Максимальный срок действия составляет 5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регистрирует постановление </w:t>
      </w:r>
      <w:r>
        <w:rPr>
          <w:rFonts w:cs="Times New Roman" w:ascii="Times New Roman" w:hAnsi="Times New Roman"/>
          <w:sz w:val="24"/>
        </w:rPr>
        <w:t xml:space="preserve">в журнале регистрации  постановлений, </w:t>
      </w:r>
      <w:r>
        <w:rPr>
          <w:rFonts w:cs="Times New Roman" w:ascii="Times New Roman" w:hAnsi="Times New Roman"/>
          <w:sz w:val="24"/>
          <w:szCs w:val="24"/>
        </w:rPr>
        <w:t>после чего направляет заявителю по почте заказным письмом или лично заявителю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Максимальный срок действия составляет 1 ден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</w:rPr>
        <w:t>4. Порядок и формы контроля за исполнением оказания услуг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 Главой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документов, подготов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я Администрации муниципального образования сельского поселения «Саганнурское» о потребности граждан в древесине для собственных нужд или </w:t>
      </w:r>
      <w:r>
        <w:rPr>
          <w:rFonts w:cs="Times New Roman" w:ascii="Times New Roman" w:hAnsi="Times New Roman"/>
          <w:sz w:val="24"/>
          <w:szCs w:val="24"/>
        </w:rPr>
        <w:t>обоснованный письменный отказ в выдаче постановления о потребности в древесине для собственных нужд, несет персональную ответственность за соблюдение законности, сроков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поселения несет персональную ответственность за законность, соблюдение сроков и порядка оформления постановлени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5. Д</w:t>
      </w:r>
      <w:r>
        <w:rPr>
          <w:b/>
          <w:bCs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5.1. Действия (бездействие) должностных лиц, а также принятые ими решения в ходе предоставления муниципальной услуги могут быть обжалованы </w:t>
      </w:r>
      <w:r>
        <w:rPr>
          <w:color w:val="000000"/>
        </w:rPr>
        <w:t>с устным или письменным обращением в адрес:</w:t>
      </w:r>
    </w:p>
    <w:p>
      <w:pPr>
        <w:pStyle w:val="Normal"/>
        <w:ind w:firstLine="720"/>
        <w:jc w:val="both"/>
        <w:rPr>
          <w:color w:val="666666"/>
        </w:rPr>
      </w:pPr>
      <w:r>
        <w:rPr>
          <w:color w:val="000000"/>
        </w:rPr>
        <w:t xml:space="preserve">- Главы муниципального образования сельского поселения  «Саганнурское»: телефон:(830143) 23-542, адрес электронной почты: </w:t>
      </w:r>
      <w:hyperlink r:id="rId4">
        <w:r>
          <w:rPr>
            <w:rStyle w:val="InternetLink"/>
            <w:lang w:val="en-US"/>
          </w:rPr>
          <w:t>ursag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, почтовый адрес: 671353, Республика Бурятия, Мухоршибирский район, п. Саган-Нур, ул. Лесная,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5.2. Основанием для начала досудебного (внесудебного) обжалования является поступление жалобы (обращения) в Администрацию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5.4. Срок рассмотрения жалобы не должен превышать 30 дней с момента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случае направления запроса государственным органам, органам местного самоуправления 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30 дней, уведомив заявителя о продлении срока ее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6. В случае если жалоба поступила в форме электронного документа,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5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20"/>
        <w:jc w:val="both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Саганнурское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Ким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rmal"/>
        <w:tabs>
          <w:tab w:val="clear" w:pos="708"/>
          <w:tab w:val="left" w:pos="7305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имя отчество)</w:t>
      </w:r>
    </w:p>
    <w:p>
      <w:pPr>
        <w:pStyle w:val="ConsPlusNormal"/>
        <w:tabs>
          <w:tab w:val="clear" w:pos="708"/>
          <w:tab w:val="left" w:pos="730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_______________</w:t>
      </w:r>
    </w:p>
    <w:p>
      <w:pPr>
        <w:pStyle w:val="ConsPlusNormal"/>
        <w:tabs>
          <w:tab w:val="clear" w:pos="708"/>
          <w:tab w:val="left" w:pos="7305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rmal"/>
        <w:tabs>
          <w:tab w:val="clear" w:pos="708"/>
          <w:tab w:val="left" w:pos="588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вести акт обследования жилищно-бытовых условий, и выдать постановление об определении потребности в древесине для ремонта и реконструкции индивидуального жилого дома, хозяйственных постро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                                     подпись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305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left="851" w:hanging="0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Блок-схема последовательности  административных процеду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«Определение потребности граждан в древесине для собственных нужд</w:t>
      </w:r>
      <w:r>
        <w:rPr>
          <w:rFonts w:cs="Times New Roman" w:ascii="Times New Roman" w:hAnsi="Times New Roman"/>
          <w:bCs w:val="false"/>
          <w:sz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709"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148590</wp:posOffset>
                </wp:positionV>
                <wp:extent cx="2646680" cy="705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ем, проверка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ного комплекта документов,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55.55pt;mso-wrap-distance-left:9.05pt;mso-wrap-distance-right:9.05pt;mso-wrap-distance-top:0pt;mso-wrap-distance-bottom:0pt;margin-top:11.7pt;mso-position-vertical-relative:text;margin-left:116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ем, проверка и рег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ного комплекта документов,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9600</wp:posOffset>
                </wp:positionH>
                <wp:positionV relativeFrom="paragraph">
                  <wp:posOffset>73025</wp:posOffset>
                </wp:positionV>
                <wp:extent cx="1390650" cy="1026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исьме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0.8pt;mso-wrap-distance-left:9.05pt;mso-wrap-distance-right:9.05pt;mso-wrap-distance-top:0pt;mso-wrap-distance-bottom:0pt;margin-top:5.75pt;mso-position-vertical-relative:text;margin-left:34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исьме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709"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85" w:leader="none"/>
          <w:tab w:val="right" w:pos="9900" w:leader="none"/>
        </w:tabs>
        <w:ind w:left="709" w:hanging="0"/>
        <w:outlineLvl w:val="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3530</wp:posOffset>
                </wp:positionH>
                <wp:positionV relativeFrom="paragraph">
                  <wp:posOffset>87630</wp:posOffset>
                </wp:positionV>
                <wp:extent cx="3155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6.9pt" to="348.7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</w:rPr>
        <w:tab/>
        <w:tab/>
      </w:r>
    </w:p>
    <w:p>
      <w:pPr>
        <w:pStyle w:val="ConsPlusNormal"/>
        <w:ind w:left="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left="709" w:hanging="0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-254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2pt" to="22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</w:t>
      </w:r>
    </w:p>
    <w:p>
      <w:pPr>
        <w:pStyle w:val="ConsPlusNormal"/>
        <w:ind w:left="709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заявления и документов исполнителю</w:t>
            </w:r>
          </w:p>
          <w:p>
            <w:pPr>
              <w:pStyle w:val="ConsPlusNonformat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0" cy="3987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pt" to="22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ездное обследование</w:t>
            </w:r>
          </w:p>
          <w:p>
            <w:pPr>
              <w:pStyle w:val="ConsPlusNonformat"/>
              <w:ind w:left="70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0" cy="4076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5pt" to="225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86055</wp:posOffset>
                      </wp:positionV>
                      <wp:extent cx="342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4.65pt" to="237.55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86055</wp:posOffset>
                      </wp:positionV>
                      <wp:extent cx="0" cy="8001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4.65pt" to="237.6pt,7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186055</wp:posOffset>
                      </wp:positionV>
                      <wp:extent cx="342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14.65pt" to="-5.45pt,1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186055</wp:posOffset>
                      </wp:positionV>
                      <wp:extent cx="0" cy="8001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14.65pt" to="-32.4pt,7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 обследования</w:t>
            </w:r>
          </w:p>
          <w:p>
            <w:pPr>
              <w:pStyle w:val="ConsPlusNonformat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бытовых условий</w:t>
            </w:r>
          </w:p>
          <w:p>
            <w:pPr>
              <w:pStyle w:val="ConsPlusNonformat"/>
              <w:ind w:left="70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</w:tc>
      </w:tr>
    </w:tbl>
    <w:p>
      <w:pPr>
        <w:pStyle w:val="ConsPlusNonformat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167640</wp:posOffset>
                </wp:positionV>
                <wp:extent cx="1619250" cy="1059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дготовка постановления  об определении потребности в выдаче древес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3.4pt;mso-wrap-distance-left:9.05pt;mso-wrap-distance-right:9.05pt;mso-wrap-distance-top:0pt;mso-wrap-distance-bottom:0pt;margin-top:13.2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дготовка постановления  об определении потребности в выдаче древес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406400</wp:posOffset>
                </wp:positionV>
                <wp:extent cx="1390650" cy="678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каз в выдаче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3.4pt;mso-wrap-distance-left:9.05pt;mso-wrap-distance-right:9.05pt;mso-wrap-distance-top:0pt;mso-wrap-distance-bottom:0pt;margin-top:32pt;mso-position-vertical-relative:text;margin-left:29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тказ в выдаче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94945</wp:posOffset>
                </wp:positionV>
                <wp:extent cx="0" cy="194945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35pt" to="108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-13970</wp:posOffset>
                </wp:positionV>
                <wp:extent cx="2426970" cy="106426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7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несение регистрационной записи в журнал учета о выдаче постановления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7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83.8pt;mso-wrap-distance-left:9pt;mso-wrap-distance-right:9pt;mso-wrap-distance-top:0pt;mso-wrap-distance-bottom:0pt;margin-top:-1.1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709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несение регистрационной записи в журнал учета о выдаче постановления.</w:t>
                            </w:r>
                          </w:p>
                          <w:p>
                            <w:pPr>
                              <w:pStyle w:val="ConsPlusNonformat"/>
                              <w:ind w:left="7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ind w:left="709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9705975</wp:posOffset>
                </wp:positionV>
                <wp:extent cx="2762250" cy="312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6pt;mso-wrap-distance-left:9.05pt;mso-wrap-distance-right:9.05pt;mso-wrap-distance-top:0pt;mso-wrap-distance-bottom:0pt;margin-top:764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7825</wp:posOffset>
                </wp:positionH>
                <wp:positionV relativeFrom="paragraph">
                  <wp:posOffset>100965</wp:posOffset>
                </wp:positionV>
                <wp:extent cx="0" cy="28448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7.95pt" to="129.7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9100</wp:posOffset>
                </wp:positionH>
                <wp:positionV relativeFrom="paragraph">
                  <wp:posOffset>375920</wp:posOffset>
                </wp:positionV>
                <wp:extent cx="4751705" cy="4743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ind w:right="975" w:hanging="0"/>
                              <w:jc w:val="center"/>
                              <w:rPr/>
                            </w:pPr>
                            <w:r>
                              <w:rPr/>
                              <w:t xml:space="preserve">Выдача постановления заявител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15pt;height:37.35pt;mso-wrap-distance-left:9.05pt;mso-wrap-distance-right:9.05pt;mso-wrap-distance-top:0pt;mso-wrap-distance-bottom:0pt;margin-top:29.6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ind w:right="975" w:hanging="0"/>
                        <w:jc w:val="center"/>
                        <w:rPr/>
                      </w:pPr>
                      <w:r>
                        <w:rPr/>
                        <w:t xml:space="preserve">Выдача постановления заявителю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56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7"/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9469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rsagan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56:00Z</dcterms:created>
  <dc:creator>Татьяна</dc:creator>
  <dc:description/>
  <cp:keywords/>
  <dc:language>en-US</dc:language>
  <cp:lastModifiedBy>Татьяна</cp:lastModifiedBy>
  <dcterms:modified xsi:type="dcterms:W3CDTF">2013-01-04T09:57:00Z</dcterms:modified>
  <cp:revision>1</cp:revision>
  <dc:subject/>
  <dc:title/>
</cp:coreProperties>
</file>