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 ОБРАЗОВАНИЯ СЕЛЬСКОЕ ПОСЕЛЕНИЕ «КОМСОМОЛЬСКОЕ»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ЕРАВНИНСКОГО РАЙОНА РЕСПУБЛИКИ  БУРЯТИЯ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 Е Ш Е Н И Е№ 18/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ПРОЕКТ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8.11.2022 г.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с.Комсом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Комсомольское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части 10 статьи 35 Федерального закона от 06 октября 2003 года  №131-ФЗ «Об общих принципах организации местного самоуправления в Российской Федерации», в целях приведения Устава муниципального образования «Комсомольское» в соответствие с действующим законодательством, Совет депутатов МО «Комсомольское» </w:t>
      </w: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Устав муниципального образования сельского поселения «Комсомольское» Еравнинского района от 20.11.2014 №9/2 (в редакции Решений Совета депутатов от 07.12.2015 №10/1, </w:t>
      </w:r>
      <w:r>
        <w:rPr>
          <w:sz w:val="24"/>
          <w:szCs w:val="24"/>
        </w:rPr>
        <w:t>от 03.07.2017 №7,1 от 08.11.2017 №11,1, от 12.07.2018 №11/1, от 12.12.2018 №27/1, от 18.09.2019 №11/1, от 26.03.2020 №2/1, от 04.12.2020 №11,1, от 07.04.2021 № 6,1, от 31.08.2021 №12/1, от 03.12.2021 №16/1) следующие изменения и дополн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1.1 часть 4 статьи 23 изложить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«4. </w:t>
      </w:r>
      <w:r>
        <w:rPr>
          <w:color w:val="000000"/>
        </w:rPr>
        <w:t>Вновь избранный Глава поселения вступает в должность не позднее, чем на пятнадцатый день после дня обнародования постановления избирательной комиссии,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.</w:t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1.2 статью 30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 в части 3 статьи 39 слова «председатель избирательной комиссии 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орядке, установленном Федеральным законом 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от 21.07.2005 №97-ФЗ</w:t>
        </w:r>
      </w:hyperlink>
      <w:r>
        <w:rPr>
          <w:sz w:val="24"/>
          <w:szCs w:val="24"/>
        </w:rPr>
        <w:t> 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О</w:t>
      </w:r>
      <w:r>
        <w:rPr>
          <w:rFonts w:eastAsia="Calibri"/>
          <w:iCs/>
          <w:sz w:val="24"/>
          <w:szCs w:val="24"/>
          <w:lang w:eastAsia="en-US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го поселения </w:t>
      </w:r>
      <w:r>
        <w:rPr>
          <w:rFonts w:eastAsia="Calibri"/>
          <w:sz w:val="24"/>
          <w:szCs w:val="24"/>
          <w:lang w:eastAsia="en-US"/>
        </w:rPr>
        <w:t>«Комсомольское»</w:t>
      </w:r>
      <w:r>
        <w:rPr>
          <w:rFonts w:eastAsia="Calibri"/>
          <w:iCs/>
          <w:sz w:val="24"/>
          <w:szCs w:val="24"/>
          <w:lang w:eastAsia="en-US"/>
        </w:rPr>
        <w:t xml:space="preserve"> в течение 7 дней </w:t>
      </w:r>
      <w:r>
        <w:rPr>
          <w:rFonts w:eastAsia="Calibri"/>
          <w:sz w:val="24"/>
          <w:szCs w:val="24"/>
        </w:rPr>
        <w:t xml:space="preserve">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</w:rPr>
          <w:t>частью 6 статьи 4</w:t>
        </w:r>
      </w:hyperlink>
      <w:r>
        <w:rPr>
          <w:rFonts w:eastAsia="Calibri"/>
          <w:sz w:val="24"/>
          <w:szCs w:val="24"/>
        </w:rPr>
        <w:t xml:space="preserve"> Федерального закона от 21 июля 2005 года N 97-ФЗ "О государственной регистрации уставов муниципальных образований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4"/>
          <w:szCs w:val="24"/>
          <w:lang w:eastAsia="en-US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01.01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О.Г. Байбородин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сельское поселение «Комсомольское»             </w:t>
        <w:tab/>
        <w:tab/>
        <w:t xml:space="preserve">                               С.В. Лукашенок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3E8F427C-A512-4684-A508-8DC47FB7D541" TargetMode="External"/><Relationship Id="rId3" Type="http://schemas.openxmlformats.org/officeDocument/2006/relationships/hyperlink" Target="consultantplus://offline/ref=36DC726FAD78F1498A158076379D0DBE291D01F8B6F2A173D2A885FCE38BB356688BAA84DDB4FFBF0F0105E2A27BC4B03F4F4D12E6D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37:00Z</dcterms:created>
  <dc:creator>User</dc:creator>
  <dc:description/>
  <cp:keywords/>
  <dc:language>en-US</dc:language>
  <cp:lastModifiedBy>User</cp:lastModifiedBy>
  <dcterms:modified xsi:type="dcterms:W3CDTF">2022-11-29T03:05:00Z</dcterms:modified>
  <cp:revision>2</cp:revision>
  <dc:subject/>
  <dc:title/>
</cp:coreProperties>
</file>