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387"/>
      </w:tblGrid>
      <w:tr>
        <w:trPr/>
        <w:tc>
          <w:tcPr>
            <w:tcW w:w="4550" w:type="dxa"/>
            <w:tcBorders>
              <w:bottom w:val="single" w:sz="18" w:space="0" w:color="333333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Комсомольское» </w:t>
              <w:br/>
              <w:t>Республики Бурятия</w:t>
            </w:r>
          </w:p>
          <w:p>
            <w:pPr>
              <w:pStyle w:val="Heading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18" w:space="0" w:color="333333"/>
            </w:tcBorders>
          </w:tcPr>
          <w:p>
            <w:pPr>
              <w:pStyle w:val="Heading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Буряад Республикын</w:t>
            </w:r>
          </w:p>
          <w:p>
            <w:pPr>
              <w:pStyle w:val="Heading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 xml:space="preserve">«Комсомольское» </w:t>
              <w:br/>
              <w:t>муниципальна байгуулгын</w:t>
              <w:br/>
              <w:t>Захирга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ing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09.12. 2022 г.                                                                                                 № 24</w:t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противопожарной пропаганд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муниципального образования «Комсомольское» по проведению противопожарной пропаганды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проведения противопожарной пропаганды на территории муниципального образования «Комсомольское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у ХТО администрации муниципального образования «Комсомольское»   организовать выполн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й, предусмотренных в Порядке проведения противопожарной пропаганды на территории муниципального образования «Комсомольское»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</w:t>
      </w:r>
      <w:r>
        <w:rPr>
          <w:rFonts w:cs="Times New Roman" w:ascii="Times New Roman" w:hAnsi="Times New Roman"/>
          <w:sz w:val="24"/>
          <w:szCs w:val="24"/>
        </w:rPr>
        <w:t>бнародовать настоящее постановление путём размещения на информационных стендах сельского поселения и на официальном сайте администрации муниципального образования «Комсомольское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«Комсомольское»                                                                              С.В. Лукаше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Комсомольское» 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 2022 г. N  24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ротивопожарной пропаганды на территории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орядок проведения противопожарной пропаганды на территории муниципального образования «Комсомольское»  (далее - Порядок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5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мсомольское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мсомольско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тветственный за проведение противопожарной пропаганды – Начальник ХТО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паганда проводится с привлечением специалисто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мсомольско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мсомоль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тивопожарная пропаганда осуществляется в следующих форма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мещение информации на противопожарную темати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школа, сельский клуб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уются информационными стендами пожарной безопас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мсомольское»  </w:t>
      </w:r>
      <w:r>
        <w:rPr>
          <w:rFonts w:cs="Times New Roman" w:ascii="Times New Roman" w:hAnsi="Times New Roman"/>
          <w:color w:val="000000"/>
          <w:sz w:val="24"/>
          <w:szCs w:val="24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и размещение информации на информационных стендах пожарной безопасности осуществляет ответственное лицо в организ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мсомольское»  с заинтересованными отделами и подраздел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ют и проводят на регулярной основе тематические выставки, смотры, конкурсы, соревнования на противопожарную темати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мсомоль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мсомоль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взаимодействии с образовательным организаций может привлекать дружины юных пожарных, созданных в образовательном учреждении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мсомоль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Специалист ответственный за ведение официального сайта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мсомольско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подготовку информационных материалов  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лучае установления особого противопожарного режима, либо   ухудшения обстановки с пожарами организует проведение дополнительной публикации заметок (статей) на противопожарную тематику 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мсомоль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, специалисты администр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мсомоль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оведения противопожарной пропаганды в трудовых коллектива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оведение иных, не запрещенных законодательством мероприят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мсомоль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методическое обеспечения деятельности лиц, осуществляющих проведение мероприятий в области противопожарной пропаганды. </w:t>
      </w:r>
      <w:r>
        <w:rPr>
          <w:rFonts w:cs="Times New Roman" w:ascii="Times New Roman" w:hAnsi="Times New Roman"/>
          <w:sz w:val="24"/>
          <w:szCs w:val="24"/>
        </w:rPr>
        <w:t>Противопожарная пропаганда проводится на постоянной основе и непрерывно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Style16">
    <w:name w:val="Название Знак"/>
    <w:qFormat/>
    <w:rPr>
      <w:spacing w:val="60"/>
      <w:sz w:val="36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6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F4BB78E01ED299BD9A7933E32EFBC4E13C9117B6CB5DA684F224017A42C1B53207CC811337I23FK" TargetMode="External"/><Relationship Id="rId6" Type="http://schemas.openxmlformats.org/officeDocument/2006/relationships/hyperlink" Target="consultantplus://offline/ref=F4BB78E01ED299BD9A7933E32EFBC4E13C9117B6CB5DA684F224017A42C1B53207CC811334I23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1:00Z</dcterms:created>
  <dc:creator>Lenovo User</dc:creator>
  <dc:description/>
  <cp:keywords/>
  <dc:language>en-US</dc:language>
  <cp:lastModifiedBy>татьяна</cp:lastModifiedBy>
  <cp:lastPrinted>2022-10-14T09:15:00Z</cp:lastPrinted>
  <dcterms:modified xsi:type="dcterms:W3CDTF">2022-12-16T06:55:00Z</dcterms:modified>
  <cp:revision>10</cp:revision>
  <dc:subject/>
  <dc:title/>
</cp:coreProperties>
</file>