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уряад Республикы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9.12. 2022 г.                                                                                                        № 25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б оснащении территорий общего пользования первичными средствами тушения пожаров и противопожарным инвентарем </w:t>
            </w:r>
          </w:p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   № 123-ФЗ «Технический регламент о требованиях пожарной безопасности», в целях обеспечения пожарной безопасности на территории муниципального образования «Комсомольское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ложение об обеспечении первичных мер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1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Приложение 2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rPr/>
      </w:pPr>
      <w:r>
        <w:rPr>
          <w:iCs/>
          <w:sz w:val="24"/>
          <w:szCs w:val="24"/>
        </w:rPr>
        <w:t xml:space="preserve">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муниципального образования </w:t>
      </w:r>
      <w:r>
        <w:rPr>
          <w:sz w:val="24"/>
          <w:szCs w:val="24"/>
        </w:rPr>
        <w:t>«Комсомольское»</w:t>
      </w:r>
      <w:r>
        <w:rPr>
          <w:iCs/>
          <w:sz w:val="24"/>
          <w:szCs w:val="24"/>
        </w:rPr>
        <w:t>, в состоянии постоянной готовности к использованию и обеспечить общедоступность их использования в случае пож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rPr>
          <w:iCs/>
          <w:sz w:val="24"/>
          <w:szCs w:val="24"/>
        </w:rPr>
      </w:pP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eastAsia="zh-CN"/>
        </w:rPr>
        <w:t>бнародовать настоящее постановление путём размещения на информационных стендах сельского поселения и на официальном сайте администрации муниципального образования «Комсомольское» в сети «Интернет»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сомольское»                                                                                       С.В.Лукашен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муниципального образов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мсомольское»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2.2022 г N 25</w:t>
      </w:r>
    </w:p>
    <w:p>
      <w:pPr>
        <w:pStyle w:val="ConsPlusNormal"/>
        <w:widowControl/>
        <w:jc w:val="both"/>
        <w:rPr/>
      </w:pPr>
      <w:r>
        <w:rPr/>
        <w:t xml:space="preserve">       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ЕРВИЧНЫХ МЕР ПОЖАР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НА ТЕРРИТОРИИ  МУНИЦИПАЛЬНОГО ОБРАЗОВАНИЯ «КОМСОМО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ее Положение разработано в соответствии с Федеральным законом от 21.12.1994 № 69-ФЗ (в редакции от 18.10.2007) «О пожарной безопасности», Федеральным законом от 22.07.2008 N 123-ФЗ "Технический регламент о требованиях пожарной безопасности" и определяет порядок обеспечения первичных мер пожарной безопасности на территории  муниципального образования «Комсомольско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Обеспечение первичных мер пожарной безопасности на территории муниципального образования «Комсомольское»  осуществляется с целью предотвращения пожаров, спасения людей и имущества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бщее руководство, координацию и контроль за обеспечением первичных мер пожарной безопасности на территории поселения  осуществляет Администрация муниципального образования «Комсомольское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.4. Финансовое и материально-техническое обеспечение первичных мер пожарной безопасности осуществляет  Администрация муниципального образования «Комсомольское», а также муниципальные предприятия и учреждения находящиеся в их ведомственной принадле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Права, обязанности и ответственность предприятий, учреждений, организаций любых форм собственности и граждан, проживающих и находящихся на территории муниципального образования, в области пожарной безопасности регламентированы действующими законами, нормами и правилами пожарной безопас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 Основные функци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полнению полномочий по обеспечению первичных мер пожарной безопасности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сомольское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МО «Комсомольское» в соответствии с возложенными на них задач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1. Разрабатывает и принимает меры по реализации мероприятий по обеспечению первичных мер пожарной безопасности поселения. Включает мероприятия в планы, схемы и программы развития территории   МО «Комсомольское»  (в том числе: организация и осуществление мер по защите от пожаров лесов в границах населенных пунктов, выполнение мероприятий по устройству минерализованных полос, обеспечение надлежащего состояния источников противопожарного водоснабжения, создание необходимого запаса первичных средств пожаротушения и инвентаря, обеспечение беспрепятственного проезда пожарной техники к месту пожар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2. Разрабатывает и  принимает меры по исполнению местного бюджета в части расходов на обеспечение первичных мер пожарной безопасности (в том числе, на закупку пожарно-технической продукции, на выполнение противопожарных мероприятий муниципальных целевых программ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3. Решает вопросы по социальному и экономическому стимулированию участия граждан в добровольной пожарной охране. В случае создания добровольной пожарной охраны осуществляют финансовое и материально-техническое обеспечение её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4. Организуют работы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</w:t>
        <w:tab/>
        <w:t>Администр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целях создания</w:t>
        <w:tab/>
        <w:t>условий для организации добровольной пожарной охраны готовит предложения по выделению средств для закупки пожарно-технического вооружения, снаряжения и оборудования в рамках муниципальных целевых программ или текущего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контроль за обеспечением пожарной безопасности на территории муниципального образования и в случае повышения пожарной опасности, готовит предложения о введении в МО или на отдельных его территориях особого противопожарного режима. Разрабатывает на период действия особого противопожарного периода дополнительные требования пожарной безопасности, предусмотренные нормативными правовыми документами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атывает проекты муниципальных правовых актов по вопросам обеспечения первичных мер пожарной безопасности и организуют работу по их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целях оказания содействия органам власти Республики Бурятия через средства массовой информации, посредством издания и распространения специальной литературы и рекламной продукции, проведения собраний населения проводят целенаправленное информирование населения о принятых ими решениях по обеспечению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ля созда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принимает меры по оборудованию искусственных водоисточников, подъездов к наружным водоисточникам, установке специальных указателей и знаков, содержанию майн и прорубей в зимне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, определенными настоящим постановл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ет меры по внедрению в  населенных пунктах МО комплекса организационных мероприятий и технических средств,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(устройство звуковой сигнализации для оповещения людей о пожаре, обеспечение телефонной связью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зрабатывают и реализуют меры пожарной безопасности для населенных пунктов  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ют меры по локализации пожара и спасению людей и имущества до прибытия подразделений Государственной противопожарной службы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оведения противопожарной пропаганды</w:t>
      </w:r>
    </w:p>
    <w:p>
      <w:pPr>
        <w:pStyle w:val="Normal"/>
        <w:jc w:val="center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eastAsia="ar-SA"/>
        </w:rPr>
        <w:t xml:space="preserve"> о</w:t>
      </w:r>
      <w:r>
        <w:rPr>
          <w:sz w:val="24"/>
          <w:szCs w:val="24"/>
        </w:rPr>
        <w:t>бучения мерам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В соответствии с действующим законодательством противопожарную пропаганду и распространение пожарно-технических знаний проводя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дминистрация  МО «Комсомольское», а также муниципальные предприятия и учреждения находящиеся в ведомственной принадлежности отраслевых структурных подразделений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жарная охр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и независимо от форм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отивопожарная пропаганда и распространение пожарно-технических знаний осуществляется посредством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размещения в жилищно-эксплуатационных участках </w:t>
      </w:r>
      <w:r>
        <w:rPr>
          <w:sz w:val="24"/>
          <w:szCs w:val="24"/>
          <w:lang w:eastAsia="ar-SA"/>
        </w:rPr>
        <w:t xml:space="preserve">управляющих компаний, ТСЖ обслуживающих и эксплуатирующих жилищный фонд </w:t>
      </w:r>
      <w:r>
        <w:rPr>
          <w:sz w:val="24"/>
          <w:szCs w:val="24"/>
        </w:rPr>
        <w:t>МО</w:t>
      </w:r>
      <w:r>
        <w:rPr>
          <w:sz w:val="24"/>
          <w:szCs w:val="24"/>
          <w:lang w:eastAsia="ar-SA"/>
        </w:rPr>
        <w:t>,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>3.3. О</w:t>
      </w:r>
      <w:r>
        <w:rPr>
          <w:sz w:val="24"/>
          <w:szCs w:val="24"/>
        </w:rPr>
        <w:t>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Обучение (подготовка) граждан, проживающих в индивидуальных (частных), многоквартирных жилых домах, общежитиях, в ином жилищном фонде МО   мерам пожарной безопасности осуществляется путем проведения противопожарных инструктажей, а также посредством проведения бесед, лекций, просмотра учебных фильмов, привлечения на учения и тренировки по месту жительства, самостоятельного изучения гражданами пособий, памяток, листовок и буклетов, прослушивания радиопередач и просмотра телепрограмм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5. Противопожарные инструктажи с неработающим населением проводят </w:t>
      </w:r>
      <w:r>
        <w:rPr>
          <w:sz w:val="24"/>
          <w:szCs w:val="24"/>
          <w:lang w:eastAsia="ar-SA"/>
        </w:rPr>
        <w:t xml:space="preserve">управляющие компании, ТСЖ обслуживающие и эксплуатирующие жилищный фонд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бучения своих работников мерам пожарной безопасности и проведения противопожарных инструктажей с неработающим населением, проживающем в обслуживаемом и эксплуатируемом жилищном фонде, руководители организаций назначают должностных лиц, прошедших соответствующее обучение в специализированных образовательных учреждениях в сфере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 Администрация  осуществляет методическое руководство и координацию деятельности в области противопожарной пропаганды и распространения пожарно-технических знаний на территории МО . Организует работу по</w:t>
      </w:r>
      <w:r>
        <w:rPr>
          <w:sz w:val="24"/>
          <w:szCs w:val="24"/>
          <w:lang w:eastAsia="ar-SA"/>
        </w:rPr>
        <w:t xml:space="preserve"> привлечению средств массовой информации, по провед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тематических выставок, конкурсов, соревнований и др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муниципального образования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«Комсомольское»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2. 2022 г. N 25</w:t>
      </w:r>
    </w:p>
    <w:p>
      <w:pPr>
        <w:pStyle w:val="ConsPlusNormal"/>
        <w:widowControl/>
        <w:jc w:val="both"/>
        <w:rPr/>
      </w:pPr>
      <w:r>
        <w:rPr/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мсомольское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96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ащища-емая</w:t>
              <w:br/>
              <w:t>площадь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both"/>
              <w:rPr/>
            </w:pPr>
            <w:r>
              <w:rPr/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бочка с водой</w:t>
              <w:br/>
              <w:t>и ведр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муниципального образования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«Комсомольское»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09.12.2022 г. N 25</w:t>
      </w:r>
    </w:p>
    <w:p>
      <w:pPr>
        <w:pStyle w:val="ConsPlusNormal"/>
        <w:widowControl/>
        <w:jc w:val="both"/>
        <w:rPr/>
      </w:pPr>
      <w:r>
        <w:rPr/>
        <w:t xml:space="preserve">       </w:t>
      </w:r>
    </w:p>
    <w:p>
      <w:pPr>
        <w:pStyle w:val="ConsPlus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сомо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Огнетушители (рекомендуемые):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- воздушно-пенные (ОВП) вместимостью 10 л;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- порошковые (ОП)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ОП-10/9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1600" w:hanging="160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Название Знак"/>
    <w:qFormat/>
    <w:rPr>
      <w:spacing w:val="60"/>
      <w:sz w:val="36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6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4:00Z</dcterms:created>
  <dc:creator>GHOST</dc:creator>
  <dc:description/>
  <dc:language>en-US</dc:language>
  <cp:lastModifiedBy>Admin</cp:lastModifiedBy>
  <cp:lastPrinted>2022-03-10T13:14:00Z</cp:lastPrinted>
  <dcterms:modified xsi:type="dcterms:W3CDTF">2022-12-19T11:54:00Z</dcterms:modified>
  <cp:revision>2</cp:revision>
  <dc:subject/>
  <dc:title>РОССИЙСКАЯ ФЕДЕРАЦИЯ</dc:title>
</cp:coreProperties>
</file>