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4667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lang w:eastAsia="en-US"/>
              </w:rPr>
              <w:t>Буряад Республикы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671441, Республика Бурятия, Еравнинский район, с. Комсомольское  ул. Советская 34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тел./факс 8(30135)35142, </w:t>
      </w:r>
      <w:r>
        <w:rPr>
          <w:rFonts w:eastAsia="Calibri"/>
          <w:sz w:val="18"/>
          <w:szCs w:val="18"/>
          <w:lang w:val="en-US"/>
        </w:rPr>
        <w:t>E</w:t>
      </w:r>
      <w:r>
        <w:rPr>
          <w:rFonts w:eastAsia="Calibri"/>
          <w:sz w:val="18"/>
          <w:szCs w:val="18"/>
        </w:rPr>
        <w:t>-</w:t>
      </w:r>
      <w:r>
        <w:rPr>
          <w:rFonts w:eastAsia="Calibri"/>
          <w:sz w:val="18"/>
          <w:szCs w:val="18"/>
          <w:lang w:val="en-US"/>
        </w:rPr>
        <w:t>mail</w:t>
      </w:r>
      <w:r>
        <w:rPr>
          <w:rFonts w:eastAsia="Calibri"/>
          <w:sz w:val="18"/>
          <w:szCs w:val="18"/>
        </w:rPr>
        <w:t xml:space="preserve">: </w:t>
      </w:r>
      <w:r>
        <w:rPr>
          <w:rFonts w:eastAsia="Calibri"/>
          <w:color w:val="333333"/>
          <w:sz w:val="18"/>
          <w:szCs w:val="18"/>
        </w:rPr>
        <w:t>pogromna@mail.ru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0                                                                                                         с. Комсомольское</w:t>
      </w:r>
    </w:p>
    <w:p>
      <w:pPr>
        <w:pStyle w:val="Normal"/>
        <w:rPr/>
      </w:pPr>
      <w:r>
        <w:rPr/>
        <w:t>15.09.202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ВЛЕЧЕНИЯ ОСТАТКОВ СРЕДСТВНА ЕДИНЫЙ СЧЕТ БЮДЖЕТАМУНИЦИПАЛЬНОГО ОБРАЗОВАНИЯ "КОМСОМОЛЬСКОЕ" И ВОЗВРАТА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 муниципального образования "Комсомольское"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лечения остатков средств на единый счет местного бюджета и возврата привлечен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"Комсомольское":                                      С.В.Лукашен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 "Комсомольское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2 г N 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Я ОСТАТКОВ СРЕДСТВ НА ЕДИНЫЙ СЧЕТ  БЮДЖЕТА МУНИЦИПАЛЬНОГО ОБРАЗОВАНИЯ "КОМСОМОЛЬСКОЕ" И ВОЗВРАТА ПРИВЛЕЧЕННЫХ СРЕДСТ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ивлечения остатков средств на единый счет бюджета муниципального образования  «Комсомольское» с казначейских счетов и возврата привлеченных средств на казначейские счета, с которых они были ранее перечислен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казначейскими счетам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йские счета для осуществления и отражения операций с денежными средствами, поступающими во временное распоряжение получателей средств бюджета муниципального образования «Комсомольское» ( далее-местный бюджет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йские счета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е счета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влечение остатков средств с казначейских счетов на единый счет местного бюджета, а также их возврат осуществляет муниципальное казенное учреждение "Финансово-экономический комитет администрации муниципального образования "Еравнинский район" (далее –финансово-экономический комитет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ово-экономический комитет осуществляет учет средств в части сумм, поступивших на единый счет местного бюджета с казначейских счетов, перечисленных с единого счета местного бюджета на казначейские счета, с которых они были ранее привлеч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ивлечения остатков средств на един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чет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нансово-экономический комитет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ъем привлекаемых средств с казначейских счетов на единый счет местного бюджета определяется финансово-экономическим комитетом исходя из остатка средств на казначейских счетах, сложившихся после исполнения распоряжений о совершении казначейских платежей по казначейским счетам, представленных соответствующими прямыми участниками системы казначейских платежей в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функционирования системы казначейских платежей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4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инансово-экономический комитет представляет распоряжения о совершении казначейских платежей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и порядок возврата средств, привлеч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единый счет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-экономический комитет осуществляет возврат привлеченных средств на казначейские счета, с которых они были ранее перечислены, не позднее второго рабочего дня, следующего за днем приема к исполнению распоряжений получателей указан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средств, подлежащих возврату на соответствующие казначейские счета, определяется исходя из суммы средств, необходимых для проведения операций со средствами, поступающими во временное распоряжение получателей средств местного бюджета, муниципальных бюджетных и автономных учреждений, юридических лиц, не являющихся участниками бюджетного процесса, бюджетными и автономными учреждениями, установленных пунктом 3.3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средств с единого счета местного бюджета, предусмотренных пунктом 3.2 настоящего Порядка,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местного бюджета, и объемом средств, перечисленных с единого счета местного бюджета на данный казначейский счет в течение текущего финансового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FF0000"/>
      <w:sz w:val="5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7DD5A5BCBA588592D2329D4617699EDF5BDF000440AE9AC18097130257099A3E5DE40E25E8DBEB55BDEB1B6873BA2A90B5BDCD09D3OATAC" TargetMode="External"/><Relationship Id="rId4" Type="http://schemas.openxmlformats.org/officeDocument/2006/relationships/hyperlink" Target="consultantplus://offline/ref=E97DD5A5BCBA588592D2329D4617699ED85FD8010643AE9AC18097130257099A3E5DE40925EED9E102E7FB1F2124B63691ACA3C817D3A848O2T7C" TargetMode="External"/><Relationship Id="rId5" Type="http://schemas.openxmlformats.org/officeDocument/2006/relationships/hyperlink" Target="consultantplus://offline/ref=E97DD5A5BCBA588592D2329D4617699EDF5BDF000440AE9AC18097130257099A3E5DE40E24ECDEEB55BDEB1B6873BA2A90B5BDCD09D3OAT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47:00Z</dcterms:created>
  <dc:creator>ПК</dc:creator>
  <dc:description/>
  <cp:keywords/>
  <dc:language>en-US</dc:language>
  <cp:lastModifiedBy>татьяна</cp:lastModifiedBy>
  <cp:lastPrinted>2021-09-20T12:41:00Z</cp:lastPrinted>
  <dcterms:modified xsi:type="dcterms:W3CDTF">2022-09-15T06:21:00Z</dcterms:modified>
  <cp:revision>11</cp:revision>
  <dc:subject/>
  <dc:title/>
</cp:coreProperties>
</file>