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18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  <w:br/>
              <w:t xml:space="preserve">муниципального образования «Комсомольское» </w:t>
              <w:br/>
              <w:t>Республики Бур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single" w:sz="18" w:space="0" w:color="33333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уряад Республик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«Комсомолой» </w:t>
              <w:br/>
              <w:t xml:space="preserve">                   муниципальна байгуулгын</w:t>
              <w:br/>
              <w:t xml:space="preserve">                       Захиргаа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71441, Республика Бурятия, Еравнинский район, с. Комсомольское ул. Советская,34  тел./факс 8(30135)3514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yaruun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ogromn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11.2021 г.                                                                               с.Комсомоль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еречней главных администраторов доходов и источников финансирования дефицита бюджета МО СП «Комсомольское» на 2022 год и на плановый период 2023 и 2024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.2  статьи 160.1, пунктом 4 статьи 160.2 Бюджетного кодекса Российской Федерации</w:t>
      </w:r>
    </w:p>
    <w:p>
      <w:pPr>
        <w:pStyle w:val="11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доходов бюджета муниципального образования «Комсомольское» на 2022 год и плановый период 2023 и 2024 годов (приложение № 1)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источников финансирования дефицита бюджета муниципального образования «Комсомольское» на 2022 год и плановый период 2023 и 2024 годов (приложение № 2)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рименяется к правоотношениям, возникающим при составлении и исполнении бюджета муниципального образования «Комсомольское», начиная с бюджета на 2022 год и плановый период 2023 и 2024 годов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настоящее постановление на официальном сайте </w:t>
      </w:r>
      <w:r>
        <w:rPr>
          <w:sz w:val="23"/>
          <w:szCs w:val="23"/>
          <w:shd w:fill="FFFFFF" w:val="clear"/>
        </w:rPr>
        <w:t>http://комсомольское.адм.р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before="0" w:after="0"/>
        <w:ind w:left="6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6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«Комсомольское»                                                         С.В.Лукашен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23"/>
        <w:gridCol w:w="2552"/>
        <w:gridCol w:w="5516"/>
      </w:tblGrid>
      <w:tr>
        <w:trPr>
          <w:trHeight w:val="30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</w:tc>
      </w:tr>
      <w:tr>
        <w:trPr>
          <w:trHeight w:val="24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«Комсомольское» на 2022 год 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 2023 и 2024 годов</w:t>
            </w:r>
          </w:p>
        </w:tc>
      </w:tr>
      <w:tr>
        <w:trPr>
          <w:trHeight w:val="24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26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главных администраторов   доходов  бюджета муниципального образования «Комсомольское» на 2022 год и плановый период 2023 и 2024 годов</w:t>
            </w:r>
          </w:p>
        </w:tc>
      </w:tr>
      <w:tr>
        <w:trPr>
          <w:trHeight w:val="555" w:hRule="atLeast"/>
        </w:trPr>
        <w:tc>
          <w:tcPr>
            <w:tcW w:w="992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муниципального образования сельского поселения "Комсомольское"</w:t>
            </w:r>
          </w:p>
        </w:tc>
      </w:tr>
      <w:tr>
        <w:trPr>
          <w:trHeight w:val="115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 от оказания платных услуг  (работ) получателями средств бюджетов поселений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 0000 13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 от  компенсации затрат бюджетов поселений</w:t>
            </w:r>
          </w:p>
        </w:tc>
      </w:tr>
      <w:tr>
        <w:trPr>
          <w:trHeight w:val="94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1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8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</w:t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10 0000 43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5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</w:tr>
      <w:tr>
        <w:trPr>
          <w:trHeight w:val="61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810 0000 151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64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2 10 0000 151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 04014 10 0000 151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9054 10 0000 151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</w:tr>
      <w:tr>
        <w:trPr>
          <w:trHeight w:val="8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5000 10 0000 151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главных администраторов источни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я дефицита бюджета муниципального образования сельского поселени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Комсомольское</w:t>
      </w:r>
      <w:r>
        <w:rPr>
          <w:rFonts w:cs="Times New Roman" w:ascii="Times New Roman" w:hAnsi="Times New Roman"/>
        </w:rPr>
        <w:t>» на 2022 год и плановый период 2023 и 2024 го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финансирования дефицита бюджета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сельского поселения «Комсомольское» на 2022 год и плановый период 2023 и 2024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79"/>
      </w:tblGrid>
      <w:tr>
        <w:trPr>
          <w:trHeight w:val="25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3 01 05 02 01 10 0000 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53 01 05 02 01 10 0000 6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 денежных средств бюджетов поселени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color w:val="FF0000"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color w:val="FF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ruuna.ru/" TargetMode="External"/><Relationship Id="rId3" Type="http://schemas.openxmlformats.org/officeDocument/2006/relationships/hyperlink" Target="mailto:pogrom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21:00Z</dcterms:created>
  <dc:creator>Admin</dc:creator>
  <dc:description/>
  <dc:language>en-US</dc:language>
  <cp:lastModifiedBy>Admin</cp:lastModifiedBy>
  <cp:lastPrinted>2021-07-28T10:27:00Z</cp:lastPrinted>
  <dcterms:modified xsi:type="dcterms:W3CDTF">2021-11-09T08:21:00Z</dcterms:modified>
  <cp:revision>2</cp:revision>
  <dc:subject/>
  <dc:title/>
</cp:coreProperties>
</file>