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bottom w:val="single" w:sz="18" w:space="0" w:color="333333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Администрация </w:t>
              <w:br/>
              <w:t xml:space="preserve">муниципального образования «Комсомольское» </w:t>
              <w:br/>
              <w:t>Республики Бурятия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>
              <w:bottom w:val="single" w:sz="18" w:space="0" w:color="333333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уряад Республикын</w:t>
            </w:r>
          </w:p>
          <w:p>
            <w:pPr>
              <w:pStyle w:val="Heading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«Комсомолой» </w:t>
              <w:br/>
              <w:t xml:space="preserve">                   муниципальна байгуулгын</w:t>
              <w:br/>
              <w:t xml:space="preserve">                       Захиргаан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671441, Республика Бурятия, Еравнинский район, с. Комсомольское ул. Советская,34  тел./факс 8(30135)35142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en-US"/>
        </w:rPr>
        <w:t>URL</w:t>
      </w:r>
      <w:r>
        <w:rPr>
          <w:sz w:val="16"/>
          <w:szCs w:val="16"/>
        </w:rPr>
        <w:t>:</w:t>
      </w:r>
      <w:hyperlink r:id="rId2">
        <w:r>
          <w:rPr>
            <w:rStyle w:val="InternetLink"/>
            <w:sz w:val="16"/>
            <w:szCs w:val="16"/>
            <w:lang w:val="en-US"/>
          </w:rPr>
          <w:t>http</w:t>
        </w:r>
        <w:r>
          <w:rPr>
            <w:rStyle w:val="InternetLink"/>
            <w:sz w:val="16"/>
            <w:szCs w:val="16"/>
          </w:rPr>
          <w:t>://</w:t>
        </w:r>
        <w:r>
          <w:rPr>
            <w:rStyle w:val="InternetLink"/>
            <w:sz w:val="16"/>
            <w:szCs w:val="16"/>
            <w:lang w:val="en-US"/>
          </w:rPr>
          <w:t>yaruuna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;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3">
        <w:r>
          <w:rPr>
            <w:rStyle w:val="InternetLink"/>
            <w:sz w:val="16"/>
            <w:szCs w:val="16"/>
            <w:lang w:val="en-US"/>
          </w:rPr>
          <w:t>pogromna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mail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01» сентября 2020 г.                                  № 10                          с. Комсомольское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« О мерах по обеспечению оповещения, </w:t>
      </w:r>
    </w:p>
    <w:p>
      <w:pPr>
        <w:pStyle w:val="Normal"/>
        <w:rPr/>
      </w:pPr>
      <w:r>
        <w:rPr/>
        <w:t xml:space="preserve">сбора и отправки граждан, пребывающих </w:t>
      </w:r>
    </w:p>
    <w:p>
      <w:pPr>
        <w:pStyle w:val="Normal"/>
        <w:rPr/>
      </w:pPr>
      <w:r>
        <w:rPr/>
        <w:t>в запасе  и поставки техники в вой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Федеральным Законом «Об обороне» , « О мобилизационной подготовке и мобилизации» </w:t>
      </w:r>
    </w:p>
    <w:p>
      <w:pPr>
        <w:pStyle w:val="Normal"/>
        <w:rPr/>
      </w:pPr>
      <w:r>
        <w:rPr/>
        <w:t>Обязыва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оздать на базе Комсомольской средней образовательной школы ШО и ПС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звертывание ШО и ПСМО в исполнительный период осуществить в зданиях сельский дом культуры и спортивный зал КСОШ.</w:t>
      </w:r>
    </w:p>
    <w:p>
      <w:pPr>
        <w:pStyle w:val="Normal"/>
        <w:rPr/>
      </w:pPr>
      <w:r>
        <w:rPr/>
        <w:t>3. Основной задачей ШО и ПСМО счита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овещение граждан , пребывающих в запасе и предназначенных на укомплектование войск, а также руководителей предприятий – поставщиков техники и индивидуальных владельцев транспортных средств путем вручения им персональных повесток или нарядов на поставку техники;</w:t>
      </w:r>
    </w:p>
    <w:p>
      <w:pPr>
        <w:pStyle w:val="Normal"/>
        <w:rPr/>
      </w:pPr>
      <w:r>
        <w:rPr/>
        <w:t>- введение количественного учета оповещенных граждан;</w:t>
      </w:r>
    </w:p>
    <w:p>
      <w:pPr>
        <w:pStyle w:val="Normal"/>
        <w:rPr/>
      </w:pPr>
      <w:r>
        <w:rPr/>
        <w:t>- выявление и организация розыска не оповещенных граждан;</w:t>
      </w:r>
    </w:p>
    <w:p>
      <w:pPr>
        <w:pStyle w:val="Normal"/>
        <w:rPr/>
      </w:pPr>
      <w:r>
        <w:rPr/>
        <w:t>- обобщение данных о ходе оповещения и предоставление необходимых данных в группу контроля военного комиссариата Еравнинского района ;</w:t>
      </w:r>
    </w:p>
    <w:p>
      <w:pPr>
        <w:pStyle w:val="Normal"/>
        <w:rPr/>
      </w:pPr>
      <w:r>
        <w:rPr/>
        <w:t>- доставку расписок и повесток на не оповещенных в группу персонального учета в военкомат;</w:t>
      </w:r>
    </w:p>
    <w:p>
      <w:pPr>
        <w:pStyle w:val="Normal"/>
        <w:rPr/>
      </w:pPr>
      <w:r>
        <w:rPr/>
        <w:t>- расклейку приказов военного комиссара о мобилизации.</w:t>
      </w:r>
    </w:p>
    <w:p>
      <w:pPr>
        <w:pStyle w:val="Normal"/>
        <w:rPr>
          <w:lang w:val="en-US"/>
        </w:rPr>
      </w:pPr>
      <w:r>
        <w:rPr/>
        <w:t>4. Создать следующие элементы и назначить в его аппарат:</w:t>
      </w:r>
    </w:p>
    <w:p>
      <w:pPr>
        <w:pStyle w:val="Normal"/>
        <w:jc w:val="center"/>
        <w:rPr/>
      </w:pPr>
      <w:r>
        <w:rPr/>
        <w:t>Управление ШО и ПСМО</w:t>
      </w:r>
    </w:p>
    <w:p>
      <w:pPr>
        <w:pStyle w:val="Normal"/>
        <w:rPr/>
      </w:pPr>
      <w:r>
        <w:rPr/>
        <w:t>5. Начальник ШО и ПСМО – обязанности возлагаю на себя.</w:t>
      </w:r>
    </w:p>
    <w:p>
      <w:pPr>
        <w:pStyle w:val="Normal"/>
        <w:rPr/>
      </w:pPr>
      <w:r>
        <w:rPr/>
        <w:t>Лицам,  включенным в состав аппарата ШО и ПСМО , при его развертывании , руководствоваться обязанностями , разработанными военным комиссариатом.</w:t>
      </w:r>
    </w:p>
    <w:p>
      <w:pPr>
        <w:pStyle w:val="Normal"/>
        <w:rPr/>
      </w:pPr>
      <w:r>
        <w:rPr/>
        <w:t xml:space="preserve">6.  Определить время: </w:t>
      </w:r>
    </w:p>
    <w:p>
      <w:pPr>
        <w:pStyle w:val="Normal"/>
        <w:rPr/>
      </w:pPr>
      <w:r>
        <w:rPr/>
        <w:t>- на развертывание и готовность ШО и ПСМО к выполнению возложенных на него задач – через 4 часа с момента получения сигнала ( распоряжения от  военного комиссара района):</w:t>
      </w:r>
    </w:p>
    <w:p>
      <w:pPr>
        <w:pStyle w:val="Normal"/>
        <w:rPr/>
      </w:pPr>
      <w:r>
        <w:rPr/>
        <w:t>- на проведение оповещения – 6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 первую очередь проводить оповещение граждан , предназначенных в состав организационного ядра воинских частей , по повесткам с отличительным знаком – ОЯ.</w:t>
      </w:r>
    </w:p>
    <w:p>
      <w:pPr>
        <w:pStyle w:val="Normal"/>
        <w:rPr/>
      </w:pPr>
      <w:r>
        <w:rPr/>
        <w:t>8. Количество повесток и нарядов ,подлежащих вручению , определить из расчета :</w:t>
      </w:r>
    </w:p>
    <w:p>
      <w:pPr>
        <w:pStyle w:val="Normal"/>
        <w:rPr/>
      </w:pPr>
      <w:r>
        <w:rPr/>
        <w:t>- 5-6 повесток ( нарядов ) на граждан , предназначенных в состав организационного ядра воинских частей ;</w:t>
      </w:r>
    </w:p>
    <w:p>
      <w:pPr>
        <w:pStyle w:val="Normal"/>
        <w:rPr/>
      </w:pPr>
      <w:r>
        <w:rPr/>
        <w:t>- 10-15 повесток ( нарядов) на граждан , предназначенных в состав партий и команд.</w:t>
      </w:r>
    </w:p>
    <w:p>
      <w:pPr>
        <w:pStyle w:val="Normal"/>
        <w:rPr/>
      </w:pPr>
      <w:r>
        <w:rPr/>
        <w:t>9. С получением сигнала ( распоряжения ) на развертывания ШО и ПСМО:</w:t>
      </w:r>
    </w:p>
    <w:p>
      <w:pPr>
        <w:pStyle w:val="Normal"/>
        <w:rPr/>
      </w:pPr>
      <w:r>
        <w:rPr/>
        <w:t>- дежурному в нерабочее время довести его до директора по домашнему телефону ,затем произвести оповещение личного состава аппарата пункта.</w:t>
      </w:r>
    </w:p>
    <w:p>
      <w:pPr>
        <w:pStyle w:val="Normal"/>
        <w:rPr/>
      </w:pPr>
      <w:r>
        <w:rPr/>
        <w:t>10. специалисту второго разряда АМО «Комсомольское»  Андриевскому Н.С – обеспечить посыльных автотранспортом из числа ,не поставляемого по мобилизации ,для убытия на оповещение ,особенно по дальним маршрутам . При необходимости организовать доставку на пункты сбора и отправки граждан , призываемых по мобилизации .</w:t>
      </w:r>
    </w:p>
    <w:p>
      <w:pPr>
        <w:pStyle w:val="Normal"/>
        <w:rPr/>
      </w:pPr>
      <w:r>
        <w:rPr/>
        <w:t>- Специалисту ВУС  Фоминой Т.П. обеспечить аварийное освещение.</w:t>
      </w:r>
    </w:p>
    <w:p>
      <w:pPr>
        <w:pStyle w:val="Normal"/>
        <w:rPr/>
      </w:pPr>
      <w:r>
        <w:rPr/>
        <w:t>11 Специалисту ВУС Фоминой Т.П.разработать и заложить инструкцию дежурному , домашние телефоны и адреса для оповещения и сбора личного состава ШО И ПСМО, ежеквартально уточнять их контрольное наличие.</w:t>
      </w:r>
    </w:p>
    <w:p>
      <w:pPr>
        <w:pStyle w:val="Normal"/>
        <w:rPr/>
      </w:pPr>
      <w:r>
        <w:rPr/>
        <w:t>12. Оповещение и сбор аппарата ШО и ПСМО в исполнительный период и во время проведения учений и моб. подготовок  возложить на специалиста ВУС  Фомину Т.П.</w:t>
      </w:r>
    </w:p>
    <w:p>
      <w:pPr>
        <w:pStyle w:val="Normal"/>
        <w:rPr/>
      </w:pPr>
      <w:r>
        <w:rPr/>
        <w:t>13.Специалиста ВУС Фомину Т.П  назначить ответственным за разработку , сохранность и оснащение участка оповещения необходимым имуществом , документацией , ежеквартальное ее уточнение и обновление , ведение штатно – должностной книги участка оповещения ,разработку схемы размещения  УО , схем оповещения и сбора в/о ШО и ПСМО , как в рабочее время , так и в нерабочее время.</w:t>
      </w:r>
    </w:p>
    <w:p>
      <w:pPr>
        <w:pStyle w:val="Normal"/>
        <w:rPr/>
      </w:pPr>
      <w:r>
        <w:rPr/>
        <w:t>14 . Местом хранения документов и имущества ШО и ПСМО определить помещение администрации МО «Комсомольское»</w:t>
      </w:r>
    </w:p>
    <w:p>
      <w:pPr>
        <w:pStyle w:val="Normal"/>
        <w:rPr/>
      </w:pPr>
      <w:r>
        <w:rPr/>
        <w:t>15. Руководство и контроль за развертыванием ШО и ПСМО и его работой в исполнительный период осуществляю лично , а в моё отсутствие обязанности начальника ШО и ПСМО возлагаю на заместителя руководителя администрации Фомину Т.П. .</w:t>
      </w:r>
    </w:p>
    <w:p>
      <w:pPr>
        <w:pStyle w:val="Normal"/>
        <w:rPr/>
      </w:pPr>
      <w:r>
        <w:rPr/>
        <w:t>16. Специалисту ВУС  при получении сигнала от  военного комиссара района обеспечить его незамедлительную передачу мне , а в моё отсутствие  Фоминой Т.П.</w:t>
      </w:r>
    </w:p>
    <w:p>
      <w:pPr>
        <w:pStyle w:val="Normal"/>
        <w:rPr/>
      </w:pPr>
      <w:r>
        <w:rPr/>
        <w:t>17. Во время проведения учений , мобилизационных тренировок под руководством военного комиссара района , определить действия личного состава ШО и ПСМО порядок и сроки его развертывания точно такими же , как и в исполнительный период, если не введены ограничения.</w:t>
      </w:r>
    </w:p>
    <w:p>
      <w:pPr>
        <w:pStyle w:val="Normal"/>
        <w:rPr/>
      </w:pPr>
      <w:r>
        <w:rPr/>
        <w:t>18. Специалисту ВУС Фоминой Т.П. по согласованию и участием представителя военного комиссара района ,проводить занятия и тренировки с личным составом ШО и ПСМО, по изучению обязанностей и организации его работы в исполнительный период не реже 1 раза в квартал .</w:t>
      </w:r>
    </w:p>
    <w:p>
      <w:pPr>
        <w:pStyle w:val="Normal"/>
        <w:rPr/>
      </w:pPr>
      <w:r>
        <w:rPr/>
        <w:t>19. Зам. руководителя администрации ,довести данное  постановление  под роспись. Копию постановления вместе со сведениями о руководящем составе ШО и ПСМО , их домашними телефонами и адресами представить военному   комиссару района.</w:t>
      </w:r>
    </w:p>
    <w:p>
      <w:pPr>
        <w:pStyle w:val="Normal"/>
        <w:rPr/>
      </w:pPr>
      <w:r>
        <w:rPr/>
        <w:t>20. Постановление вступает в силу со дня его подписания</w:t>
      </w:r>
    </w:p>
    <w:p>
      <w:pPr>
        <w:pStyle w:val="Normal"/>
        <w:rPr/>
      </w:pPr>
      <w:r>
        <w:rPr/>
        <w:t>21. Контроль за его выполнением возлагаю на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«Комсомольское»                                                Лукашенок С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4">
    <w:name w:val="Название Знак"/>
    <w:qFormat/>
    <w:rPr>
      <w:b/>
      <w:color w:val="FF0000"/>
      <w:sz w:val="40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ruuna.ru/" TargetMode="External"/><Relationship Id="rId3" Type="http://schemas.openxmlformats.org/officeDocument/2006/relationships/hyperlink" Target="mailto:pogromn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0:01:00Z</dcterms:created>
  <dc:creator>Serzh</dc:creator>
  <dc:description/>
  <cp:keywords/>
  <dc:language>en-US</dc:language>
  <cp:lastModifiedBy>Admin</cp:lastModifiedBy>
  <cp:lastPrinted>2005-01-01T02:36:00Z</cp:lastPrinted>
  <dcterms:modified xsi:type="dcterms:W3CDTF">2020-09-05T05:38:00Z</dcterms:modified>
  <cp:revision>4</cp:revision>
  <dc:subject/>
  <dc:title>РЕСПУБЛИКА БУРЯТИЯ </dc:title>
</cp:coreProperties>
</file>