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Комсомольское» </w:t>
              <w:br/>
              <w:t>Республики Буряти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18" w:space="0" w:color="333333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уряадРеспубликын</w:t>
            </w:r>
          </w:p>
          <w:p>
            <w:pPr>
              <w:pStyle w:val="Heading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Комсомолой» </w:t>
              <w:br/>
              <w:t>муниципальнабайгуулгын</w:t>
              <w:br/>
              <w:t>Захиргаа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71441, Республика Бурятия, Еравнинский район, с. Комсомольское ул. Советская,34  тел./факс 8(30135)3514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URL</w:t>
      </w:r>
      <w:r>
        <w:rPr>
          <w:sz w:val="16"/>
          <w:szCs w:val="16"/>
        </w:rPr>
        <w:t>: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yaruun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;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pogromn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01.09.2020                            Постановление № 11              с.Комсомоль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ппарата ШО и ПСМО в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кашенок С.В.   – начальник управления ШО и ПСМО , глава МО СП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«Комсомоль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а Т.П.         – начальник пункта сбора , группы оповещения и розыска , зам.рук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начальник ВУ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иевский Н.С  - заместитель по работе с гражданами , пребывающими в запасе  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членами их семей , специалист МО СП «Комсомольско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мофеева О.Ю      - начальник группы отправки мобилизационных ресурсов 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иректор С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мова Н.И           - помощник начальника группы отправки граждан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ребывающих в запасе , зав.библиоте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ташкинова Е.Н   - комендант пункта отпра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тправки лиц , пребывающих в запасе на пункт сбора ОВК с.Сосново-Озерское закрепить автомашину УАЗ «Патриот» МО СП «Комсомоль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 СП «Комсомольское»                                    С.В.Лукашен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Название Знак"/>
    <w:qFormat/>
    <w:rPr>
      <w:b/>
      <w:color w:val="FF0000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color w:val="FF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uuna.ru/" TargetMode="External"/><Relationship Id="rId3" Type="http://schemas.openxmlformats.org/officeDocument/2006/relationships/hyperlink" Target="mailto:pogrom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05:00Z</dcterms:created>
  <dc:creator>admin</dc:creator>
  <dc:description/>
  <cp:keywords/>
  <dc:language>en-US</dc:language>
  <cp:lastModifiedBy>Admin</cp:lastModifiedBy>
  <dcterms:modified xsi:type="dcterms:W3CDTF">2020-09-05T05:40:00Z</dcterms:modified>
  <cp:revision>2</cp:revision>
  <dc:subject/>
  <dc:title>Администрация </dc:title>
</cp:coreProperties>
</file>