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СПУБЛИКА БУРЯТИЯ </w:t>
      </w:r>
    </w:p>
    <w:p>
      <w:pPr>
        <w:pStyle w:val="Normal"/>
        <w:jc w:val="center"/>
        <w:rPr/>
      </w:pPr>
      <w:r>
        <w:rPr/>
        <w:t xml:space="preserve">ЕРАВН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ГЛАВЫ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ГО ОБРАЗОВАНИЯ «КОМСОМОЛЬ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lang w:val="en-US"/>
        </w:rPr>
        <w:t xml:space="preserve"> </w:t>
      </w:r>
      <w:r>
        <w:rPr/>
        <w:t>45</w:t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1</w:t>
      </w:r>
      <w:r>
        <w:rPr/>
        <w:t>0 апреля  2012 г .                                                                  с. Комсомоль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 мерах по охране и защите лесного фонда  от лесных пожаров н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целях осуществления целенаправленных скоординированных действий работников лесного хозяйства , органов местного самоуправления и других ведомств и организаций по предупреждению возникновения и борьбе с лесными пожарами на территории сельского поселения « Комсомольское» и в соответствии с Распоряжением Администрации муниципального образования «Еравнинский район» от 10 апреля 2012 года за № 107-р «О мерах по охране и защите лесного фонда от лесных пожаров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1. </w:t>
      </w:r>
      <w:r>
        <w:rPr>
          <w:b/>
        </w:rPr>
        <w:t>Запретить проведение контролируемых профилактических выжиганий в лесах , проведение сельскохозяйственных отжигов на территории МО «Комсомольское»с 10 апреля 2012 года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2. Установить , что с 15 апреля до 1 ноября 2012 года в случае наступления 4-5 классов пожарной опасности в лесах по условиям погоды или в случае наличия на территории МО «Комсомольское» крупного лесного пожара площадью более 200 га , независимо от класса пожарной опасности по условиям погоды , в границах МО «Комсомольское» </w:t>
      </w:r>
      <w:r>
        <w:rPr>
          <w:b/>
        </w:rPr>
        <w:t>действует особый противопожарный режим.</w:t>
      </w:r>
    </w:p>
    <w:p>
      <w:pPr>
        <w:pStyle w:val="Normal"/>
        <w:rPr/>
      </w:pPr>
      <w:r>
        <w:rPr/>
        <w:t xml:space="preserve">     </w:t>
      </w:r>
      <w:r>
        <w:rPr/>
        <w:t xml:space="preserve">3. Оперативное руководство силами и средствами предприятий , организаций , учреждений , сельхозпредприятий поселения , независимо от форм собственности  и ведомственной принадлежности возложить в пожароопасный период на вновь созданную комиссию в составе 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укашенок С.В. – глава МО «Комсомольское» - председатель комисси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еликов И.Ю.   – специалист АМО «Комсомольское» - зам. Председателя </w:t>
      </w:r>
    </w:p>
    <w:p>
      <w:pPr>
        <w:pStyle w:val="Normal"/>
        <w:rPr/>
      </w:pPr>
      <w:r>
        <w:rPr/>
        <w:t xml:space="preserve"> </w:t>
      </w:r>
      <w:r>
        <w:rPr/>
        <w:t xml:space="preserve">Члены комиссии : </w:t>
      </w:r>
    </w:p>
    <w:p>
      <w:pPr>
        <w:pStyle w:val="Normal"/>
        <w:jc w:val="center"/>
        <w:rPr/>
      </w:pPr>
      <w:r>
        <w:rPr/>
        <w:t>Найданова Б.В. – директор Комсомольской общеобразовательной школы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Самбуев С.С. – директор Еравнинского филиала ГУ РБ. «Авиационная и наземная охрана лесов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4. Рекомендовать руководителям организаций , предприятий, учреждений, арендаторам  в пользовании которых имеются леса , обеспечить необходимую подготовку территорий в соответствии  с требованиями «Правил пожарной безопасности в лесах РФ» в пожароопасный период 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5. Рекомендовать руководителям предприятий и организаций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разработать порядок привлечения работников и служащих с противопожарной техникой, транспортными средствами для тушения лесных пожаров и обеспечить их средствами передвижения , питанием  и медицинскими средствами. </w:t>
      </w:r>
    </w:p>
    <w:p>
      <w:pPr>
        <w:pStyle w:val="Normal"/>
        <w:rPr/>
      </w:pPr>
      <w:r>
        <w:rPr/>
        <w:t xml:space="preserve"> </w:t>
      </w:r>
      <w:r>
        <w:rPr/>
        <w:t>- на период высокой пожарной опасности в лесах создать лесопожарные формирования из числа привлеченных к тушению лесных пожаров граждан и обеспечить их готовность к немедленному сбору и выезду в места возникновения лесных пожаров.</w:t>
      </w:r>
    </w:p>
    <w:p>
      <w:pPr>
        <w:pStyle w:val="Normal"/>
        <w:rPr/>
      </w:pPr>
      <w:r>
        <w:rPr/>
        <w:t xml:space="preserve"> </w:t>
      </w:r>
      <w:r>
        <w:rPr/>
        <w:t>- оказать лесничествам содействие в обеспечении горюче- смазочными материалами лесопожарных формирований .</w:t>
      </w:r>
    </w:p>
    <w:p>
      <w:pPr>
        <w:pStyle w:val="Normal"/>
        <w:rPr/>
      </w:pPr>
      <w:r>
        <w:rPr/>
        <w:t xml:space="preserve">  </w:t>
      </w:r>
      <w:r>
        <w:rPr/>
        <w:t>- обеспечить координацию действий по борьбе с лесными пожарами .</w:t>
      </w:r>
    </w:p>
    <w:p>
      <w:pPr>
        <w:pStyle w:val="Normal"/>
        <w:rPr/>
      </w:pPr>
      <w:r>
        <w:rPr/>
        <w:t xml:space="preserve">  </w:t>
      </w:r>
      <w:r>
        <w:rPr/>
        <w:t xml:space="preserve">-  закончить заготовку и вывозку дров и деловой древесины всеми организациями, предприятиями , учреждениями и населением до начала пожароопасного период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- рекомендовать  лесопользователям , имеющие объекты в лесу , разработать и согласовать с лесничествами планы противопожарных мероприятий .</w:t>
      </w:r>
    </w:p>
    <w:p>
      <w:pPr>
        <w:pStyle w:val="Normal"/>
        <w:rPr/>
      </w:pPr>
      <w:r>
        <w:rPr/>
        <w:t>- организовать по сельскому поселению подворный обход с участием работников администрации , участкого инспектора полиции , представителей общественных организаций , депутатов с целью довести до каждого жителя требования Правил пожарной безопасности в лесах Российской Федерации.</w:t>
      </w:r>
    </w:p>
    <w:p>
      <w:pPr>
        <w:pStyle w:val="Normal"/>
        <w:rPr/>
      </w:pPr>
      <w:r>
        <w:rPr/>
        <w:t>-  рекомендовать гражданами в период пожарной безопасности ограничить посещение  и въезд в лес транспортных средств , а также проведение всех видов работ на отдельных участках лесного фонда .</w:t>
      </w:r>
    </w:p>
    <w:p>
      <w:pPr>
        <w:pStyle w:val="Normal"/>
        <w:rPr/>
      </w:pPr>
      <w:r>
        <w:rPr/>
        <w:t>- рекомендовать лесопользователям не допускать к работам в лесу в пожароопасный период лиц ,не прошедших инструктаж в лесничествах по соблюдению правил пожарной безопасности в лесах и способами тушения лесных пожаров .</w:t>
      </w:r>
    </w:p>
    <w:p>
      <w:pPr>
        <w:pStyle w:val="Normal"/>
        <w:rPr/>
      </w:pPr>
      <w:r>
        <w:rPr/>
        <w:t>-  не допускать сельхозпалы на сенокосных участках на территории поселения в пожароопасный период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Глава муниципального  образования « Комсомольское»                       Лукашенок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36:00Z</dcterms:created>
  <dc:creator>Serzh</dc:creator>
  <dc:description/>
  <cp:keywords/>
  <dc:language>en-US</dc:language>
  <cp:lastModifiedBy>Admin</cp:lastModifiedBy>
  <dcterms:modified xsi:type="dcterms:W3CDTF">2012-07-10T20:36:00Z</dcterms:modified>
  <cp:revision>2</cp:revision>
  <dc:subject/>
  <dc:title/>
</cp:coreProperties>
</file>