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4394"/>
      </w:tblGrid>
      <w:tr>
        <w:trPr/>
        <w:tc>
          <w:tcPr>
            <w:tcW w:w="4820" w:type="dxa"/>
            <w:tcBorders>
              <w:bottom w:val="double" w:sz="12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bottom w:val="single" w:sz="18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Администрация </w:t>
                    <w:br/>
                    <w:t xml:space="preserve">муниципального образования «Комсомольское» </w:t>
                    <w:br/>
                    <w:t>Республики Бурят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786" w:type="dxa"/>
                  <w:tcBorders>
                    <w:bottom w:val="single" w:sz="18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Буряад Республикы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«Комсомолой» </w:t>
                    <w:br/>
                    <w:t xml:space="preserve">                   муниципальна байгуулгын</w:t>
                    <w:br/>
                    <w:t xml:space="preserve">                       Захиргаан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Буряад Республикы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jc w:val="center"/>
        <w:rPr/>
      </w:pPr>
      <w:r>
        <w:rPr>
          <w:lang w:val="en-US"/>
        </w:rPr>
        <w:t>URL</w:t>
      </w:r>
      <w:r>
        <w:rPr/>
        <w:t>: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yaruun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pogromn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Head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Header"/>
        <w:rPr/>
      </w:pPr>
      <w:r>
        <w:rPr>
          <w:b/>
          <w:szCs w:val="28"/>
          <w:lang w:val="be-BY"/>
        </w:rPr>
        <w:t xml:space="preserve">                                              </w:t>
      </w:r>
      <w:r>
        <w:rPr>
          <w:b/>
          <w:szCs w:val="28"/>
        </w:rPr>
        <w:t xml:space="preserve">       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  <w:lang w:val="be-BY"/>
        </w:rPr>
        <w:t xml:space="preserve">РАСПОРЯЖЕНИЕ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/>
        <w:t>21 декабря 2022г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 </w:t>
        <w:tab/>
        <w:t xml:space="preserve">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писании основных средств администрации муниципального образования «Комсомоль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 соответствии с  Федеральным законом   от 06.10.2003 N 131-ФЗ   "Об общих принципах организации местного самоуправления в Российской Федерации",   Бюджетным Кодексом Российской Федерации,  Уставом  муниципального образования сельское поселение «Комсомольское» ,  в целях обеспечения хозяйственно-технической деятельности администрации муниципального образования сельское поселение «Комсомольское» и решения иных вопросов местного зна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языва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ать  и снять с учёта  основные средства в связи пришедшим в негодность вследствие морального или физического износа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Мохоевой Л.В.- главному бухгалтеру  МКУ «Централизованная бухгалтерия»   муниципального образования «Еравнинский район» в  установленном порядке списать с баланса муниципального образования основные сред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 </w:t>
      </w:r>
    </w:p>
    <w:p>
      <w:pPr>
        <w:pStyle w:val="Normal"/>
        <w:rPr/>
      </w:pPr>
      <w:r>
        <w:rPr/>
        <w:t>«Комсомольское»                                                                   С.В. Лукаш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4  от 21.12.202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х средств, подлежащих списанию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36"/>
        <w:gridCol w:w="1856"/>
        <w:gridCol w:w="1476"/>
        <w:gridCol w:w="1606"/>
        <w:gridCol w:w="16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к учет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106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2</w:t>
            </w:r>
            <w:r>
              <w:rPr/>
              <w:t>.2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40,4</w:t>
            </w:r>
            <w:r>
              <w:rPr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147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6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2,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 «Самсунг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602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фотоаппара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60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риста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01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костю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602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сце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60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костюмы 25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602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костюмы 25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60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ы художественные</w:t>
            </w:r>
          </w:p>
          <w:p>
            <w:pPr>
              <w:pStyle w:val="Normal"/>
              <w:jc w:val="center"/>
              <w:rPr/>
            </w:pPr>
            <w:r>
              <w:rPr/>
              <w:t>184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602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костюмы 25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602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для народного творч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60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дорожный «ограничение максимальной скор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дорожный «де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ка информацион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/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ОСП «Комсомольское»                                                    Лукашенок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R Bukinist Bashki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jc w:val="center"/>
      <w:outlineLvl w:val="1"/>
    </w:pPr>
    <w:rPr>
      <w:rFonts w:ascii="ER Bukinist Bashkir;Times New Roman" w:hAnsi="ER Bukinist Bashkir;Times New Roman" w:cs="ER Bukinist Bashkir;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una.ru/" TargetMode="External"/><Relationship Id="rId3" Type="http://schemas.openxmlformats.org/officeDocument/2006/relationships/hyperlink" Target="mailto:pogrom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45:00Z</dcterms:created>
  <dc:creator>Мельникова</dc:creator>
  <dc:description/>
  <cp:keywords/>
  <dc:language>en-US</dc:language>
  <cp:lastModifiedBy>татьяна</cp:lastModifiedBy>
  <cp:lastPrinted>2022-12-26T09:16:00Z</cp:lastPrinted>
  <dcterms:modified xsi:type="dcterms:W3CDTF">2022-12-26T01:18:00Z</dcterms:modified>
  <cp:revision>6</cp:revision>
  <dc:subject/>
  <dc:title/>
</cp:coreProperties>
</file>