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/>
      </w:pPr>
      <w:r>
        <w:rPr>
          <w:lang w:val="en-US"/>
        </w:rPr>
        <w:t>URL</w:t>
      </w:r>
      <w:r>
        <w:rPr/>
        <w:t>: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yaruun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pogromn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 </w:t>
      </w:r>
      <w:r>
        <w:rPr/>
        <w:t>24                                                                                             с. Комсомольское</w:t>
      </w:r>
    </w:p>
    <w:p>
      <w:pPr>
        <w:pStyle w:val="Normal"/>
        <w:rPr/>
      </w:pPr>
      <w:r>
        <w:rPr/>
        <w:t xml:space="preserve">11.08.2021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назначении ответственного </w:t>
      </w:r>
    </w:p>
    <w:p>
      <w:pPr>
        <w:pStyle w:val="Normal"/>
        <w:jc w:val="both"/>
        <w:rPr/>
      </w:pPr>
      <w:r>
        <w:rPr>
          <w:b/>
        </w:rPr>
        <w:t>лица в работе П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В целях организации работ по внедрению окна цифровой обратной связи на базе федеральной государственной информационной системы «Единый портал государственных и муниципальных услуг» (далее ПОС), утвержденное распоряжением Правительства Республики Бурятия от 19.07.2021 №377-р: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 xml:space="preserve">Назначить ответственное лицо за работу в ПОС ЕПГУ в модуле «Сообщения» зам.руководителя Фомину Татьяну Петровну 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поряжение вступает в силу со дня его подписания. </w:t>
      </w:r>
    </w:p>
    <w:p>
      <w:pPr>
        <w:pStyle w:val="Normal"/>
        <w:ind w:left="-142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О СП «Комсомольское»                                             С.В.Лукашенок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hadow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erusernamejsheaderusername">
    <w:name w:val="header-user-name js-header-user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2:00Z</dcterms:created>
  <dc:creator>ЦыбиковБ</dc:creator>
  <dc:description/>
  <cp:keywords/>
  <dc:language>en-US</dc:language>
  <cp:lastModifiedBy>Admin</cp:lastModifiedBy>
  <cp:lastPrinted>2021-08-11T14:06:00Z</cp:lastPrinted>
  <dcterms:modified xsi:type="dcterms:W3CDTF">2021-08-11T06:07:00Z</dcterms:modified>
  <cp:revision>3</cp:revision>
  <dc:subject/>
  <dc:title> </dc:title>
</cp:coreProperties>
</file>