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/>
      </w:pPr>
      <w:r>
        <w:rPr>
          <w:lang w:val="en-US"/>
        </w:rPr>
        <w:t>URL</w:t>
      </w:r>
      <w:r>
        <w:rPr/>
        <w:t>: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yaruun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pogromn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7.10. 2021 г.</w:t>
      </w:r>
    </w:p>
    <w:p>
      <w:pPr>
        <w:pStyle w:val="Normal"/>
        <w:rPr/>
      </w:pPr>
      <w:r>
        <w:rPr/>
        <w:t xml:space="preserve">№ </w:t>
      </w:r>
      <w:r>
        <w:rPr/>
        <w:t>34</w:t>
        <w:tab/>
        <w:tab/>
        <w:tab/>
        <w:tab/>
        <w:tab/>
        <w:tab/>
        <w:tab/>
        <w:tab/>
        <w:tab/>
        <w:tab/>
        <w:t>с. Комсомольское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 п.3 Указа главы Республики Бурятия  от 22 октября 2021 г № 300 «Об обеспечении функционирования органов государственной власти и органов местного самоуправления в период нерабочих дней в октябре-ноябре 2021 года в целях предотвращения распространения новой короновирусной инфекции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зыва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Зам. руководителя  АМО «Комсомольское» (Фомина Т.П) сформировать график дежурств ответственных лиц обеспечивающих в период с 30 октября по 07 ноября 2021 года функционирование администрации муниципального образования «Комсомольское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едоставить график дежурств ответственных лиц обеспечивающих в период с 30 октября по 07 ноября 2021 года функционирование администрации муниципального образования «Комсомольское» главному специалисту по делам ГО и ЧС 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uppressAutoHyphens w:val="true"/>
        <w:ind w:left="284" w:hanging="284"/>
        <w:jc w:val="both"/>
        <w:rPr/>
      </w:pPr>
      <w:r>
        <w:rPr/>
        <w:t xml:space="preserve">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О СП «Комсомольское»                                           С.В.Лукашенок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О «Комсомольское»</w:t>
      </w:r>
    </w:p>
    <w:p>
      <w:pPr>
        <w:pStyle w:val="Normal"/>
        <w:jc w:val="right"/>
        <w:rPr/>
      </w:pPr>
      <w:r>
        <w:rPr/>
        <w:t>_____________ /Лукашенок С.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 ответственных лиц обеспечивающих в период с 30 октября по 07 ноября 2021 года функционирование администрации муниципального образования «Комсомол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340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дежурны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октябр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ий Николай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33954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мина Татья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2475283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ноябр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шенок Сергей Викто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7509143</w:t>
            </w:r>
          </w:p>
        </w:tc>
      </w:tr>
      <w:tr>
        <w:trPr>
          <w:trHeight w:val="2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ноябр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ий Николай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33954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ноябр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ать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75283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ноябр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ок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75091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ноябр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ий Николай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33954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ноябр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ать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75283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ноябр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ок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75091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1:00Z</dcterms:created>
  <dc:creator>Доржиева</dc:creator>
  <dc:description/>
  <cp:keywords/>
  <dc:language>en-US</dc:language>
  <cp:lastModifiedBy>Admin</cp:lastModifiedBy>
  <cp:lastPrinted>2021-10-13T09:57:00Z</cp:lastPrinted>
  <dcterms:modified xsi:type="dcterms:W3CDTF">2021-10-27T08:23:00Z</dcterms:modified>
  <cp:revision>5</cp:revision>
  <dc:subject/>
  <dc:title> </dc:title>
</cp:coreProperties>
</file>