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  <w:tab w:val="left" w:pos="380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ПУБЛИКА БУРЯТИЯ </w:t>
      </w:r>
    </w:p>
    <w:p>
      <w:pPr>
        <w:pStyle w:val="Normal"/>
        <w:jc w:val="center"/>
        <w:rPr/>
      </w:pPr>
      <w:r>
        <w:rPr/>
        <w:t>ЕРАВ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«КОМСОМОЛЬ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2 марта 2021 г .                                                                  с.Комсомольское.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«О списании основ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распоряжения главы МО «Комсомольское  от 22 марта 2021г № 10 и акта о списании основных средств с баланса МО «Комсомольское» от 22 марта 20121г. № 1 </w:t>
      </w:r>
    </w:p>
    <w:p>
      <w:pPr>
        <w:pStyle w:val="Normal"/>
        <w:rPr/>
      </w:pPr>
      <w:r>
        <w:rPr/>
        <w:t xml:space="preserve"> </w:t>
      </w:r>
      <w:r>
        <w:rPr/>
        <w:t xml:space="preserve">Обязываю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 Списать с баланса АМО «Комсомольское» основные средства ;, рло с полипроп. в количестве 15 штук инвентарные номера 11060178,11060179,11060180,11060181,11060182,11060183,11060184,</w:t>
      </w:r>
    </w:p>
    <w:p>
      <w:pPr>
        <w:pStyle w:val="Normal"/>
        <w:ind w:left="360" w:hanging="0"/>
        <w:rPr/>
      </w:pPr>
      <w:r>
        <w:rPr/>
        <w:t>11060185,11060186,11060187,11060188,11060189,11060190,11060191,</w:t>
      </w:r>
    </w:p>
    <w:p>
      <w:pPr>
        <w:pStyle w:val="Normal"/>
        <w:ind w:left="360" w:hanging="0"/>
        <w:rPr/>
      </w:pPr>
      <w:r>
        <w:rPr/>
        <w:t>11060192, – ввод в эксплуатацию 2012 г.    Балансовая стоимость – 27450 руб.   Остаточная стоимость – 27450 руб., износ 100%</w:t>
      </w:r>
    </w:p>
    <w:p>
      <w:pPr>
        <w:pStyle w:val="Normal"/>
        <w:rPr/>
      </w:pPr>
      <w:r>
        <w:rPr/>
        <w:t>2.Юрта войлочная  количество 1шт., инвентарный номер 110602246, ввод в эксплуатацию 2014г. Балансовая  стоимость 59800руб , остаточная стоимость -00 руб.,износ 100%</w:t>
      </w:r>
    </w:p>
    <w:p>
      <w:pPr>
        <w:pStyle w:val="Normal"/>
        <w:rPr/>
      </w:pPr>
      <w:r>
        <w:rPr/>
        <w:t>3.Противопожарное оборудование ,звуковая оповещ. система, № 11060193</w:t>
      </w:r>
    </w:p>
    <w:p>
      <w:pPr>
        <w:pStyle w:val="Normal"/>
        <w:rPr/>
      </w:pPr>
      <w:r>
        <w:rPr/>
        <w:t>Балансовая стоимость- 19500руб , остаточная стоимость 0 руб.ввод в эксплуатацию 2013г.,износ 100%.</w:t>
      </w:r>
    </w:p>
    <w:p>
      <w:pPr>
        <w:pStyle w:val="Normal"/>
        <w:rPr/>
      </w:pPr>
      <w:r>
        <w:rPr/>
        <w:t>4. Погружной электродвигатель ЭВЦ -5-6 6-1000, № 11060267 ввод в эксплуатацию 2015г, балансовая стоимость 20000руб ,остаточная стоимость 0 руб.,износ 100%.</w:t>
      </w:r>
    </w:p>
    <w:p>
      <w:pPr>
        <w:pStyle w:val="Normal"/>
        <w:rPr/>
      </w:pPr>
      <w:r>
        <w:rPr/>
        <w:t>2. Контроль за исполнением данного распоряжения возложить на Мохоеву Л.В.главного   бухгалтера  централизованной  бухгалтерии  МКУ ФЭК АМО «Ерав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 Комсомольское» ________________________ Лукашенок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 глава МО «Комсомольско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Лукашенок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исании основных средств с баланса МО «Комсомоль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мсомольское                                                                        22 марта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нижеподписавшиеся, комиссия в составе председатель комиссии – Лукашенок С.В. глава МО «Комсомольское»,  Мохоевой Ларисы Валерьевны -  Главного бухгалтера централизованной  бухгалтерии МКУ ФЭК АМО «Еравнинский район» ,   Фоминой  Татьяны Петровны – зам . руководителя АМО «Комсомольск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ели списание основных средств с баланса МО «Комсомольское» в связи с износом 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ло с полипроп. в количестве 15 штук инвентарные номера 11060178,11060179,11060180,11060181,11060182,11060183,11060184,</w:t>
      </w:r>
    </w:p>
    <w:p>
      <w:pPr>
        <w:pStyle w:val="Normal"/>
        <w:ind w:left="360" w:hanging="0"/>
        <w:rPr/>
      </w:pPr>
      <w:r>
        <w:rPr/>
        <w:t>11060185,11060186,11060187,11060188,11060189,11060190,11060191,</w:t>
      </w:r>
    </w:p>
    <w:p>
      <w:pPr>
        <w:pStyle w:val="Normal"/>
        <w:ind w:left="360" w:hanging="0"/>
        <w:rPr/>
      </w:pPr>
      <w:r>
        <w:rPr/>
        <w:t>11060192, – ввод в эксплуатацию 2012 г.    Балансовая стоимость – 27450 руб.   Остаточная стоимость – 27450 руб</w:t>
      </w:r>
    </w:p>
    <w:p>
      <w:pPr>
        <w:pStyle w:val="Normal"/>
        <w:rPr/>
      </w:pPr>
      <w:r>
        <w:rPr/>
        <w:t>2.Юрта войлочная  количество 1шт., инвентарный номер 110602246, ввод в эксплуатацию 2014г. Балансовая  стоимость 59800руб ,износ 100%, остаточная стоимость -0 руб.</w:t>
      </w:r>
    </w:p>
    <w:p>
      <w:pPr>
        <w:pStyle w:val="Normal"/>
        <w:rPr/>
      </w:pPr>
      <w:r>
        <w:rPr/>
        <w:t>3.Противопожарное оборудование ,звуковая оповещательная система, ввод в эксплуатацию 2013г. № 11060193</w:t>
      </w:r>
    </w:p>
    <w:p>
      <w:pPr>
        <w:pStyle w:val="Normal"/>
        <w:rPr/>
      </w:pPr>
      <w:r>
        <w:rPr/>
        <w:t>Балансовая стоимость - 19500руб., износ 100%, остаточная стоимость 0 руб.</w:t>
      </w:r>
    </w:p>
    <w:p>
      <w:pPr>
        <w:pStyle w:val="Normal"/>
        <w:rPr/>
      </w:pPr>
      <w:r>
        <w:rPr/>
        <w:t>4. Погружной электродвигатель ЭВЦ -5-6 6-1000, № 11060267 ввод в эксплуатацию 2015г, балансовая стоимость 20000руб , износ 100%,остаточная стоимость 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глава МО «Комсомольское»                                                      С.В. Лукашенок</w:t>
      </w:r>
    </w:p>
    <w:p>
      <w:pPr>
        <w:pStyle w:val="Normal"/>
        <w:rPr/>
      </w:pPr>
      <w:r>
        <w:rPr/>
        <w:t xml:space="preserve">Гл .Бухгалтер Ц.Б. МКУ ФЭК АМО </w:t>
      </w:r>
    </w:p>
    <w:p>
      <w:pPr>
        <w:pStyle w:val="Normal"/>
        <w:rPr/>
      </w:pPr>
      <w:r>
        <w:rPr/>
        <w:t xml:space="preserve">« Еравнинский район»                                                               Л.В. Мохоева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. руководителя АМО «Комсомольское»                               Т.П.   Фом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  <w:tab w:val="left" w:pos="38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6:00Z</dcterms:created>
  <dc:creator>Serzh</dc:creator>
  <dc:description/>
  <cp:keywords/>
  <dc:language>en-US</dc:language>
  <cp:lastModifiedBy>Admin</cp:lastModifiedBy>
  <cp:lastPrinted>2021-03-24T11:30:00Z</cp:lastPrinted>
  <dcterms:modified xsi:type="dcterms:W3CDTF">2021-03-29T11:25:00Z</dcterms:modified>
  <cp:revision>9</cp:revision>
  <dc:subject/>
  <dc:title>РЕСПУБЛИКА БУРЯТИЯ</dc:title>
</cp:coreProperties>
</file>