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/>
          <w:b/>
          <w:bCs/>
          <w:color w:val="000000"/>
          <w:sz w:val="36"/>
        </w:rPr>
      </w:pP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Администрация  муниципального образования «Комсомольское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671431, Республика Бурятия Еравнинский район с.Комсомольское,ул.Советская,34 тел/факс 8(30135)</w:t>
      </w:r>
      <w:r>
        <w:rPr/>
        <w:t xml:space="preserve"> </w:t>
      </w:r>
      <w:r>
        <w:rPr>
          <w:sz w:val="20"/>
          <w:szCs w:val="20"/>
        </w:rPr>
        <w:t>3-51-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5 </w:t>
      </w:r>
    </w:p>
    <w:p>
      <w:pPr>
        <w:pStyle w:val="Normal"/>
        <w:jc w:val="both"/>
        <w:rPr>
          <w:sz w:val="22"/>
          <w:szCs w:val="22"/>
        </w:rPr>
      </w:pPr>
      <w:r>
        <w:rPr/>
        <w:t>«13» августа 2020 г.                                                                                  с.Комсомоль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за техническое обеспечение работы с компонентами системы «Электронный бюджет» и подключение пользовате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целях организации работы в государственной интегрированной информационной системе «Электронный бюджет»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ответственными за техническое обеспечение работы с компонентами системы «Электронный бюджет» и подключение пользователей следующих сотруд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у, Лукашенок Сергея Викторовича;</w:t>
      </w:r>
    </w:p>
    <w:p>
      <w:pPr>
        <w:pStyle w:val="21"/>
        <w:tabs>
          <w:tab w:val="clear" w:pos="708"/>
          <w:tab w:val="left" w:pos="-25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Назначенным сотрудникам неукоснительно соблюдать требования  приказа Федерального агентства правительственной связи и информации при Президенте Российской Федерации от 13.06.2001 № 152 «Об утверждении Инструкции об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Требования к автоматизированному рабочему месту, с которого осуществляется доступ к компонентам системы «Электронный бюджет», Требования по обеспечению информационной безопасности автоматизированного рабочего места, с которого осуществляется доступ к компонентам системы «Электронный бюджет», а также указания Министерства финансов Российской Федерации и Федерального казначей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                        «Комсомольское»                                                                       С.В.Лукашенок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FF0000"/>
      <w:sz w:val="5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3:00Z</dcterms:created>
  <dc:creator>ПК</dc:creator>
  <dc:description/>
  <cp:keywords/>
  <dc:language>en-US</dc:language>
  <cp:lastModifiedBy>Admin</cp:lastModifiedBy>
  <cp:lastPrinted>2020-08-14T15:00:00Z</cp:lastPrinted>
  <dcterms:modified xsi:type="dcterms:W3CDTF">2020-08-25T02:05:00Z</dcterms:modified>
  <cp:revision>3</cp:revision>
  <dc:subject/>
  <dc:title/>
</cp:coreProperties>
</file>