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34035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ЕСПУБЛ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РАВН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Р А С П О Р Я Ж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ГЛА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УНИЦИПАЛЬНОГО ОБРАЗОВАНИЯ »КОМСОМОЛЬСКО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27.06. 2019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№ </w:t>
      </w:r>
      <w:r>
        <w:rPr>
          <w:rFonts w:cs="Times New Roman" w:ascii="Times New Roman" w:hAnsi="Times New Roman"/>
          <w:lang w:eastAsia="ru-RU"/>
        </w:rPr>
        <w:t>17.</w:t>
        <w:tab/>
        <w:tab/>
        <w:tab/>
        <w:tab/>
        <w:tab/>
        <w:tab/>
        <w:tab/>
        <w:tab/>
        <w:tab/>
        <w:tab/>
        <w:t>с. Комсомольск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Об утверждении Перечня сведений об объектах у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естра муниципального имущества, подлежащих размещ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информационно-телекоммуникационной сети «Интернет» н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фициальном портале Республики Бурят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на страниц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Комсомольское» Республики Бурятия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рядка ведения органами местного самоуправления реестров муниципального имущества» или действующим порядком ведения реестра муниципального имущества Администрация муниципального образования «Комсомольское» принимает решен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Перечень сведений об объектах учета реестра муниципального имущества, подлежащих размещени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информационно-телекоммуникационной сети «Интернет»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портале Республики Бурят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 странице муниципального образования «Комсомольское» Республики Бурятия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ить, что сведения об объектах учета реестра муниципального имущества размещают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информационно-телекоммуникационной сети «Интернет»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портале Республики Бурят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 странице муниципального образования «Комсомольское» Республики Бур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жеквартально до 20 числа месяца, следующего за отчетным кварталом в формат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xce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табличном) ил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текстовом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284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МО «Комсомольское»                                                                С.В.Лукашен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м глав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 «Комсомольское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от 28.06.2019  № 1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чень сведений об объектах учета реестра муниципального имущества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длежащих размещению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информационно-телекоммуникационной сети «Интернет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фициальном портале Республики Бурят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странице муниципального образования «Комсомольское» Республики Бур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ень земельных участков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Реестровый номер муниципального имущества (РНМ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адастровый (условный) ном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Адрес (местополож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авообладатель&lt;*&gt;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атегория земе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ид разрешенно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Площадь (кв. 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*&gt; В строку «правообладатель» вносится полное наименование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ень зданий, сооружений, объектов незавершенного строительства, жилых, нежилых помещений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Реестровый номер муниципального имущества (РНМ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Адрес (местополож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именование&lt;**&gt;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авообладате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Общая площадь (кв. м), протяженность (км) или иные параметры с единицами измер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Этажность, подземная этажность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**&gt; В строку «наименование» для жилых, нежилых помещений также вносятся иные идентифицирующие призна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I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ень акций, учтенных в реестре муниципального имущества на «___» _____ 20___ г., включающий по каждому объекту учета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Реестровый номер муниципального имущества (РНМ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личество (шту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быкновенные (штук), номинальная стоимость (рубле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ивилегированные (штук), номинальная стоимость (рубле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Доля в уставном капитале (процент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Акционерное общество (эмитен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Владеле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V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ень долей (вкладов) в уставном (складочном) капитале хозяйственного общества или товарищества, учтенных в реестре муниципального имущества на «___» __________ 20___ г., включающий по каждому объекту учета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Реестровый номер муниципального имущества (РНМ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оля (вклад) в уставном (складочном) капитале (процент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Хозяйственное общество (товариществ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авообладате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V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ень движимого имущества, первоначальная стоимость которого равна или превышает ____ тысяч рублей, транспортных средств и особо ценного движимого имущества (независимо от их стоимости), учтенных в реестре муниципального имущества на «___» ________ 20___ г., включающий по каждому объекту учета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Реестровый номер муниципального имущества (РНМ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Государственный регистрационный знак&lt;***&gt;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имен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Марка, моде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Год выпуска (изготовле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авообладате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***&gt; В строку «государственный регистрационный знак» вносится государственный регистрационный знак транспортного сред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VI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ень юридических лиц, учтенных в реестре муниципального имущества на «___» __________ 20___ г., включающий по каждому объекту учета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именование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Адрес места нахождения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ФИО руковод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333333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72">
    <w:name w:val="xl17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9">
    <w:name w:val="xl17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00:00Z</dcterms:created>
  <dc:creator>Серебренникова</dc:creator>
  <dc:description/>
  <cp:keywords/>
  <dc:language>en-US</dc:language>
  <cp:lastModifiedBy>Admin</cp:lastModifiedBy>
  <cp:lastPrinted>2019-04-05T16:21:00Z</cp:lastPrinted>
  <dcterms:modified xsi:type="dcterms:W3CDTF">2019-10-01T11:38:00Z</dcterms:modified>
  <cp:revision>26</cp:revision>
  <dc:subject/>
  <dc:title>Вносится Правительством Республики Бурятия</dc:title>
</cp:coreProperties>
</file>