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АВН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»КОМСОМОЛЬСК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о</w:t>
      </w:r>
      <w:r>
        <w:rPr>
          <w:rFonts w:cs="Times New Roman" w:ascii="Times New Roman" w:hAnsi="Times New Roman"/>
        </w:rPr>
        <w:t>т 01.07. 2019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а.</w:t>
        <w:tab/>
      </w:r>
      <w:r>
        <w:rPr/>
        <w:tab/>
        <w:tab/>
        <w:tab/>
        <w:tab/>
        <w:tab/>
        <w:tab/>
        <w:tab/>
        <w:tab/>
        <w:tab/>
        <w:t>с. Комсомоль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специальной оценки условий труда (СО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требованиями Федерального закона «О специальной оценке условий труда» №426-ФЗ от 28 декабря 2013 года, в целях разработки и реализации мероприятий, направленных на улучшение условий труда работников, осуществления контроля за состоянием условий труда на рабочих местах, установления работникам предусмотренных Трудовым кодексом Российской Федерации гарантий и компенсаций, установления дополнительного тарифа страховых взносов в Пенсионный фонд Российской Федерации с учетом класса (подкласса) условий труда на рабочем месте, 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, 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обя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вести специальную оценку по условиям труда в период с 01.07.2019 по 01.09.2019 г на рабочих местах в Администрации муниципального образования «Комсомольское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lang w:eastAsia="ru-RU"/>
        </w:rPr>
        <w:t>Для организации и проведения специальной оценки условий труда создать комиссию по проведению специальной оценки условий труда (далее - комиссия), в соста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комиссии:     Глава                                Лукашенок Сергей Викторович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миссии:                 Зам.руководителя           Фомина Татьяна Петро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lang w:eastAsia="ru-RU"/>
        </w:rPr>
        <w:t>Специалист 2 разряда      Андриевский Николай Степ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 xml:space="preserve">Комиссии до начала выполнения работ по проведению специальной оценки условий труда утвердить перечень рабочих мест, на которых будет проводиться специальная оценка условий труда,  с указанием аналогичных рабочи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lang w:eastAsia="ru-RU"/>
        </w:rPr>
        <w:t>Лукашенок Сергею Викторовичу, подготовить и предоставить на утверждение в установленном порядке договор на проведение работ по специальной оценке условий труда с организацией, соответствующей требованиям статьи 19 или статьи 27 ФЗ «О специальной оценке условий труда» № 426-ФЗ от 28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lang w:eastAsia="ru-RU"/>
        </w:rPr>
        <w:t>Комиссии, совместно с организацией, проводящей специальную оценку условий труда, результаты проведения СОУТ оформить в соответствии с требованиями статьи 15 ФЗ «О специальной оценке условий труда» № 426-ФЗ от 28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муниципального образования «Комсомольское»                       С.В.Лукашенок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10-01T11:31:00Z</dcterms:modified>
  <cp:revision>29</cp:revision>
  <dc:subject/>
  <dc:title>Вносится Правительством Республики Бурятия</dc:title>
</cp:coreProperties>
</file>