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«Комсомольское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/1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200"/>
        <w:rPr/>
      </w:pPr>
      <w:r>
        <w:rPr>
          <w:sz w:val="28"/>
          <w:szCs w:val="28"/>
        </w:rPr>
        <w:t>01.11.2022                                                                   с.Комсомольское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200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</w:rPr>
        <w:t>О согласии на принятие недвижимого имущества из  муниципальной  собственности МО «Еранинский район» в муниципальную собственность муниципального образования МО «Комсомольское»  на безвозмездной ос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Законом Республики Бурятия № 6378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4.02.2004 г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», в целях своевременного и качественного исполнения полномочий по организации вопросов местного значения согласно ФЗ от 06.10.2003 г № 131-ФЗ «Об общих принципах организации местного самоуправления в Российской Федерации , Решением  Совета депутатов МО «Еравнинский район « № 50/3 от 12.10.2022 г   Совет депутатов МО «Комсомольское» решил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200"/>
        <w:rPr/>
      </w:pPr>
      <w:r>
        <w:rPr>
          <w:sz w:val="22"/>
          <w:szCs w:val="22"/>
        </w:rPr>
        <w:t>1. Дать согласие на принятие из  муниципальной собственности МО «Еравнинский район» в  муниципальную собственность муниципального образования   «Комсомольское» недвижимого  имущества, расположенного по адресу: Республика Бурятия, Еравнинский район, с. Комсомольское, ул. Советская, д.36 согласно приложению к настоящему решению.</w:t>
      </w:r>
    </w:p>
    <w:p>
      <w:pPr>
        <w:pStyle w:val="11"/>
        <w:jc w:val="both"/>
        <w:rPr/>
      </w:pPr>
      <w:r>
        <w:rPr/>
        <w:t>2. Поместить недвижимое имущество, указанное в пункте 1 настоящего решения в Казну.</w:t>
      </w:r>
    </w:p>
    <w:p>
      <w:pPr>
        <w:pStyle w:val="11"/>
        <w:jc w:val="both"/>
        <w:rPr/>
      </w:pPr>
      <w:r>
        <w:rPr/>
        <w:t>3. Контроль за исполнением настоящего решения  возложить 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Комсомольское»                                                                           С.В.Лукаш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О «Комсомольское»                                                                   О.Г.Байбор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Комсомо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1.2022 г № 15,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 , по которому дано согласие на принятие из муниципальной собственности МО «Еравнинский район» в муниципальную собственность МО «Комсом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детский с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/>
              <w:t>Ерав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д.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дания</w:t>
            </w:r>
          </w:p>
          <w:p>
            <w:pPr>
              <w:pStyle w:val="Normal"/>
              <w:jc w:val="center"/>
              <w:rPr/>
            </w:pPr>
            <w:r>
              <w:rPr/>
              <w:t>03:05:060108:39</w:t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 – 1952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– 180,98 кв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6:00Z</dcterms:created>
  <dc:creator>1</dc:creator>
  <dc:description/>
  <cp:keywords/>
  <dc:language>en-US</dc:language>
  <cp:lastModifiedBy>татьяна</cp:lastModifiedBy>
  <cp:lastPrinted>2022-11-02T14:13:00Z</cp:lastPrinted>
  <dcterms:modified xsi:type="dcterms:W3CDTF">2022-11-14T00:58:00Z</dcterms:modified>
  <cp:revision>4</cp:revision>
  <dc:subject/>
  <dc:title> </dc:title>
</cp:coreProperties>
</file>