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ВЕТ ДЕПУТАТОВ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 ОБРАЗОВАНИЯ  «Комсомольское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/>
          <w:b/>
          <w:bCs/>
        </w:rPr>
        <w:t>ЕРАВНИНСКОГО  РАЙОНА   РЕСПУБЛИКИ 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ЕШЕНИЕ № 7/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от «19»  мая  2022 года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«Внести дополнение в решение Совета депутатов МО СП «Комсомольское» от 20.01.2022 г № 1/1 О передаче части полномочий муниципального образования «Комсомольское» по решению вопросов местного значения  в сфере культуры  на уровень муниципального района муниципальному образованию «Еравнинский район»   на 2022 год и плановый период 2023-2024гг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720"/>
        <w:jc w:val="both"/>
        <w:rPr/>
      </w:pPr>
      <w:r>
        <w:rPr/>
        <w:t>В соответствии с п 4 ст. 15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мсомольское», Совет депутатов муниципального образования «Комсомольское» р е ш и л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outlineLvl w:val="3"/>
        <w:rPr/>
      </w:pPr>
      <w:r>
        <w:rPr/>
        <w:t>1. Дополнить пунктам 2.1 Решение Совета депутатов муниципального образования « Комсомольское» от 20.01.2022года №1/1 «</w:t>
      </w:r>
      <w:r>
        <w:rPr>
          <w:bCs/>
          <w:iCs/>
        </w:rPr>
        <w:t xml:space="preserve">О передаче части полномочий муниципального образования «Комсомольское» по решению вопросов местного значения в сфере культуры  на уровень муниципального района муниципальному образованию «Еравнинский район»   на 2022-2024гг.» следующего содержания: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outlineLvl w:val="3"/>
        <w:rPr/>
      </w:pPr>
      <w:r>
        <w:rPr>
          <w:bCs/>
          <w:iCs/>
        </w:rPr>
        <w:t xml:space="preserve">  </w:t>
      </w:r>
      <w:r>
        <w:rPr>
          <w:bCs/>
          <w:iCs/>
        </w:rPr>
        <w:t>- «2.1 Заключить Соглашение на осуществление полномочий согласно приложения;»</w:t>
      </w:r>
    </w:p>
    <w:p>
      <w:pPr>
        <w:pStyle w:val="Normal"/>
        <w:widowControl w:val="false"/>
        <w:autoSpaceDE w:val="false"/>
        <w:rPr/>
      </w:pPr>
      <w:r>
        <w:rPr/>
        <w:t xml:space="preserve">2. Контроль за исполнением данного решения </w:t>
      </w:r>
      <w:r>
        <w:rPr>
          <w:bCs/>
        </w:rPr>
        <w:t>возложить на главу муниципального образования «Комсомольское».</w:t>
      </w:r>
      <w:r>
        <w:rPr/>
        <w:t xml:space="preserve"> </w:t>
      </w:r>
    </w:p>
    <w:p>
      <w:pPr>
        <w:pStyle w:val="Style17"/>
        <w:rPr/>
      </w:pPr>
      <w:r>
        <w:rPr/>
        <w:t>3. Настоящее решение вступает в силу после его обнародования путем размещения на информационных стендах  и  на официальном сайте «Комсомольское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Председатель Совета депутатов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бразования «Комсомольское»                                  О.Г. Байбороди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ельское поселение «Комсомольское»</w:t>
        <w:tab/>
        <w:tab/>
        <w:t xml:space="preserve">                    С.В. Лукашенок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07:00Z</dcterms:created>
  <dc:creator>Admin</dc:creator>
  <dc:description/>
  <cp:keywords/>
  <dc:language>en-US</dc:language>
  <cp:lastModifiedBy>татьяна</cp:lastModifiedBy>
  <cp:lastPrinted>2022-04-29T15:59:00Z</cp:lastPrinted>
  <dcterms:modified xsi:type="dcterms:W3CDTF">2022-05-30T03:24:00Z</dcterms:modified>
  <cp:revision>5</cp:revision>
  <dc:subject/>
  <dc:title/>
</cp:coreProperties>
</file>