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сомоль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3,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28» февраля 2022 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б утверждении Положения о порядке назначения и выплаты ежемесячной доплаты к трудовой (страховой) пенсии по старости лицам, замещавшим выборные муниципальные должности (должности главы) муниципального образования сельского поселения "Комсомольское" Еравнинского района Республики Бур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Республики Бурятия от 08 мая 2009 года № 798-1У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", Уставом муниципального образования сельского поселения "Комсомольское" Еравнинского района Республики Буряти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т депутатов муниципального образования "Комсомольское" 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1. Утвердить прилагаемое Положение о порядке назначения и выплаты ежемесячной доплаты к трудовой (страховой) пенсии по старости лицам, замещавшим выборные муниципальные должности (должности главы) муниципального образования сельского поселения "Комсомольское" Еравнинского района Республики Бур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2. Обнародовать настоящее решение в установленном порядке и разместить на официальном интернет-портале администрации муниципального образования Комсомольск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3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лава муниципального образования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    «Комсомольское»                                                                      С.В. Лукаше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ого образования «Комсомольское»                                  О.Г. Байбород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УТВЕРЖДЕ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решением Совета депутат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муниципального образования "Комсомольское"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от 28 февраля 2022 № 3,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о порядке назначения и выплаты ежемесячной доплаты к трудовой (страховой) пенсии по старости лицам, замещавшим выборные муниципальные должности (должности главы) муниципального образования сельского поселения "Комсомольское" Еравнинского района Республики Бур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1.1. Положение о порядке назначения и выплаты ежемесячной доплаты к трудовой (страховой) пенсии по старости  лицам, замещавшим выборные муниципальные должности (должности главы) муниципального образования сельского поселения "Комсомольское" Еравнинского района Республики Бурятия (далее – Положение) определяет условия назначения и выплаты ежемесячной доплаты к трудовой (страховой) пенсии по старости (далее - доплата к пенсии) лицам, замещавшим выборные муниципальные должности на постоянной основе (должности главы) (далее - должности главы) муниципального образования сельского поселения "Комсомольское" Еравнинского района Республики Бурятия (далее – поселения), а также устанавливает правила исчисления денежного содержания для определения размера доплаты к пен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1.2. Положение разработано в соответствии с требованиями Федерального закона от 6 октября 2003 г. № 131-ФЗ "Об общих принципах организации местного самоуправления в Российской Федерации", Законом Республики Бурятия от 08 мая 2009 года № 798-1У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", Устава муниципального образования сельского поселения "Комсомольское" Еравнинского района Республики Бур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 Порядок определения размера доплаты к пен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2.1. Доплата к пенсии лицу, замещавшему должность главы муниципального образования «Комсомольское» устанавливается в таком размере, чтобы общая сумма трудовой (страховой части) пенсии по старости и ежемесячной доплаты к ней составля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 xml:space="preserve">- при замещении ими должности от трех до пяти лет – 55 процентов его среднемесячного вознаграждения, на день прекращения полномочий главы поселения, при этом не должна превышать 55 процентов денежного содержания на момент подачи заявления 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- при замещении ими должности свыше 10 лет, отработавшие 2 срока подряд - 75 процентов его среднемесячного денежного вознаграждения, на день прекращения полномочий главы поселения, при этом не должна превышать 75 процентов денежного содержания на момент подачи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Доплата к пенсии главе сельского поселения, замещавшему должность не менее 5 лет, устанавливается в случае освобождения от должности в связи с прекращением полномочий, в том числе досрочно, за исключением случаев прекращения полномочий по следующим основа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 xml:space="preserve">1) отрешения от должности в соответствии со статьями 74, 74.1 Федерального закона от 6 октября 2003г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31 - 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2) вступления в отношении его в законную силу обвинительного приговора с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3) занятия деятельностью, несовместимой со статусом выборного должностного лица местного самоуправления, предусмотренной статьей 40 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4) отзыва избирател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 xml:space="preserve">5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езда за пределы Российской Федерации на постоянное место житель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 xml:space="preserve">6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кращения гражданства Российской Федерации, прекращения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7)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8) в случае несоблюдения ограничений, установленных Федеральным законом от 6 октября 2003 года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1-ФЗ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2.2. В состав денежного содержания, учитываемого при определении размера доплаты к пенсии лицу, замещавшему должность главы поселения, включаются должностной оклад и ежемесячное денежное поощ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Размер денежного содержания, исходя из которого исчисляется доплата к пенсии, увеличивается на районный коэффициент и величину соответствующей процентной надбавки за стаж работы в организациях, расположенных в районах Крайнего Севера, в местностях, приравненных к районам Крайнего Севера, в южных районах Дальнего Востока (далее - процентная надбавка), в размерах, установленных нормативными правовыми актами Российской Федерации и Республики Бур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2.3. Доплата к пенсии не устанавливается лицу, замещавшему должность главы поселения, которому в соответствии с законодательством Российской Федерации назначены пенсия за выслугу лет или ежемесячное пожизненное содержание, или установлено дополнительное пожизненное ежемесячное материальн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 xml:space="preserve">2.4. При наличии иной ежемесячной доплаты к страховой пенсии по старости, за исключением доплат указанных в пункте 2.3, доплата к пенсии лицу, замещавшему должность главы поселения исчисляется за вычетом иной ежемесячной доплаты, на момент подачи заяв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 Порядок назначения и выплаты доплаты к пен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3.1. Лицо, замещавшее должность главы поселения, может обращаться за доплатой к пенсии в любое время после возникновения права на нее и назначения трудовой (страховой) пенсии по старости без ограничения каким-либо сроком путем подачи соответствующего заявления на имя главы поселения по форме согласно приложению 1 к настоящему По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3.2. Заявление о назначении доплаты к пенсии регистрируется в день его подачи (получения по почте) специалистом по кадровой работе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3.3. При приеме заявления о назначении доплаты к пенсии специалист по кадровой работе администрации сельского посе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- проверяет правильность оформления и соответствие изложенных в нем сведений по документу, удостоверяющему личность, и иным представленным документам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- сличает подлинники документов с их копиями, удостоверяет 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- регистрирует заявление и выдает расписку-уведомление, в которой указывается дата приема заявления, перечень недостающих документов и сроки их предст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- истребует дополнительные документы, необходимые для назначения доплаты к пен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- оказывает содействие в получении недостающи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3.4. Решение о представлении к назначению доплаты к пенсии принимается главой поселения и оформляется согласно приложению 2 к настоящему Положению в 14-дневный срок со дня регистрации заявления о назначении доплаты к пен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3.5. Решение главы поселения в пятидневный срок со дня его принятия направляется начальнику отдела бухгалтерского учета. К решению о представлении к назначению доплаты к пенсии прилаг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- копия па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- копия пенсионного удостове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- копия страхового свидетельства обязательного пенсионного страх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- заявление лица, замещавшего должность главы поселения о назначении доплаты к пен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- справка о размере среднемесячного денежного содержания, оформленная согласно приложению 3 к настоящему Полож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- копия распоряжения об освобождении от занимаемой долж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- копия трудовой кни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- справка о назначенной (досрочно оформленной) страховой пенсии с указанием федерального закона, в соответствии с которым она назначена (досрочно оформлен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- справка о размере денежного содержания на момент увольнения лица, замещавшего должность главы поселения, оформленная согласно приложению 4 к настоящему Полож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- личное заявление гражданина о согласии на обработку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3.6. Начальник отдела бухгалтерского учета администрации сельского поселения в месячный срок со дня получения всех необходимых документов осуществляет их проверку, определяет размер доплаты к пенсии, готовит проект распоряжения администрации поселения о назначении доплаты к пенсии и о решении, принятом главой поселения, сообщает заявителю письм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3.7. Размер доплаты к трудовой (страховой) пенсии исчисляется, исходя из среднемесячного денежного содержания за последние 12 полных месяцев, предшествовавших увольнению главы поселения с занимаемой дол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Среднемесячное денежное содержание определяется путем деления суммы полученного за 12 месяцев денежного содержания на 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Из расчетного периода исключается время, когда глава поселения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. В этом случае суммы полученного пособия по временной нетрудоспособности и выплаченного среднего заработка не включаются в денежное содержание, исходя из которого исчисляется размер доплаты к пенсии.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(среднемесячное число рабочих дней в год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3.8. Доплата к пенсии назначается с 1 - го числа месяца в котором гражданин обратился за ней, но не ранее дня, следующего за днем увольнения главы поселения и назначения трудовой (страховой) пенсии по стар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bookmarkStart w:id="0" w:name="par54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3.9. При нахождении лица, получающего доплату к пенсии, на государственной должности Российской Федерации, государственной должности Республики Бурятия, должности государственной гражданской службы, выборной муниципальной должности или должности муниципальной службы выплата доплаты к трудовой (страховой) пенсии приостанавливается со дня нахождения на указанных должностях распоряжением администрации поселения по заявлению получателя доплаты к пенсии. К заявлению прилагается копия распоряжения (приказа) о его назначении на одну из указанных долж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При последующем освобождении от указанных должностей выплата доплаты к пенсии возобновляется на основании заявления, представленного начальнику отдела бухгалтерского учета администрации поселения, с приложением копии распоряжения (приказа) об освобождении от соответствующей дол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3.10. Проект распоряжения администрации поселения о возобновлении выплаты доплаты к пенсии подготавливается начальником отдела бухгалтерского учета администрации поселения в 14-дневный срок со дня регистрации заявления. Выплата доплаты к пенсии возобновляется с первого числа того месяца, когда гражданин, получавший доплату к пенсии, обратился с заявлением о ее возобновлении, но не ранее дня, когда наступило право на возобновление доплаты к пен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3.11. Выплата доплаты к пенсии лицам, выехавшим на постоянное место жительства за пределы Российской Федерации, прекратившим гражданство Российской Федерации, получившим гражданство иностранного государства не производ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3.12. Получатели доплаты к пенсии обязаны в пятидневный срок, в письменной форме, извещать администрацию поселения о наступлении обстоятельств, по которым доплата к пенсии должна быть приостановлена. В случае несвоевременного выполнения данного обязательства, влекущего перерасход средств на выплату доплаты к пенсии, начальник отдела бухгалтерского учета администрации поселения приостанавливает выплату доплаты к пенсии. При этом излишне выплаченные суммы доплаты к пенсии возмещаются по заявлению ее получателя, а в случае несогласия - взыскиваются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3.13. Выплата доплаты прекращается в случа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мер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изнания судом безвестно отсутствующим или объявления умерш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t>3.14. Споры по вопросам назначения и выплаты доплаты к пенсии рассматриваются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В случае реорганизации или ликвидации АМО «Комсомольское»  решение об ежемесячной доплаты к пенсии принимает руководитель муниципального и государственного органа или аппарата муниципального и государственного органа, которому федеральным законодательством или законодательством Республики Бурятия переданы функции реорганизованного или ликвидированного муниципального органа или аппарата государственного ор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tbl>
      <w:tblPr>
        <w:tblW w:w="4820" w:type="dxa"/>
        <w:jc w:val="left"/>
        <w:tblInd w:w="52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 </w:t>
              <w:br/>
              <w:t>к Положению о порядке назначения и выплаты ежемесячной доплаты к трудовой (страховой) пенсии по старости лицам, замещавшим выборные муниципальные должности (должности главы) муниципального образования сельского поселения "Комсомольское" Еравнинского района Республики Бурятия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аве муниципального образования "Комсомольское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фамилия и.о. глав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фамилия, имя, отчество, адре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лефон, паспортные 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явител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bookmarkStart w:id="1" w:name="par8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В соответствии с Уставом муниципального образования сельского поселения "Комсомольское" Еравнинского района Республика Буря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шу назначить мне ежемесячную доплату к трудовой (страховой) пен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тарости лицам, замещавшим выборные муниципальные должности (должности главы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лачиваемой в соответствии с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Трудовую (страховую) пенсию получаю в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наименование отделения Пенсионного фонда Российской Федера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ab/>
        <w:t>Также получаю иную ежемесячную допл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к трудовой  (страховой) пен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указать виды допла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Ежемесячную доплату к трудовой (страховой) пенсии прошу перечислять на мой расчетный счет 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указать кредитное учрежд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мер текущего сч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Обязуюсь в случае замещения государственной должности Российской Федерации, государственной должности Республики Бурятия, должности государственной гражданской службы, выборной муниципальной должности или должности муниципальной службы, а также в случае выезда на постоянное место жительства за пределы Российской Федерации, смены гражданства, получения иностранного гражданства сообщить об этом в администрацию муниципального образования "Комсомольское" в пятидневн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" ____________ 20____ г. _______________________(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  <w:br/>
        <w:t xml:space="preserve">к Положению о порядке назначения и вып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емесячной доплаты к трудовой (страховой) пенсии по стар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цам, замещавшим выборные муниципальны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жности (должности главы)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 сельского поселения "Комсомольское"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равнин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представлении к назначению ежемесячной до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трудовой (страховой) пенс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_" __________ 20____ г.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Представить к назначению ежемесячной доплаты к трудовой (страховой) пен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фамилия, имя, отчество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мещавшего должность _______________________________________________________________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"___" __________ 20 ___г., исходя из замещения должности в течение _________ лет (стажа муниципальной службы ___________ лет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Ежемесячная доплата к трудовой (страховой) пенсии составляет суммарно с уче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удовой (страховой) пенсии по старости _____________________________________________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(вид пенси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5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 процентов среднемесячного денежного содерж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К настоящему решению прилагаются следующие докумен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- копия па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- копия пенсионного удостове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- копия страхового свидетельства обязательного пенсионного страх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- заявление лица, замещавшего должность главы поселения о назначении доплаты к пен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- справка о размере среднемесячного денежного содержания, оформленная согласно приложению 3 к настоящему Полож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- копия распоряжения об освобождении от занимаемой долж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- копия трудовой кни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- справка о назначенной (досрочно оформленной) трудовой пенсии с указанием федерального закона, в соответствии с которым она назначена (досрочно оформлен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- справка о размере денежного содержания на момент увольнения лица, замещавшего должность главы поселения, оформленная согласно приложению 4 к настоящему Полож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- личное заявление гражданина о согласии на обработку персональ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ава муниципального образования «  Комсомольское»   _________ 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(подпись)         (фамилия, инициал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  <w:br/>
        <w:t xml:space="preserve">к Положению о порядке назначения и вып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емесячной доплаты к трудовой (страховой) пенсии по стар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цам, замещавшим выборные муниципальны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жности (должности главы)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 сельского поселения "Комсомольское"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равнин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РА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размере среднемесячного денежного содерж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еднемесячное денежное содержание 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мещавшего должность главы муниципального образования, за период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________________________ по _________________________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день, месяц, год)                              (день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9927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0"/>
        <w:gridCol w:w="2628"/>
        <w:gridCol w:w="3189"/>
      </w:tblGrid>
      <w:tr>
        <w:trPr>
          <w:trHeight w:val="4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12 месяцев (рублей, копеек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есяц </w:t>
              <w:br/>
              <w:t>(рублей, копеек)</w:t>
            </w:r>
          </w:p>
        </w:tc>
      </w:tr>
      <w:tr>
        <w:trPr>
          <w:trHeight w:val="4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реднемесячное денеж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должностной окла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ежемесячное денежное поощр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мер районного коэффициента и процентной надбав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т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реднемесячное денежное содержание, учитываемое для назначения ежемесячной доплаты к пенсии, с учетом районного коэффициента и процентной надбав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ава муниципального образования " Комсомольское "_______________ 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(подпись)         (фамилия, инициал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чальник отдела бухгалтерского учета  ________________ _______________________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одпись)          (фамилия, инициалы)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8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  <w:br/>
        <w:t xml:space="preserve">к Положению о порядке назначения и вып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емесячной доплаты к трудовой (страховой) пенсии по стар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цам, замещавшим выборные муниципальны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жности (должности главы)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 сельского поселения "Комсомольское"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равнинского района Республики Бурят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РА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размере денежного содержания на момент уволь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ца, замещавшего должность главы муниципального образования "Комсомольское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фамилия, имя, отчеств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дата увольн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лжностной оклад 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жемесячное денежное поощрение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районного коэффициен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процентной надбавки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ава муниципального образования " Комсомольское "_______________ 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(подпись)         (фамилия, инициал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чальник отдела бухгалтерского учета  ________________ _______________________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одпись)          (фамилия, инициалы)</w:t>
        <w:tab/>
      </w:r>
    </w:p>
    <w:p>
      <w:pPr>
        <w:pStyle w:val="Normal"/>
        <w:tabs>
          <w:tab w:val="clear" w:pos="708"/>
          <w:tab w:val="left" w:pos="8760" w:leader="none"/>
        </w:tabs>
        <w:spacing w:before="0" w:after="200"/>
        <w:rPr/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sectPr>
      <w:type w:val="nextPage"/>
      <w:pgSz w:w="11906" w:h="16838"/>
      <w:pgMar w:left="993" w:right="566" w:gutter="0" w:header="0" w:top="6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12:00Z</dcterms:created>
  <dc:creator>Admin</dc:creator>
  <dc:description/>
  <cp:keywords/>
  <dc:language>en-US</dc:language>
  <cp:lastModifiedBy>Admin</cp:lastModifiedBy>
  <cp:lastPrinted>2018-02-25T20:29:00Z</cp:lastPrinted>
  <dcterms:modified xsi:type="dcterms:W3CDTF">2022-03-11T06:15:00Z</dcterms:modified>
  <cp:revision>8</cp:revision>
  <dc:subject/>
  <dc:title/>
</cp:coreProperties>
</file>