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041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ОВЕТ ДЕПУТАТОВ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ГО  ОБРАЗОВАНИЯ  «Комсомольское»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/>
          <w:b/>
          <w:bCs/>
        </w:rPr>
        <w:t>ЕРАВНИНСКОГО  РАЙОНА   РЕСПУБЛИКИ 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 7/3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от «19»  мая  2022 года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iCs/>
        </w:rPr>
        <w:t xml:space="preserve">       </w:t>
      </w:r>
      <w:r>
        <w:rPr>
          <w:bCs/>
          <w:iCs/>
        </w:rPr>
        <w:t>На основании экспертного заключения на решение Совета депутатов муниципального образования сельское поселение «Комсомольское» от 28.02.2022 г № 3,1 «</w:t>
      </w:r>
      <w:r>
        <w:rPr/>
        <w:t xml:space="preserve">« Об утверждении Положения о порядке назначения и выплаты ежемесячной доплаты к трудовой( страховой) пенсии по старости лицам , замещавшим выборные  муниципальные должности (должности главы) муниципального образования сельское поселение  «Комсомольское» Еравнинского района Республики Бурятия» от 16.05.2022 год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1" w:firstLine="720"/>
        <w:jc w:val="both"/>
        <w:rPr/>
      </w:pPr>
      <w:r>
        <w:rPr/>
        <w:t>Совет депутатов муниципального образования «Комсомольское» р е ш и л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1"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outlineLvl w:val="3"/>
        <w:rPr>
          <w:bCs/>
          <w:iCs/>
        </w:rPr>
      </w:pPr>
      <w:r>
        <w:rPr/>
        <w:t xml:space="preserve">1.  Исключить  из решения Совета депутатов </w:t>
      </w:r>
      <w:r>
        <w:rPr>
          <w:bCs/>
          <w:iCs/>
        </w:rPr>
        <w:t>муниципального образования сельское поселение «Комсомольское» от 28.02.2022 г № 3,1 «</w:t>
      </w:r>
      <w:r>
        <w:rPr/>
        <w:t>« Об утверждении Положения о порядке назначения и выплаты ежемесячной доплаты к трудовой( страховой) пенсии по старости лицам , замещавшим выборные  муниципальные должности (должности главы) муниципального образования сельское поселение  «Комсомольское» Еравнинского района Республики Бурятия» слово «трудовой».</w:t>
      </w:r>
      <w:r>
        <w:rPr>
          <w:bCs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2. Контроль за исполнением данного решения </w:t>
      </w:r>
      <w:r>
        <w:rPr>
          <w:bCs/>
        </w:rPr>
        <w:t>возложить на главу муниципального образования «Комсомольское».</w:t>
      </w:r>
      <w:r>
        <w:rPr/>
        <w:t xml:space="preserve"> </w:t>
      </w:r>
    </w:p>
    <w:p>
      <w:pPr>
        <w:pStyle w:val="Style17"/>
        <w:rPr/>
      </w:pPr>
      <w:r>
        <w:rPr/>
        <w:t>3. Настоящее решение вступает в силу после его обнародования путем размещения на информационных стендах  и  на официальном сайте «Комсомольское»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 xml:space="preserve">Председатель Совета депутатов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го образования «Комсомольское»                                  О.Г. Байбородин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ельское поселение «Комсомольское»</w:t>
        <w:tab/>
        <w:tab/>
        <w:t xml:space="preserve">                                 С.В. Лукашенок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07:00Z</dcterms:created>
  <dc:creator>Admin</dc:creator>
  <dc:description/>
  <cp:keywords/>
  <dc:language>en-US</dc:language>
  <cp:lastModifiedBy>татьяна</cp:lastModifiedBy>
  <cp:lastPrinted>2022-04-29T15:59:00Z</cp:lastPrinted>
  <dcterms:modified xsi:type="dcterms:W3CDTF">2022-05-31T01:58:00Z</dcterms:modified>
  <cp:revision>7</cp:revision>
  <dc:subject/>
  <dc:title/>
</cp:coreProperties>
</file>