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bCs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СОВЕТ 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«Комсомольское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РЕШЕНИЕ </w:t>
      </w:r>
    </w:p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/1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01.11.2022 г.                                                                        с. Комсомо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му образованию «Ерав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и полномочий муниципальных образований сельских поселений, входящих в состав муниципального образования «Ерав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более эффективного решения вопросов местного значения в границах муниципального образования «Еравнинский район», руководствуясь частью 4 статьи 15 Федерального закона от 06.10.2003 № 131-ФЗ  «Об общих принципах организации местного самоуправления в Российской Федерации», принимая во внимание письма Глав сельских поселений о рассмотрении вопроса по передаче полномочий по снабжению населения топливом, в части организации обеспечения твёрдым топливом семей граждан Российской Федерации, призванных на военную службу по частичной мобилизации в Вооружённые Силы Российской Федерации, муниципальному образованию «Еравнинский район», предусмотренных п.4 ч.1 ст.14  Федерального закона от 06.10.2003 № 131-ФЗ  «Об общих принципах организации местного самоуправления в Российской Федерации, Совет депутатов муниципального образования «Комсомольское»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ШАЕТ:</w:t>
      </w:r>
    </w:p>
    <w:p>
      <w:pPr>
        <w:pStyle w:val="Normal"/>
        <w:ind w:firstLine="708"/>
        <w:jc w:val="both"/>
        <w:rPr/>
      </w:pPr>
      <w:r>
        <w:rPr/>
        <w:t xml:space="preserve">1. Передать муниципальному образованию «Еравнинский район»  к исполнению на период с 04 октября 2022  года по 31  декабря 2022 года часть полномочий по решению вопросов местного значения муниципального образования сельского поселения «Комсомольское»,   предусмотренные пунктом 4 части 1 статьи 14 Федерального закона от 06.10.2003 № 131-ФЗ «Об общих принципах организации местного самоуправления в Российской Федерации» в части снабжения населения топливом в пределах полномочий, установленных законодательством Российской Федерации, а именно по организации обеспечения твёрдым топливом семей граждан Российской Федерации, призванных на военную службу по частичной мобилизации в Вооружённые Силы Российской Федерации. </w:t>
      </w:r>
    </w:p>
    <w:p>
      <w:pPr>
        <w:pStyle w:val="Normal"/>
        <w:ind w:firstLine="708"/>
        <w:jc w:val="both"/>
        <w:rPr/>
      </w:pPr>
      <w:r>
        <w:rPr/>
        <w:t>2. Заключить соглашение с муниципальным образованием «Еравнинский район»,  о передаче полномочий, указанных в пункте 1 настоящего решения.</w:t>
      </w:r>
    </w:p>
    <w:p>
      <w:pPr>
        <w:pStyle w:val="Normal"/>
        <w:ind w:firstLine="708"/>
        <w:jc w:val="both"/>
        <w:rPr/>
      </w:pPr>
      <w:r>
        <w:rPr/>
        <w:t>3.Настоящее решение вступает в силу со дня его принятия и подлежит официальному опубликованию на официальном сайте муниципального образования «Комсомольское».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Комсомольское»                                                                           С.В.Лукаше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МО «Комсомольское»                                                                   О.Г.Байбород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9:00Z</dcterms:created>
  <dc:creator>1</dc:creator>
  <dc:description/>
  <dc:language>en-US</dc:language>
  <cp:lastModifiedBy>татьяна</cp:lastModifiedBy>
  <cp:lastPrinted>2022-11-02T14:13:00Z</cp:lastPrinted>
  <dcterms:modified xsi:type="dcterms:W3CDTF">2022-11-02T07:39:00Z</dcterms:modified>
  <cp:revision>2</cp:revision>
  <dc:subject/>
  <dc:title/>
</cp:coreProperties>
</file>