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ВЕТ ДЕПУТАТОВ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 ОБРАЗОВАНИЯ  «Комсомольское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/>
          <w:b/>
          <w:bCs/>
        </w:rPr>
        <w:t>ЕРАВНИНСКОГО  РАЙОНА   РЕСПУБЛИКИ 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ЕШЕНИЕ № 17/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от «22» ноября  2022 года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>
          <w:sz w:val="24"/>
          <w:szCs w:val="24"/>
        </w:rPr>
        <w:t>Об определении схемы многомандатных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х округов для проведения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выборов депутатов представительных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униципальных образова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 xml:space="preserve">В  соответствии с пунктом 2 статьи 18 Федерального закона №67-ФЗ «Об основных гарантиях избирательных прав и права на участие в референдуме граждан Российской Федерации», пунктом 4 Федерального закона № 157 -ФЗ « 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Совет депутатов муниципального образования «Комсомоль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Решил  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 схему многомандатного избирательного округа для проведения выборов депутатов представительного органа муниципального образова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 Комсомольское»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мсомольский  многомандатный избирательный округ №1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границах муниципального образования « Комсомольское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есто нахождения ОИК: с. Комсомольско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личество избирателей: 37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Обнародовать  настоящее решение на информационных стендах  МО         «Комсомольское» ,</w:t>
      </w:r>
      <w:r>
        <w:rPr>
          <w:color w:val="000000"/>
          <w:shd w:fill="FFFFFF" w:val="clear"/>
        </w:rPr>
        <w:t>разместить на официальном интернет-портале администрации муниципального образования Комсомольско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hd w:fill="FFFFFF" w:val="clear"/>
        </w:rPr>
      </w:pPr>
      <w:r>
        <w:rPr/>
        <w:t>Настоящее решение вступает в силу со дня  его подписания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  <w:t>МО «Комсомольское»                                                              О.Г.Байбородин.</w:t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8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Serzh</dc:creator>
  <dc:description/>
  <cp:keywords/>
  <dc:language>en-US</dc:language>
  <cp:lastModifiedBy>татьяна</cp:lastModifiedBy>
  <cp:lastPrinted>2022-11-23T16:04:00Z</cp:lastPrinted>
  <dcterms:modified xsi:type="dcterms:W3CDTF">2022-11-23T08:04:00Z</dcterms:modified>
  <cp:revision>4</cp:revision>
  <dc:subject/>
  <dc:title>Совет  депутатов муниципального образования</dc:title>
</cp:coreProperties>
</file>