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ВЕТ  ДЕПУТАТОВ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Calibri" w:hAnsi="Calibri" w:cs="Calibri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января 2021 года                                                                              №  1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О «Комсом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МО «Еравнинский район»» состава 2020-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овет депутатов МО СП «Комсомольское» решил:                                          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титься в Избирательную комиссию Республики Бурятия с просьбой возложить полномочия избирательной комиссии МО СП «Комсомольское»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 территориальную избирательную комиссию муниципального образования «МО Еравнинский район» состава 2020 -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Направить настоящее решение в Избирательную комиссию Республики Бурятия в срок не позднее «01» февраля 2021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СП «Комсомольское»                                               Байбородин О.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00:00Z</dcterms:created>
  <dc:creator>OEM</dc:creator>
  <dc:description/>
  <cp:keywords/>
  <dc:language>en-US</dc:language>
  <cp:lastModifiedBy>Admin</cp:lastModifiedBy>
  <cp:lastPrinted>2021-02-01T11:43:00Z</cp:lastPrinted>
  <dcterms:modified xsi:type="dcterms:W3CDTF">2021-02-01T03:45:00Z</dcterms:modified>
  <cp:revision>5</cp:revision>
  <dc:subject/>
  <dc:title>Председателям</dc:title>
</cp:coreProperties>
</file>