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  <w:tab w:val="right" w:pos="9355" w:leader="none"/>
        </w:tabs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260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 ОБРАЗОВАНИЯ «КОМСОМОЛЬСКОЕ»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ЕРАВНИНСКОГО  РАЙОНА   РЕСПУБЛИКИ  БУРЯТ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 Е Ш Е Н И Е№ 13/1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5.10.2021 г.                                              </w:t>
      </w:r>
      <w:r>
        <w:rPr>
          <w:color w:val="000000"/>
          <w:sz w:val="24"/>
          <w:szCs w:val="24"/>
        </w:rPr>
        <w:t xml:space="preserve">                                 с.Комсомольское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внесении изменений и дополнени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Устав муниципального образова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«Комсомольское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пунктом 1 части 10 статьи 35 Федерального закона от 06 октября 2003 года  №131-ФЗ «Об общих принципах организации местного самоуправления в Российской Федерации», в целях приведения Устава муниципального образования «Комсомольское» в соответствие с действующим законодательством, Совет депутатов МО «Комсомольское» 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. Внести в Устав</w:t>
      </w:r>
      <w:r>
        <w:rPr>
          <w:bCs/>
          <w:sz w:val="24"/>
          <w:szCs w:val="24"/>
        </w:rPr>
        <w:t xml:space="preserve"> муниципального образования сельское</w:t>
      </w:r>
      <w:r>
        <w:rPr>
          <w:sz w:val="24"/>
          <w:szCs w:val="24"/>
        </w:rPr>
        <w:t xml:space="preserve"> поселение «Комсомольское» от 20.11.2014 г. № 9/2 (в редакции решений Совета депутатов от 07.12.2015 г. № 10/1, от 03.07.2017 г. №7/1, от 08.11.2017 г. №11/1, от 12.07.2018 г № 11/1, от 12.12.2018 г № 27/1, от 18.09.2019 № 11,1, от 26.03.2020 г № 2/1, № 11,1от 04.12.2020 г, № 6,1 от 07.04.2021, от 31.08.2021 г № 12,1 ) следующие изменения и дополнения: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1.    пункт 2 статьи 23 « Глава поселения» изложить в следующей редакции: «Глава сельского поселения возглавляет Администрацию поселения и исполняет полномочия председателя Совета депутатов поселения.»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2. пункт 3 статьи 23 «Глава поселения» изложить в следующей редакции :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избирается на муниципальных выборах сроком на 5 лет по единому избирательному округу , возглавляет местную администрацию и исполняет полномочия председателя Совета депутатов поселения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Избранным признаётся зарегистрированный кандидат на должность Главы поселения , который получил наибольшее число голосов избирателей по отношению к другим кандидатам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3. пункт 4 статьи 23 «Глава поселения» изложить в следующей редакции: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4"/>
          <w:szCs w:val="24"/>
        </w:rPr>
        <w:t xml:space="preserve">« Вновь избранный Глава поселения вступает в должность не позднее чем на пятнадцатый день после дня опубликования( обнародования) постановления Избирательной комиссии поселения о результатах выбор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4 пункт 4 статьи 47 «Контрольно-счетный орган поселения»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4. Контрольно-счетный орган муниципального образования осуществляет следующие основные полномоч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экспертиза проектов местного бюджета, проверка и анализ обоснованности его показате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нешняя проверка годового отчета об исполнении местного бюдж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оведение аудита в сфере закупок товаров, работ и услуг в соответствии с Федеральным законом от 5 апреля 2013 года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представительный орган муниципального образования и главе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) осуществление контроля  за состоянием муниципального внутреннего и внешнего дол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го органа муниципального образ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.»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Пункты 1.1. 1.2. 1.3.  настоящего решения вступают в силу после окончания срока полномочия Главы муниципального образования и Председателя Совета депутатов муниципального образования «Комсомольское».</w:t>
      </w:r>
      <w:r>
        <w:rPr>
          <w:rFonts w:eastAsia="Calibri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</w:t>
      </w:r>
      <w:r>
        <w:rPr>
          <w:sz w:val="24"/>
          <w:szCs w:val="24"/>
        </w:rPr>
        <w:t>2. В порядке, установленном Федеральным законом от 21.07.2005 №97-ФЗ «О государственной регистрации уставов муниципальных образований» в 15-ти дневной срок представить муниципальный правовой акт о внесении изменений и дополнений в Устав на государственную регистрац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 </w:t>
      </w:r>
      <w:r>
        <w:rPr>
          <w:iCs/>
          <w:sz w:val="24"/>
          <w:szCs w:val="24"/>
        </w:rPr>
        <w:t xml:space="preserve">Обнародовать зарегистрированный муниципальный правовой акт о внесении изменений и дополнений в Устав муниципального образования «Комсомольское»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В десятидневный срок после обнародования направить информацию  об обнародовании в территориальный орган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 Контроль за исполнением настоящего реш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«Комсомольское»                                             С.В.Лукашенок </w:t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Совета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е поселение «Комсомольское»                                           О.Г Байбородин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021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color w:val="00000A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00000A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2:43:00Z</dcterms:created>
  <dc:creator>User</dc:creator>
  <dc:description/>
  <cp:keywords/>
  <dc:language>en-US</dc:language>
  <cp:lastModifiedBy>Admin</cp:lastModifiedBy>
  <dcterms:modified xsi:type="dcterms:W3CDTF">2021-11-10T05:35:00Z</dcterms:modified>
  <cp:revision>11</cp:revision>
  <dc:subject/>
  <dc:title/>
</cp:coreProperties>
</file>