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Совет  депутат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сомольское» Ерав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ур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</w:t>
      </w:r>
      <w:r>
        <w:rPr>
          <w:b/>
          <w:sz w:val="32"/>
          <w:szCs w:val="32"/>
        </w:rPr>
        <w:t>Решение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Комсомольское                               № 13/2                               от «25» октябр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еме на баланс АМО «Комсомольское» на безвозмездной основе  транспортное средство из государственной собственности Республики Бурятия  .</w:t>
      </w:r>
    </w:p>
    <w:p>
      <w:pPr>
        <w:pStyle w:val="Normal"/>
        <w:rPr/>
      </w:pPr>
      <w:r>
        <w:rPr/>
        <w:t>Во исполнения Ф.З №131 «Об общих принципах организации местного самоуправления в Р.Ф.» от 06.10.2003г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МО «Комсомольское»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Дать согласие на прием на баланс АМО « Комсомольское» на безвозмездной основе в муниципальную собственность транспортное средство   из государственной собственности Республики Бурятия для  обеспечения пожарной безопасности.</w:t>
      </w:r>
    </w:p>
    <w:p>
      <w:pPr>
        <w:pStyle w:val="Normal"/>
        <w:rPr/>
      </w:pPr>
      <w:r>
        <w:rPr/>
        <w:t xml:space="preserve"> </w:t>
      </w:r>
      <w:r>
        <w:rPr/>
        <w:t>( приложение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народовать данное решение на информационных стендах МО «Комсомоль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</w:t>
      </w:r>
      <w:r>
        <w:rPr/>
        <w:t>муниципального образования «Комсомольское»                               О.Г. Байбор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МО «Комсомольское» </w:t>
      </w:r>
    </w:p>
    <w:p>
      <w:pPr>
        <w:pStyle w:val="Normal"/>
        <w:jc w:val="right"/>
        <w:rPr/>
      </w:pPr>
      <w:r>
        <w:rPr/>
        <w:t>От «25» октября 2021 г.» №13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рием имуществ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имае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 , марка , модель ЗИЛ 131Н, год выпуска 1989, шасси № 8425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 оди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99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99,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56:00Z</dcterms:created>
  <dc:creator>Serzh</dc:creator>
  <dc:description/>
  <cp:keywords/>
  <dc:language>en-US</dc:language>
  <cp:lastModifiedBy>Admin</cp:lastModifiedBy>
  <cp:lastPrinted>2012-04-09T09:57:00Z</cp:lastPrinted>
  <dcterms:modified xsi:type="dcterms:W3CDTF">2021-10-25T02:03:00Z</dcterms:modified>
  <cp:revision>3</cp:revision>
  <dc:subject/>
  <dc:title>Совет  депутатов муниципального образования</dc:title>
</cp:coreProperties>
</file>