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29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Комсомольское»</w:t>
      </w:r>
    </w:p>
    <w:p>
      <w:pPr>
        <w:pStyle w:val="Heading1"/>
        <w:pBdr>
          <w:bottom w:val="thinThickSmallGap" w:sz="24" w:space="1" w:color="000000"/>
        </w:pBdr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и Совета депутатов МО «Комсомольское» от 30 декабря 2019 года №19/1 «О бюджете муниципального образования «Комсомольское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на 2020 год и на плановый период 2021 и 2022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0" w:name="Par20"/>
      <w:bookmarkEnd w:id="0"/>
      <w:r>
        <w:rPr>
          <w:rFonts w:cs="Times New Roman" w:ascii="Times New Roman" w:hAnsi="Times New Roman"/>
        </w:rPr>
        <w:t>Статья 1. Внести в решение Совета депутатов МО «Комсомольское» от 30 декабря 2019 года №19/1 «О бюджете муниципального образования «Комсомольское» на 2020 год и на плановый период 2021 и 2022 годы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Утвердить основные характеристики местного бюджета на 2020 год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ий объем доходов в сумме 5302,73497 тыс. рублей, в том числе безвозмездных поступлений в сумме 4844,6349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2) общий объем расходов в сумме 5302,7349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3) дефицит бюджета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«Налоговые и неналоговые доходы местного бюджета на 2020 год» изложить в редакции приложения №4 к настоящему реше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Приложение №6 «Объем безвозмездных поступлений на 2020 год» изложить в редакции приложения №6 к настоящему реше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 «Распределение бюджетных ассигнований по разделам и подразделам классификации расходов бюджетов на 2020 год» изложить в редакции приложения №8 к настоящему реше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Приложение №10 «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20 год» изложить в редакции приложения №10 к настоящему реше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Приложение №12 «Ведомственная структура расходов местного бюджета на 2020 год» изложить в редакции приложения №12 к настоящему реше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4 «Источники финансирования дефицита местного бюджета на 2020 год» изложить в редакции приложения №1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1" w:name="Par36"/>
      <w:bookmarkEnd w:id="1"/>
      <w:r>
        <w:rPr>
          <w:rFonts w:cs="Times New Roman" w:ascii="Times New Roman" w:hAnsi="Times New Roman"/>
        </w:rPr>
        <w:t xml:space="preserve">Статья 2. </w:t>
      </w:r>
      <w:bookmarkStart w:id="2" w:name="Par221"/>
      <w:bookmarkEnd w:id="2"/>
      <w:r>
        <w:rPr>
          <w:rFonts w:cs="Times New Roman" w:ascii="Times New Roman" w:hAnsi="Times New Roman"/>
        </w:rPr>
        <w:t>Настоящее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Комсомольское»                                                                     О.Г. Байбарод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омсомоль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8.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7/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57"/>
        <w:gridCol w:w="1219"/>
        <w:gridCol w:w="2953"/>
        <w:gridCol w:w="1583"/>
        <w:gridCol w:w="1808"/>
      </w:tblGrid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03.08.2020 г. №7/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Код бюджетной классиф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8,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0,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0,1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8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9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33 1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аницах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 06 06043 1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13"/>
        <w:gridCol w:w="705"/>
        <w:gridCol w:w="3056"/>
        <w:gridCol w:w="1622"/>
        <w:gridCol w:w="1808"/>
      </w:tblGrid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03.08.2020 г. №7/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44,6349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44,63497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9000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50001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90000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00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7,8000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04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64,42357</w:t>
            </w:r>
          </w:p>
        </w:tc>
      </w:tr>
      <w:tr>
        <w:trPr>
          <w:trHeight w:val="13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64,42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09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ОТ ДРУГИХ БЮДЖЕТОВ БЮДЖЕНОЙ СИС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2950,5114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950,5114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45"/>
        <w:gridCol w:w="862"/>
        <w:gridCol w:w="1277"/>
        <w:gridCol w:w="3656"/>
        <w:gridCol w:w="222"/>
        <w:gridCol w:w="17"/>
      </w:tblGrid>
      <w:tr>
        <w:trPr>
          <w:trHeight w:val="375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МО «Комсомольское»</w:t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О бюджете муниципального образования «Комсомольское»</w:t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/>
              </w:rPr>
              <w:t>на  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 год и пл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/>
              </w:rPr>
              <w:t>на 2020 год и плановый период 2021 и 2022 гг.»</w:t>
            </w:r>
          </w:p>
        </w:tc>
      </w:tr>
      <w:tr>
        <w:trPr>
          <w:trHeight w:val="300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03.08.2020 г. №7/1</w:t>
            </w:r>
          </w:p>
        </w:tc>
      </w:tr>
      <w:tr>
        <w:trPr>
          <w:trHeight w:val="3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5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-</w:t>
              <w:br/>
              <w:t>д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в т. ч. за счет средств Ф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930,811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20,9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131,9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58,0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0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,0114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7,8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7,8735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69,389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вопросы в области в национальной эконом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8,4845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36,95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6,95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Культура, кинематограф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400,2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5,0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вопросы в области культуры, кинематограф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5,2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енсионное обеспеч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,1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 и спор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7,0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7,0000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302,7349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025"/>
        <w:gridCol w:w="1110"/>
        <w:gridCol w:w="667"/>
        <w:gridCol w:w="891"/>
        <w:gridCol w:w="892"/>
        <w:gridCol w:w="2339"/>
      </w:tblGrid>
      <w:tr>
        <w:trPr>
          <w:trHeight w:val="375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10</w:t>
            </w:r>
          </w:p>
        </w:tc>
      </w:tr>
      <w:tr>
        <w:trPr>
          <w:trHeight w:val="285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МО «Комсомольское»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03.08.2020 г. №7/1</w:t>
            </w:r>
          </w:p>
        </w:tc>
      </w:tr>
      <w:tr>
        <w:trPr>
          <w:trHeight w:val="1545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20 год</w:t>
            </w:r>
          </w:p>
        </w:tc>
      </w:tr>
      <w:tr>
        <w:trPr>
          <w:trHeight w:val="645" w:hRule="atLeast"/>
        </w:trPr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Вид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-разд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вершенствование муниципального управления " муниципального образования "Комсомольское" на 2018-2020 г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489,90</w:t>
            </w:r>
          </w:p>
        </w:tc>
      </w:tr>
      <w:tr>
        <w:trPr>
          <w:trHeight w:val="5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489,90</w:t>
            </w:r>
          </w:p>
        </w:tc>
      </w:tr>
      <w:tr>
        <w:trPr>
          <w:trHeight w:val="6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131,90</w:t>
            </w:r>
          </w:p>
        </w:tc>
      </w:tr>
      <w:tr>
        <w:trPr>
          <w:trHeight w:val="5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25,20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25,20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25,2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25,20</w:t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0,6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19,0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19,00</w:t>
            </w:r>
          </w:p>
        </w:tc>
      </w:tr>
      <w:tr>
        <w:trPr>
          <w:trHeight w:val="4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19,00</w:t>
            </w:r>
          </w:p>
        </w:tc>
      </w:tr>
      <w:tr>
        <w:trPr>
          <w:trHeight w:val="6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4,4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4,4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4,4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64,40</w:t>
            </w:r>
          </w:p>
        </w:tc>
      </w:tr>
      <w:tr>
        <w:trPr>
          <w:trHeight w:val="4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7,5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7,50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7,5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7,50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плата прочих налогов, сбо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80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80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80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80</w:t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25,00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8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18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7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11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Предупреждение чрезвычайных сиутаций" на территории муниципального образования "Комсомольское" на 2020-2022 г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Защита от чрезвыяайных ситуаций и пожарная безопасность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Прочая закупка товаров, работ и услуг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8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Благоустройство" муниципального образования "Комсомольское" на 2020-2022 г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30,45</w:t>
            </w:r>
          </w:p>
        </w:tc>
      </w:tr>
      <w:tr>
        <w:trPr>
          <w:trHeight w:val="4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Мероприятия по благоустройству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30,45</w:t>
            </w:r>
          </w:p>
        </w:tc>
      </w:tr>
      <w:tr>
        <w:trPr>
          <w:trHeight w:val="6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бюджетам поселений на благоустройство сельских территор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62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0,55</w:t>
            </w:r>
          </w:p>
        </w:tc>
      </w:tr>
      <w:tr>
        <w:trPr>
          <w:trHeight w:val="4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0,55</w:t>
            </w:r>
          </w:p>
        </w:tc>
      </w:tr>
      <w:tr>
        <w:trPr>
          <w:trHeight w:val="4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0,55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0,55</w:t>
            </w:r>
          </w:p>
        </w:tc>
      </w:tr>
      <w:tr>
        <w:trPr>
          <w:trHeight w:val="5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жилищно-коммунального хозя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00,55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0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0</w:t>
            </w:r>
          </w:p>
        </w:tc>
      </w:tr>
      <w:tr>
        <w:trPr>
          <w:trHeight w:val="4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0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,90</w:t>
            </w:r>
          </w:p>
        </w:tc>
      </w:tr>
      <w:tr>
        <w:trPr>
          <w:trHeight w:val="6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Культура" муниципального образования "Комсомольское" на 2020-2021 г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360,2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Развитие культуры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360,20</w:t>
            </w:r>
          </w:p>
        </w:tc>
      </w:tr>
      <w:tr>
        <w:trPr>
          <w:trHeight w:val="18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0</w:t>
            </w:r>
          </w:p>
        </w:tc>
      </w:tr>
      <w:tr>
        <w:trPr>
          <w:trHeight w:val="21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753,3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71,90</w:t>
            </w:r>
          </w:p>
        </w:tc>
      </w:tr>
      <w:tr>
        <w:trPr>
          <w:trHeight w:val="6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0</w:t>
            </w:r>
          </w:p>
        </w:tc>
      </w:tr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0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9,9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проведение мероприятий в области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Развитие физической культуры и спорта" на территории  муниципального образования "Комсомольское" на 2020-2022 г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5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сновное мероприятие "Мероприятия в обсласти физической культуры и спорта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5 0 01 8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0</w:t>
            </w:r>
          </w:p>
        </w:tc>
      </w:tr>
      <w:tr>
        <w:trPr>
          <w:trHeight w:val="55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Физическая культура и спор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а первоочередные рас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74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9,5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74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9,5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74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9,5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Физическая культура и спор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74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9,5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74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9,5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0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395,18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20,90</w:t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20,90</w:t>
            </w:r>
          </w:p>
        </w:tc>
      </w:tr>
      <w:tr>
        <w:trPr>
          <w:trHeight w:val="6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3,30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3,30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3,30</w:t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3,30</w:t>
            </w:r>
          </w:p>
        </w:tc>
      </w:tr>
      <w:tr>
        <w:trPr>
          <w:trHeight w:val="9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7,60</w:t>
            </w:r>
          </w:p>
        </w:tc>
      </w:tr>
      <w:tr>
        <w:trPr>
          <w:trHeight w:val="42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7,60</w:t>
            </w:r>
          </w:p>
        </w:tc>
      </w:tr>
      <w:tr>
        <w:trPr>
          <w:trHeight w:val="3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7,60</w:t>
            </w:r>
          </w:p>
        </w:tc>
      </w:tr>
      <w:tr>
        <w:trPr>
          <w:trHeight w:val="6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7,60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Непрограммные расходы муниципального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974,28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езервные фонды муниципального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1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зервные сред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34,30</w:t>
            </w:r>
          </w:p>
        </w:tc>
      </w:tr>
      <w:tr>
        <w:trPr>
          <w:trHeight w:val="58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7,80</w:t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8,2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8,20</w:t>
            </w:r>
          </w:p>
        </w:tc>
      </w:tr>
      <w:tr>
        <w:trPr>
          <w:trHeight w:val="6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8,20</w:t>
            </w:r>
          </w:p>
        </w:tc>
      </w:tr>
      <w:tr>
        <w:trPr>
          <w:trHeight w:val="7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8,20</w:t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9,6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9,60</w:t>
            </w:r>
          </w:p>
        </w:tc>
      </w:tr>
      <w:tr>
        <w:trPr>
          <w:trHeight w:val="34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обилизационная вневойсковая подгот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9,60</w:t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50</w:t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Иные межбюджетные трансфертына исполнение полномочий на ремонт и содержание дорог местного назна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Д6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29,389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389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389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389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389</w:t>
            </w:r>
          </w:p>
        </w:tc>
      </w:tr>
      <w:tr>
        <w:trPr>
          <w:trHeight w:val="129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Иные межбюджетные трансфертына исполнение полномочий по организации на дорожную деятельность в отношении автомобильных дорог общего пользования местного назнач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орожное хозяйство (дорожные фонд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Внесение изменений в документацию территориального планирования и градостроительного зон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7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3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ругие вопросы в области в национальной эконом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74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инемат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74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циальная политика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2,10</w:t>
            </w:r>
          </w:p>
        </w:tc>
      </w:tr>
      <w:tr>
        <w:trPr>
          <w:trHeight w:val="6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особия,компенсации и иные выплаты и гражданам, кромеипубличных нормативных обязатель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циальная поли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енсионное обеспе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302,73497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4"/>
        <w:gridCol w:w="667"/>
        <w:gridCol w:w="891"/>
        <w:gridCol w:w="1276"/>
        <w:gridCol w:w="1025"/>
        <w:gridCol w:w="991"/>
        <w:gridCol w:w="1915"/>
      </w:tblGrid>
      <w:tr>
        <w:trPr>
          <w:trHeight w:val="255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роекту Решения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03.08.2020 г. №7/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10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435" w:hRule="atLeast"/>
        </w:trPr>
        <w:tc>
          <w:tcPr>
            <w:tcW w:w="10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именование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разде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расход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51,71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1,8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20,90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20,9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3,3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7,6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31,9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сновное мероприятие "Совершенствование муниципального управления" муниципального образования "Комсомольское" на 2020-2022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31,9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31,9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25,2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19,00</w:t>
            </w:r>
          </w:p>
        </w:tc>
      </w:tr>
      <w:tr>
        <w:trPr>
          <w:trHeight w:val="7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4,4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7,5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прочих налогов, сбор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8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8,0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Совершенствование муниципального управления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7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25,00</w:t>
            </w:r>
          </w:p>
        </w:tc>
      </w:tr>
      <w:tr>
        <w:trPr>
          <w:trHeight w:val="15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езервные фонды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 1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езервный фонд финансирования непредвиденных расходов администраци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10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,01140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7,8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8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непрограм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8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8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7,8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8,2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9,6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Предупреждение чрезвычайных ситуаций" на территории муниципального образования "Комсомольское" на 2018-2020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7,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69,4</w:t>
            </w:r>
          </w:p>
        </w:tc>
      </w:tr>
      <w:tr>
        <w:trPr>
          <w:trHeight w:val="9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 на исполнение полномочий на ремонт и содержание дорог местного назна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Д6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4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Д6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29,389</w:t>
            </w:r>
          </w:p>
        </w:tc>
      </w:tr>
      <w:tr>
        <w:trPr>
          <w:trHeight w:val="10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Иные межбюджетные трансферты на исполнение полномочий по организации на дорожную деятельность в отношении автомобильных дорог общего пользования местного назна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Д6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0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вопросы в области в национальной эконом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11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несение изменений в документацию территориального планирования и градостроительного зонир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S2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8,48457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43,9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37,4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благоустройство сельских территор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00,55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62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00,55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Культура, кт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Культура" муниципального образования "Комсомольское" на 2020-2022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Другие вопросы в области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</w:t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53,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51,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мероприятий в области физической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Непрограммные расход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Развитие физической культуры и спорта" на территории муниципального образования "Комсомольское" на 2020-2022 г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9,50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9,5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ая закупка товаров, работ и услуг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74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99,5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Развитие физической культуры и спорт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302,7349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22"/>
        <w:gridCol w:w="2777"/>
        <w:gridCol w:w="1476"/>
        <w:gridCol w:w="2375"/>
      </w:tblGrid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14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МО 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20 год и плановый период 2021-2022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03.08.2020 г. №7/1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0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5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5302,73497</w:t>
            </w:r>
          </w:p>
        </w:tc>
      </w:tr>
      <w:tr>
        <w:trPr>
          <w:trHeight w:val="43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5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средств бюджетов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5302,73497</w:t>
            </w:r>
          </w:p>
        </w:tc>
      </w:tr>
      <w:tr>
        <w:trPr>
          <w:trHeight w:val="43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6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остатков средств бюдже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302,73497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6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средств бюджетов пос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302,73497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депутатов МО «Комсомо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от 03.08.2020 г. №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Комсомольское» на 2020 год и плановый период 2021 и 2022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внести следующие изменения в решение Совета депутатов МО «Комсомольское» от </w:t>
      </w:r>
      <w:r>
        <w:rPr>
          <w:rFonts w:cs="Times New Roman" w:ascii="Times New Roman" w:hAnsi="Times New Roman"/>
          <w:b/>
          <w:sz w:val="28"/>
          <w:szCs w:val="28"/>
        </w:rPr>
        <w:t xml:space="preserve">03.08.2020 г. №5/1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«Комсомольское» на 2020 год и плановый период 2021 и 2022 годов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лана по прочим безвозмездным поступлениям на 2020 год – -43790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лана по межбюджетным трансфертам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995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ХОДЫ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3 1101 05001 74410 244  – </w:t>
      </w:r>
      <w:r>
        <w:rPr>
          <w:rFonts w:cs="Times New Roman" w:ascii="Times New Roman" w:hAnsi="Times New Roman"/>
          <w:b/>
          <w:sz w:val="28"/>
          <w:szCs w:val="28"/>
        </w:rPr>
        <w:t>199500</w:t>
      </w:r>
      <w:r>
        <w:rPr>
          <w:rFonts w:cs="Times New Roman" w:ascii="Times New Roman" w:hAnsi="Times New Roman"/>
          <w:sz w:val="28"/>
          <w:szCs w:val="28"/>
        </w:rPr>
        <w:t xml:space="preserve"> руб., на первоочередные расход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53 0104 01001 91020 121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-171000 </w:t>
      </w:r>
      <w:r>
        <w:rPr>
          <w:rFonts w:cs="Times New Roman" w:ascii="Times New Roman" w:hAnsi="Times New Roman"/>
          <w:sz w:val="28"/>
          <w:szCs w:val="28"/>
        </w:rPr>
        <w:t>руб., иные межбюджетные трансферты бюджетам поселений на выполнение отдельных полномочий (зп аппарата главы: 1ст.: 1спец.=48500, 2 спец.=38300, водитель=38300, уборщица=15300, водит пож машины=15300, водит пож машины=15300; 2ст.=51600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53 0104 01001 91020 129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51600</w:t>
      </w:r>
      <w:r>
        <w:rPr>
          <w:rFonts w:cs="Times New Roman" w:ascii="Times New Roman" w:hAnsi="Times New Roman"/>
          <w:sz w:val="28"/>
          <w:szCs w:val="28"/>
        </w:rPr>
        <w:t xml:space="preserve"> руб., иные межбюджетные трансферты бюджетам поселений на выполнение отдельных полномочий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53 0104 01001 91020 244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88700</w:t>
      </w:r>
      <w:r>
        <w:rPr>
          <w:rFonts w:cs="Times New Roman" w:ascii="Times New Roman" w:hAnsi="Times New Roman"/>
          <w:sz w:val="28"/>
          <w:szCs w:val="28"/>
        </w:rPr>
        <w:t xml:space="preserve"> руб., иные межбюджетные трансферты бюджетам поселений на выполнение отдельных полномочий (канцхозтовары=6500, обслуж пож сигнал=7200, запчасти авто= 55000, ГСМ=20000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53 0102 83000 91010 121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97200</w:t>
      </w:r>
      <w:r>
        <w:rPr>
          <w:rFonts w:cs="Times New Roman" w:ascii="Times New Roman" w:hAnsi="Times New Roman"/>
          <w:sz w:val="28"/>
          <w:szCs w:val="28"/>
        </w:rPr>
        <w:t xml:space="preserve"> руб., иные межбюджетные трансферты бюджетам поселений на выполнение отдельных полномочий(зп главы на 2,5 месяца: 1ст.=97200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53 0102 83000 91010 129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29400</w:t>
      </w:r>
      <w:r>
        <w:rPr>
          <w:rFonts w:cs="Times New Roman" w:ascii="Times New Roman" w:hAnsi="Times New Roman"/>
          <w:sz w:val="28"/>
          <w:szCs w:val="28"/>
        </w:rPr>
        <w:t xml:space="preserve"> руб., иные межбюджетные трансферты бюджетам поселений на выполнение отдель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73">
    <w:name w:val="xl1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34:00Z</dcterms:created>
  <dc:creator>Серебренникова</dc:creator>
  <dc:description/>
  <cp:keywords/>
  <dc:language>en-US</dc:language>
  <cp:lastModifiedBy>Admin</cp:lastModifiedBy>
  <cp:lastPrinted>2020-04-17T15:33:00Z</cp:lastPrinted>
  <dcterms:modified xsi:type="dcterms:W3CDTF">2020-08-18T11:39:00Z</dcterms:modified>
  <cp:revision>94</cp:revision>
  <dc:subject/>
  <dc:title>Вносится Правительством Республики Бурятия</dc:title>
</cp:coreProperties>
</file>