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и Совета депутатов МО «Комсомольское» от 30 декабря 2019 года №19/1 «О бюджете муниципального образования «Комсомольско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Статья 1. Внести в решение Совета депутатов МО «Комсомольское» от 30 декабря 2019 года №19/1 «О бюджете муниципального образования «Комсомольское» на 2020 год и на плановый период 2021 и 2022 годы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793,95497 тыс. рублей, в том числе безвозмездных поступлений в сумме 4263,4735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793,954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«Налоговые и неналоговые доходы местного бюджета на 2020 год» изложить в редакции приложения №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6 «Объем безвозмездных поступлений на 2020 год» изложить в редакции приложения №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8 «Распределение бюджетных ассигнований по разделам и подразделам классификации расходов бюджетов на 2020 год» изложить в редакции приложения №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0 год» изложить в редакции приложения №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2 «Ведомственная структура расходов местного бюджета на 2020 год» изложить в редакции приложения №1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 «Источники финансирования дефицита местного бюджета на 2020 год» изложить в редакции приложения №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bookmarkStart w:id="2" w:name="Par221"/>
      <w:bookmarkEnd w:id="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сомольское»                                                                     О.Г. Байбаро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мсомоль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3969"/>
        <w:gridCol w:w="2233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 30 декабря 2019 года №1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14,2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0,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0,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4,1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4536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 декабря 2019 года №1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63,4735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63,47357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00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00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0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000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4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64,37357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64,37357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9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3369,40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69,400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83"/>
        <w:gridCol w:w="817"/>
        <w:gridCol w:w="841"/>
        <w:gridCol w:w="3425"/>
        <w:gridCol w:w="644"/>
        <w:gridCol w:w="644"/>
      </w:tblGrid>
      <w:tr>
        <w:trPr>
          <w:trHeight w:val="37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3" w:name="RANGE!A1%3AE32"/>
            <w:bookmarkEnd w:id="3"/>
            <w:r>
              <w:rPr>
                <w:rFonts w:eastAsia="Calibri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«Комсомольское»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О бюджете муниципального образования «Комсомольское»</w:t>
            </w:r>
          </w:p>
        </w:tc>
      </w:tr>
      <w:tr>
        <w:trPr>
          <w:trHeight w:val="258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на 2020 год и плановый период 2021 и 2022 гг.»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 декабря 2019 года №19/1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5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-</w:t>
              <w:br/>
              <w:t>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т. ч. за счет средств Ф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368,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7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443,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58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7,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69,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в национальной эконом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8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,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9,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400,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5,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794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05"/>
        <w:gridCol w:w="1140"/>
        <w:gridCol w:w="702"/>
        <w:gridCol w:w="889"/>
        <w:gridCol w:w="994"/>
        <w:gridCol w:w="1202"/>
      </w:tblGrid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Решению Совета депутатов МО «Комсомольское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О бюджете муниципального образования  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 декабря 2019 года №19/1</w:t>
            </w:r>
          </w:p>
        </w:tc>
      </w:tr>
      <w:tr>
        <w:trPr>
          <w:trHeight w:val="92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0 год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униципальная программа "Совершенствование муниципального управления " муниципального образования "Комсомольское" на 2018-2020 г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 801,20</w:t>
            </w:r>
          </w:p>
        </w:tc>
      </w:tr>
      <w:tr>
        <w:trPr>
          <w:trHeight w:val="5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 801,20</w:t>
            </w:r>
          </w:p>
        </w:tc>
      </w:tr>
      <w:tr>
        <w:trPr>
          <w:trHeight w:val="6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 443,20</w:t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96,2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96,2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96,20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6,2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6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6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270,60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60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4,4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4,40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4,40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6,2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6,2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6,2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20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плата налога на имущество организаций и земельног на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8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9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80</w:t>
            </w:r>
          </w:p>
        </w:tc>
      </w:tr>
      <w:tr>
        <w:trPr>
          <w:trHeight w:val="9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1 0 01 4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4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4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10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21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1 0 01 4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 0 01 4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униципальная программа "Предупреждение чрезвычайных сиутаций" на территории муниципального образования "Комсомольское" на 2020-2022 г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2 0 01 8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 0 01 8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 0 01 8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 0 01 8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 0 01 8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" муниципального образования "Комсомольское" на 2020-2022 г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3,27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сновное мероприятие "Мероприятия по благоустройств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3,27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3 0 01 6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3,37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0 01 6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7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0 01 6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7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0 01 6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7</w:t>
            </w:r>
          </w:p>
        </w:tc>
      </w:tr>
      <w:tr>
        <w:trPr>
          <w:trHeight w:val="9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 0 01 6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7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3 0 01 82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90</w:t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9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9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 0 01 82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90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униципальная программа "Культура" муниципального образования "Комсомольское" на 2020-2021 г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360,2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сновное мероприятие Развитие культур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4 0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360,20</w:t>
            </w:r>
          </w:p>
        </w:tc>
      </w:tr>
      <w:tr>
        <w:trPr>
          <w:trHeight w:val="21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, кт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35,00</w:t>
            </w:r>
          </w:p>
        </w:tc>
      </w:tr>
      <w:tr>
        <w:trPr>
          <w:trHeight w:val="21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753,3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53,3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53,3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, кт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53,3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4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53,30</w:t>
            </w:r>
          </w:p>
        </w:tc>
      </w:tr>
      <w:tr>
        <w:trPr>
          <w:trHeight w:val="6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71,90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, кт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9,90</w:t>
            </w:r>
          </w:p>
        </w:tc>
      </w:tr>
      <w:tr>
        <w:trPr>
          <w:trHeight w:val="4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, кт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9,90</w:t>
            </w:r>
          </w:p>
        </w:tc>
      </w:tr>
      <w:tr>
        <w:trPr>
          <w:trHeight w:val="4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2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Расходы на проведение мероприятий в област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4 0 01 8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8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8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, кт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8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4 0 01 82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" на территории  муниципального образования "Комсомольское" на 2020-2022 г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 0 01 8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0</w:t>
            </w:r>
          </w:p>
        </w:tc>
      </w:tr>
      <w:tr>
        <w:trPr>
          <w:trHeight w:val="5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 0 01 8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 0 01 8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 0 01 8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 0 01 8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5 0 01 82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0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 521,78</w:t>
            </w:r>
          </w:p>
        </w:tc>
      </w:tr>
      <w:tr>
        <w:trPr>
          <w:trHeight w:val="6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47,5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47,50</w:t>
            </w:r>
          </w:p>
        </w:tc>
      </w:tr>
      <w:tr>
        <w:trPr>
          <w:trHeight w:val="6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20,5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20,5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420,5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20,5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7,00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7,00</w:t>
            </w:r>
          </w:p>
        </w:tc>
      </w:tr>
      <w:tr>
        <w:trPr>
          <w:trHeight w:val="3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3 0 00 9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7,00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974,28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1 00 86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1 00 86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1 00 86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1 00 86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1 00 86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34,30</w:t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27,8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98,2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98,20</w:t>
            </w:r>
          </w:p>
        </w:tc>
      </w:tr>
      <w:tr>
        <w:trPr>
          <w:trHeight w:val="6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98,20</w:t>
            </w:r>
          </w:p>
        </w:tc>
      </w:tr>
      <w:tr>
        <w:trPr>
          <w:trHeight w:val="5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98,20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9,6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9,60</w:t>
            </w:r>
          </w:p>
        </w:tc>
      </w:tr>
      <w:tr>
        <w:trPr>
          <w:trHeight w:val="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6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6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6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6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6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,50</w:t>
            </w:r>
          </w:p>
        </w:tc>
      </w:tr>
      <w:tr>
        <w:trPr>
          <w:trHeight w:val="12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9,0114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9,01140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Иные межбюджетные трансфертына исполнение полномочий на ремонт и содержание дорог местного на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Д6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629,389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629,389</w:t>
            </w:r>
          </w:p>
        </w:tc>
      </w:tr>
      <w:tr>
        <w:trPr>
          <w:trHeight w:val="12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Иные межбюджетные трансферты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Д6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Д6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S2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8,48457</w:t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S2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8,48457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S2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8,48457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S2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8,48457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вопросы в области в национальной эконом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S2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8,48457</w:t>
            </w:r>
          </w:p>
        </w:tc>
      </w:tr>
      <w:tr>
        <w:trPr>
          <w:trHeight w:val="9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7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7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лит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84 2 00 85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2,10</w:t>
            </w:r>
          </w:p>
        </w:tc>
      </w:tr>
      <w:tr>
        <w:trPr>
          <w:trHeight w:val="6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85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Администрация сельского поселения "Комсомольское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85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85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4 2 00 85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667"/>
        <w:gridCol w:w="891"/>
        <w:gridCol w:w="1276"/>
        <w:gridCol w:w="1412"/>
        <w:gridCol w:w="991"/>
        <w:gridCol w:w="1245"/>
      </w:tblGrid>
      <w:tr>
        <w:trPr>
          <w:trHeight w:val="255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 проекту Решения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 30 декабря 2019 года №19/1</w:t>
            </w:r>
          </w:p>
        </w:tc>
      </w:tr>
      <w:tr>
        <w:trPr>
          <w:trHeight w:val="322" w:hRule="atLeast"/>
        </w:trPr>
        <w:tc>
          <w:tcPr>
            <w:tcW w:w="9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35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16,2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95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7,5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7,5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5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0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3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43,2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43,2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96,2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0,6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8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8-2020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7,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69,4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на исполнение полномочий на ремонт и содержание дорог мест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в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11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3,37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3,37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51,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2 00 7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2 00 7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"Развитие физической культуры и спорта" на территории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793,95497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08"/>
      </w:tblGrid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1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 «Комсомольское» от 20 мая 2020 №3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30 декабря 2019 года №19/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4793,95497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4793,95497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793,9549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793,9549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4:00Z</dcterms:created>
  <dc:creator>Серебренникова</dc:creator>
  <dc:description/>
  <dc:language>en-US</dc:language>
  <cp:lastModifiedBy>Admin</cp:lastModifiedBy>
  <cp:lastPrinted>2020-04-17T15:33:00Z</cp:lastPrinted>
  <dcterms:modified xsi:type="dcterms:W3CDTF">2020-05-29T02:04:00Z</dcterms:modified>
  <cp:revision>2</cp:revision>
  <dc:subject/>
  <dc:title>Вносится Правительством Республики Бурятия</dc:title>
</cp:coreProperties>
</file>