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омсомоль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авнинского района Республики Бурят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мсомольское                                          № 5/ 1                               от 16 июня 2020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целях приведения   нормативно - правового  акта  муниципального образования «Комсомольское»  в соответствие  с действующим  законодательств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муниципального образования «Комсомольское» 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е и дополнение в преамбулу  решения Совета депутатов муниципального образования «Комсомольское»  от 23.12. 2019 года № 18/2 « Об утверждении в новой редакции Положения « Об оплате труда муниципальных служащих муниципального образования «Комсомольское»</w:t>
      </w:r>
    </w:p>
    <w:p>
      <w:pPr>
        <w:pStyle w:val="Normal"/>
        <w:rPr/>
      </w:pPr>
      <w:r>
        <w:rPr/>
        <w:t>а)  изложить в следующей редакции  «№ 25 –ФЗ от 02.03.2007 г. « О муниципальной службе в Российской Федерации»»</w:t>
      </w:r>
    </w:p>
    <w:p>
      <w:pPr>
        <w:pStyle w:val="Normal"/>
        <w:rPr/>
      </w:pPr>
      <w:r>
        <w:rPr/>
        <w:t>б)  исключить предложение « Указом Главы Республики Бурятия от 06.07.02015года № 109 « Об оплате труда лиц , замещающие должности  государственной гражданской службы Республики Бурят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  <w:t xml:space="preserve">      </w:t>
      </w:r>
      <w:r>
        <w:rPr/>
        <w:t>2. Обнародовать данное Решение на информационных стендах муниципального образования «Комсомольское»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  <w:t>Глава МО «Комсомольское»                                                               Лукаш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1:00Z</dcterms:created>
  <dc:creator>Serzh</dc:creator>
  <dc:description/>
  <cp:keywords/>
  <dc:language>en-US</dc:language>
  <cp:lastModifiedBy>Admin</cp:lastModifiedBy>
  <cp:lastPrinted>2005-01-01T00:07:00Z</cp:lastPrinted>
  <dcterms:modified xsi:type="dcterms:W3CDTF">2020-06-18T06:31:00Z</dcterms:modified>
  <cp:revision>7</cp:revision>
  <dc:subject/>
  <dc:title>Совет  депутатов </dc:title>
</cp:coreProperties>
</file>