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292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сомольское»</w:t>
      </w:r>
    </w:p>
    <w:p>
      <w:pPr>
        <w:pStyle w:val="Heading1"/>
        <w:pBdr>
          <w:bottom w:val="thinThickSmallGap" w:sz="24" w:space="1" w:color="000000"/>
        </w:pBdr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1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«20» февраля 2019 год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и дополнений в решение Совета депутатов МО «Комсомольское» от 25 декабря  2018  года № 29/1  «О бюджете  муниципального образования  «Комсомольское» на 2019 год и на плановый период 2020-2021 годов 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ести в решение Совета депутатов МО </w:t>
      </w:r>
      <w:r>
        <w:rPr>
          <w:rFonts w:cs="Times New Roman" w:ascii="Times New Roman" w:hAnsi="Times New Roman"/>
          <w:sz w:val="24"/>
          <w:szCs w:val="24"/>
        </w:rPr>
        <w:t>«Комсомоль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25 декабря 2018 года № 29/1  «О бюдже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мсомоль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2019 год и  на плановый период 2020-2021 годов » следующие изменения и допол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татью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3593,4 тыс. рублей, в том числе безвозмездных поступлений в сумме 317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3593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равен 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Приложение № 1 «Налоговые и неналоговые доходы местного бюджета  на 2019 год» изложить в редакции приложения №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>Приложение № 2 «Объем безвозмездных поступлений  на 2019 год» изложить в редакции приложения №2 к настоящему решению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) Приложение №3 «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19 год» изложить в редакции приложения №3 к настоящему решению;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ложение №4 «Ведомственную структуру расходов бюджета на 2019 год» изложить в редакции приложения №4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№5 «Источники финансирования дефицита бюджета на 2019 год» изложить в редакции приложения №5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одписания и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Совета депутатов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 «Комсомольское»                                               О.Г. Байбороди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3935" cy="5340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3935" cy="8039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3935" cy="9038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5695" cy="9158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75400" cy="4334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6635" cy="3060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096635" cy="3211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54:00Z</dcterms:created>
  <dc:creator>Серебренникова</dc:creator>
  <dc:description/>
  <dc:language>en-US</dc:language>
  <cp:lastModifiedBy>Admin</cp:lastModifiedBy>
  <cp:lastPrinted>2019-02-25T09:08:00Z</cp:lastPrinted>
  <dcterms:modified xsi:type="dcterms:W3CDTF">2019-05-22T01:54:00Z</dcterms:modified>
  <cp:revision>2</cp:revision>
  <dc:subject/>
  <dc:title>Вносится Правительством Республики Бурятия</dc:title>
</cp:coreProperties>
</file>