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омсомольское»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№ 10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06» сентября 2019 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 внесении изменений и дополнений в решение Совета депутатов МО «Комсомольское» от 25 декабря  2018  года № 29/1  «О бюджете  муниципального образования  «Комсомольское» на 2019 год и на плановый период 2020-2021 годов 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сти в решение Совета депутатов МО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5 декабря 2018 года № 29/1  «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 год и  на плановый период 2020-2021 годов » 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9342,3969 тыс. рублей, в том числе безвозмездных поступлений в сумме 8926,29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9349,39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равен 7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Приложение № 1 «Налоговые и неналоговые доходы местного бюджета  на 2019 год» изложить в редакции приложения №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Приложение № 2 «Объем безвозмездных поступлений  на 2019 год» изложить в редакции приложения №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риложение №3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» изложить в редакции приложения №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) Приложение №4 «Ведомственную структуру расходов бюджета на 2019 год» изложить в редакции приложения №4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№5 «Источники финансирования дефицита бюджета на 2019 год» изложить в редакции приложения №5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«Комсомольское»                                               О.Г. Байбороди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9"/>
        <w:gridCol w:w="425"/>
        <w:gridCol w:w="3010"/>
        <w:gridCol w:w="1243"/>
        <w:gridCol w:w="2233"/>
      </w:tblGrid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06 сентября 2019 года № 10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6,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1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1 02010 01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8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00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НА ИМУЩ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9,4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1030 1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00 0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,1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33 1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организаций, обладающих земельным участком, расположенным в ганица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1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6 06043 10 0000 1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,3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1 05000 00 0000 1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,9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1 05035 10 0000 1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ходы от сдачу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27"/>
        <w:gridCol w:w="3685"/>
        <w:gridCol w:w="2092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06 сентября 2019 года № 10/1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26,296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26,2969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6,6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6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,3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30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9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ОТ ДРУГИХ БЮДЖЕТОВ БЮДЖЕНОЙ СИС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32,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2 9005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2,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124"/>
        <w:gridCol w:w="1110"/>
        <w:gridCol w:w="667"/>
        <w:gridCol w:w="891"/>
        <w:gridCol w:w="892"/>
        <w:gridCol w:w="1054"/>
      </w:tblGrid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8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06 сентября 2019 года № 10/1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154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19-2021 г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3,0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3,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4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79,8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79,8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79,8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9,8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3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3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30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30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4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40</w:t>
            </w:r>
          </w:p>
        </w:tc>
      </w:tr>
      <w:tr>
        <w:trPr>
          <w:trHeight w:val="6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6,9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6,9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9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Уплата налога на имущество организаций и земельног нал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иных платеж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6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,1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,1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3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3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67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10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21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11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Предупреждение чрезвычайных сиутаций" на территории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02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23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23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23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4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8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3</w:t>
            </w:r>
          </w:p>
        </w:tc>
      </w:tr>
      <w:tr>
        <w:trPr>
          <w:trHeight w:val="9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2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7,2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7,20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7,2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7,2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,2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благоустройство мест захоро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7,5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7,50</w:t>
            </w:r>
          </w:p>
        </w:tc>
      </w:tr>
      <w:tr>
        <w:trPr>
          <w:trHeight w:val="21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о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10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21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,9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9,90</w:t>
            </w:r>
          </w:p>
        </w:tc>
      </w:tr>
      <w:tr>
        <w:trPr>
          <w:trHeight w:val="46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249,90</w:t>
            </w:r>
          </w:p>
        </w:tc>
      </w:tr>
      <w:tr>
        <w:trPr>
          <w:trHeight w:val="48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,9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тинемат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19-2021 г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10</w:t>
            </w:r>
          </w:p>
        </w:tc>
      </w:tr>
      <w:tr>
        <w:trPr>
          <w:trHeight w:val="6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особия,компенсации и иные выплатыигражданам, кромеипубличных нормативных обязатель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,9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26,00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4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4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4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4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2,00</w:t>
            </w:r>
          </w:p>
        </w:tc>
      </w:tr>
      <w:tr>
        <w:trPr>
          <w:trHeight w:val="4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2,00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2,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2,0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9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1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2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9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6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6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6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60</w:t>
            </w:r>
          </w:p>
        </w:tc>
      </w:tr>
      <w:tr>
        <w:trPr>
          <w:trHeight w:val="58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6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</w:tc>
      </w:tr>
      <w:tr>
        <w:trPr>
          <w:trHeight w:val="11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н фонд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6,8669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34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"Другие вопросы в области национальной экономики"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8669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Утилизация  и переработка бытовых и промышленных от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0</w:t>
            </w:r>
          </w:p>
        </w:tc>
      </w:tr>
      <w:tr>
        <w:trPr>
          <w:trHeight w:val="6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30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349,3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6"/>
        <w:gridCol w:w="667"/>
        <w:gridCol w:w="891"/>
        <w:gridCol w:w="1276"/>
        <w:gridCol w:w="1027"/>
        <w:gridCol w:w="991"/>
        <w:gridCol w:w="1165"/>
      </w:tblGrid>
      <w:tr>
        <w:trPr>
          <w:trHeight w:val="25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06 сентября 2019 года № 10/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79,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6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26,0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26,0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04,0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04,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04,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04,0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79,8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5,30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7,4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,9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налога на имущество организаций и земельног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,9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3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6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,53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S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67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9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Совершенствование муниципального управ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0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Совершенствование управленческого процесс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6,00</w:t>
            </w:r>
          </w:p>
        </w:tc>
      </w:tr>
      <w:tr>
        <w:trPr>
          <w:trHeight w:val="17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 1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ервный фонд финансирования непредвденных расходов админист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6,6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6,6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е 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16,6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9,6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,0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,23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,23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Предупреждение чрезвычайных ситуаций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76,866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илизация и переработка бытовых и промышленн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5,5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с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других обязательств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7,2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7,2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7,2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7,2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благоустройство мест захоро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т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07,5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Культура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416,2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84,4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,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проведение мероприятий в области физическ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е 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физической культуры и спорта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49,3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98"/>
        <w:gridCol w:w="2738"/>
        <w:gridCol w:w="1373"/>
        <w:gridCol w:w="1950"/>
      </w:tblGrid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ложение5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 06 сентября 2019 года № 10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5 декабря 2018 года №29/1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5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342,3969</w:t>
            </w:r>
          </w:p>
        </w:tc>
      </w:tr>
      <w:tr>
        <w:trPr>
          <w:trHeight w:val="43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2 01 10 0000 5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342,3969</w:t>
            </w:r>
          </w:p>
        </w:tc>
      </w:tr>
      <w:tr>
        <w:trPr>
          <w:trHeight w:val="43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0 00 00 0000 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49,3969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 01 05 02 01 10 0000 6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49,3969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2"/>
        <w:gridCol w:w="245"/>
        <w:gridCol w:w="239"/>
        <w:gridCol w:w="1528"/>
        <w:gridCol w:w="239"/>
        <w:gridCol w:w="3229"/>
        <w:gridCol w:w="222"/>
        <w:gridCol w:w="1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к решению № 10/1 от 06 сентября 2019 г.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A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6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A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0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A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A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Б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5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Б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Б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Б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4"/>
        <w:gridCol w:w="674"/>
        <w:gridCol w:w="239"/>
        <w:gridCol w:w="1791"/>
        <w:gridCol w:w="239"/>
        <w:gridCol w:w="3783"/>
        <w:gridCol w:w="222"/>
        <w:gridCol w:w="1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к решению № 10/1 от 06 сентября 2019 г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A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6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A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0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A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A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Б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5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Б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Б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Б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60"/>
        <w:gridCol w:w="873"/>
        <w:gridCol w:w="1251"/>
        <w:gridCol w:w="1347"/>
        <w:gridCol w:w="676"/>
        <w:gridCol w:w="970"/>
        <w:gridCol w:w="1393"/>
        <w:gridCol w:w="1212"/>
        <w:gridCol w:w="1175"/>
      </w:tblGrid>
      <w:tr>
        <w:trPr>
          <w:trHeight w:val="345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RANGE!A9%3AJ40"/>
            <w:bookmarkEnd w:id="0"/>
            <w:r>
              <w:rPr/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к Порядку составления и </w:t>
            </w:r>
          </w:p>
        </w:tc>
      </w:tr>
      <w:tr>
        <w:trPr>
          <w:trHeight w:val="345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едения сводной бюджетной росписи и</w:t>
            </w:r>
          </w:p>
        </w:tc>
      </w:tr>
      <w:tr>
        <w:trPr>
          <w:trHeight w:val="345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юджетных росписей главных распорядителей</w:t>
            </w:r>
          </w:p>
        </w:tc>
      </w:tr>
      <w:tr>
        <w:trPr>
          <w:trHeight w:val="345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юджета МО "Комсомольское",</w:t>
            </w:r>
          </w:p>
        </w:tc>
      </w:tr>
      <w:tr>
        <w:trPr>
          <w:trHeight w:val="345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твержденному распоряжением МО "Комсомольское"</w:t>
            </w:r>
          </w:p>
        </w:tc>
      </w:tr>
      <w:tr>
        <w:trPr>
          <w:trHeight w:val="255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29.12.2012г. № 20</w:t>
            </w:r>
          </w:p>
        </w:tc>
      </w:tr>
      <w:tr>
        <w:trPr>
          <w:trHeight w:val="360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№ 7</w:t>
            </w:r>
          </w:p>
        </w:tc>
      </w:tr>
      <w:tr>
        <w:trPr>
          <w:trHeight w:val="375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БЮДЖЕТНОЙ РОСПИСИ</w:t>
            </w:r>
          </w:p>
        </w:tc>
      </w:tr>
      <w:tr>
        <w:trPr>
          <w:trHeight w:val="1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МО "Комсомольское"</w:t>
            </w:r>
          </w:p>
        </w:tc>
      </w:tr>
      <w:tr>
        <w:trPr>
          <w:trHeight w:val="240" w:hRule="atLeast"/>
        </w:trPr>
        <w:tc>
          <w:tcPr>
            <w:tcW w:w="1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главный распорядитель бюджетных средств)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о уведомлению №  128 МКУ "ФЭК АМО"Еравнинский район" от "05" августа 2019г  по вопросу внесения изменений и дополнений в решение сессии Совета депутатов МО "Комсомольское" от 25 декабря 2018 года №29/1 «О бюджете муниципального образования"Комсомольское"</w:t>
              <w:br/>
              <w:t>на 2019 год и на плановый период 2020 и 2021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ГРБ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стать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ц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расх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финансовый гол(+,-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ый период(+,-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ый период +1 (+,-)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бюджетам за счет субсидии из республиканского бюджета на частичную компенсацию дополнительных расходов на повышение оплаты труда работников бюджетной сферы в связи с увеличением МРОТ с 1 января 2019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Б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 5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бюджетам за счет субсидии из республиканского бюджета на частичную компенсацию дополнительных расходов на повышение оплаты труда работников бюджетной сферы в связи с увеличением МРОТ с 1 января 2019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Б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 6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бюджетам за счет субсидии из республиканского бюджета на частичную компенсацию дополнительных расходов на повышение оплаты труда работников бюджетной сферы в связи с увеличением МРОТ с 1 января 2019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Б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5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бюджетам за счет субсидии из республиканского бюджета на частичную компенсацию дополнительных расходов на повышение оплаты труда работников бюджетной сферы в связи с увеличением МРОТ с 1 января 2019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Б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бюджетам за счет субсидии из республиканского бюджета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января 2018года и с 1 мая 2018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A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6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бюджетам за счет субсидии из республиканского бюджета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января 2018года и с 1 мая 2018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72A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0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бюджетам за счет субсидии из республиканского бюджета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января 2018года и с 1 мая 2018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A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межбюджетные трансферты бюджетам за счет субсидии из республиканского бюджета на частичную компенсацию дополнительных расходов на повышение оплаты труда работников бюджетной сферы в связи с увеличением минимального размера оплаты труда с 1 января 2018года и с 1 мая 2018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01S2A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АМО"Комсомольское"____Лукашенок С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   ______________Дамбаева Э.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"06" сентября 2019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333333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0:00Z</dcterms:created>
  <dc:creator>Серебренникова</dc:creator>
  <dc:description/>
  <cp:keywords/>
  <dc:language>en-US</dc:language>
  <cp:lastModifiedBy>Admin</cp:lastModifiedBy>
  <cp:lastPrinted>2019-04-05T16:21:00Z</cp:lastPrinted>
  <dcterms:modified xsi:type="dcterms:W3CDTF">2019-10-01T11:46:00Z</dcterms:modified>
  <cp:revision>30</cp:revision>
  <dc:subject/>
  <dc:title>Вносится Правительством Республики Бурятия</dc:title>
</cp:coreProperties>
</file>