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омсомольское»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№ 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07» августа 2019 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 внесении изменений и дополнений в решение Совета депутатов МО «Комсомольское» от 25 декабря  2018  года № 29/1  «О бюджете  муниципального образования  «Комсомольское» на 2019 год и на плановый период 2020-2021 годов 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ти в решение Совета депутатов МО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5 декабря 2018 года № 29/1  «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 на плановый период 2020-2021 годов »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9192,3969 тыс. рублей, в том числе безвозмездных поступлений в сумме 8776,29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199,39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равен 7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№ 1 «Налоговые и неналоговые доходы местного бюджета  на 2019 год» изложить в редакции приложения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ложение № 2 «Объем безвозмездных поступлений  на 2019 год» изложить в редакции приложения №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ложение №3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» изложить в редакции приложения №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) Приложение №4 «Ведомственную структуру расходов бюджета на 2019 год» изложить в редакции приложения №4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№5 «Источники финансирования дефицита бюджета на 2019 год» изложить в редакции приложения №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«Комсомольское»                                               О.Г. Байбород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6"/>
        <w:gridCol w:w="1523"/>
        <w:gridCol w:w="2585"/>
        <w:gridCol w:w="1101"/>
        <w:gridCol w:w="2375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августа 2019 года № 7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6,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9,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00 00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аницах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9,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9,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11 05035 10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ходы от сдачу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9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3969"/>
        <w:gridCol w:w="1950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августа 2019 года № 7/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76,296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76,2969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,3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,30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ДРУГИХ БЮДЖЕТОВ БЮДЖЕ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32,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632,5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124"/>
        <w:gridCol w:w="1110"/>
        <w:gridCol w:w="667"/>
        <w:gridCol w:w="891"/>
        <w:gridCol w:w="892"/>
        <w:gridCol w:w="1054"/>
      </w:tblGrid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августа 2019 года № 7/1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154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Вид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-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9-2021 г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404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79,8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6,9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Уплата налога на имущество организаций и земельног нал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21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0,2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рганизация и благоустройство мест захоро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507,5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507,50</w:t>
            </w:r>
          </w:p>
        </w:tc>
      </w:tr>
      <w:tr>
        <w:trPr>
          <w:trHeight w:val="21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ино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10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1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71,9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2,1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циальная поли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0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48,9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26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26,00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2,9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1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зерв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1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2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Другие общегосударственные вопрос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1,9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16,6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обилизационная вневойсков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11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орожное хозяйство (дорожнын фон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,8669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 </w:t>
            </w:r>
            <w:r>
              <w:rPr>
                <w:rFonts w:eastAsia="Calibri"/>
                <w:i/>
                <w:iCs/>
              </w:rPr>
              <w:t>"Другие вопросы в области национальной экономики"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Утилизация  и переработка бытовых и промышленных от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,3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199,396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1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00"/>
        <w:gridCol w:w="667"/>
        <w:gridCol w:w="891"/>
        <w:gridCol w:w="1276"/>
        <w:gridCol w:w="1400"/>
        <w:gridCol w:w="991"/>
        <w:gridCol w:w="1172"/>
      </w:tblGrid>
      <w:tr>
        <w:trPr>
          <w:trHeight w:val="255" w:hRule="atLeast"/>
        </w:trPr>
        <w:tc>
          <w:tcPr>
            <w:tcW w:w="1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1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августа 2019 года № 7/1</w:t>
            </w:r>
          </w:p>
        </w:tc>
      </w:tr>
      <w:tr>
        <w:trPr>
          <w:trHeight w:val="300" w:hRule="atLeast"/>
        </w:trPr>
        <w:tc>
          <w:tcPr>
            <w:tcW w:w="1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1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1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1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расх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79,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26,0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26,0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04,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04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04,0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5,3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6,9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плата налога на имущество организаций и земельног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7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7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7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7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9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7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Предупреждение чрезвычайных ситуаций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 - 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тилизация и переработка бытовых и промышленн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,5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Благоустройство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и благоустройство мест захоро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507,5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Культура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51,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99,396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40"/>
        <w:gridCol w:w="4997"/>
      </w:tblGrid>
      <w:tr>
        <w:trPr>
          <w:trHeight w:val="255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ложение5</w:t>
            </w:r>
          </w:p>
        </w:tc>
      </w:tr>
      <w:tr>
        <w:trPr>
          <w:trHeight w:val="300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августа 2019 года № 7/1</w:t>
            </w:r>
          </w:p>
        </w:tc>
      </w:tr>
      <w:tr>
        <w:trPr>
          <w:trHeight w:val="300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1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1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192,3969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средств бюджетов посел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192,3969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199,3969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средств бюджетов посел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199,3969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60"/>
        <w:gridCol w:w="960"/>
        <w:gridCol w:w="960"/>
        <w:gridCol w:w="960"/>
        <w:gridCol w:w="960"/>
        <w:gridCol w:w="960"/>
        <w:gridCol w:w="960"/>
        <w:gridCol w:w="980"/>
      </w:tblGrid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шифровка к решению № 7/1 от 07 августа 2019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27500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27500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31"/>
        <w:gridCol w:w="378"/>
        <w:gridCol w:w="378"/>
        <w:gridCol w:w="378"/>
        <w:gridCol w:w="378"/>
        <w:gridCol w:w="378"/>
        <w:gridCol w:w="940"/>
        <w:gridCol w:w="800"/>
      </w:tblGrid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яснительная к решению № 7/1 от 07 августа 2019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х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27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27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7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20"/>
        <w:gridCol w:w="7880"/>
        <w:gridCol w:w="6637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511"/>
        <w:gridCol w:w="521"/>
        <w:gridCol w:w="485"/>
        <w:gridCol w:w="996"/>
        <w:gridCol w:w="856"/>
        <w:gridCol w:w="605"/>
        <w:gridCol w:w="754"/>
        <w:gridCol w:w="605"/>
        <w:gridCol w:w="828"/>
      </w:tblGrid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составления и 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сводной бюджетной росписи и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х росписей главных распорядителей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МО "Комсомольское",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му распоряжением МО "Комсомольское"</w:t>
            </w:r>
          </w:p>
        </w:tc>
      </w:tr>
      <w:tr>
        <w:trPr>
          <w:trHeight w:val="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9.12.2012г. № 20</w:t>
            </w:r>
          </w:p>
        </w:tc>
      </w:tr>
      <w:tr>
        <w:trPr>
          <w:trHeight w:val="20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ведомление № 5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19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 ИЗМЕНЕНИИ БЮДЖЕТНОЙ РОСПИС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АМО "Комсомольское"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19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(главный распорядитель бюджетных средств)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9838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уведомлению №  108/2 МКУ "ФЭК АМО"Еравнинский район" от "11" июля 2019г  по вопросу внесения изменений и дополнений в решение сессии Совета депутатов МО "Комсомольское" от 25 декабря 2018 года №29/1 «О бюджете муниципального образования"Комсомольско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9 год и на плановый период 2020 и 2021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Код 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Раз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финансовый гол(+,-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(+,-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 +1 (+,-)</w:t>
            </w:r>
          </w:p>
        </w:tc>
      </w:tr>
      <w:tr>
        <w:trPr>
          <w:trHeight w:val="317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илизация  и переработка бытовых и промышленных от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4200629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-27 5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-27 5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МО"Комсомольское"____Лукашенок С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9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  ______________Дамбаева Э.Д.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"07" августа 2019г.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511"/>
        <w:gridCol w:w="521"/>
        <w:gridCol w:w="485"/>
        <w:gridCol w:w="996"/>
        <w:gridCol w:w="856"/>
        <w:gridCol w:w="605"/>
        <w:gridCol w:w="754"/>
        <w:gridCol w:w="605"/>
        <w:gridCol w:w="828"/>
      </w:tblGrid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составления и 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сводной бюджетной росписи и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х росписей главных распорядителей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МО "Комсомольское",</w:t>
            </w:r>
          </w:p>
        </w:tc>
      </w:tr>
      <w:tr>
        <w:trPr>
          <w:trHeight w:val="19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му распоряжением МО "Комсомольское"</w:t>
            </w:r>
          </w:p>
        </w:tc>
      </w:tr>
      <w:tr>
        <w:trPr>
          <w:trHeight w:val="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9.12.2012г. № 20</w:t>
            </w:r>
          </w:p>
        </w:tc>
      </w:tr>
      <w:tr>
        <w:trPr>
          <w:trHeight w:val="20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ведомление № 6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19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 ИЗМЕНЕНИИ БЮДЖЕТНОЙ РОСПИС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АМО "Комсомольское"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19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(главный распорядитель бюджетных средств)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9838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уведомлению №  111 МКУ "ФЭК АМО"Еравнинский район" от "01" августа 2019г  по вопросу внесения изменений и дополнений в решение сессии Совета депутатов МО "Комсомольское" от 25 декабря 2018 года №29/1 «О бюджете муниципального образования"Комсомольско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9 год и на плановый период 2020 и 2021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Код 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Разде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финансовый гол(+,-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(+,-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 +1 (+,-)</w:t>
            </w:r>
          </w:p>
        </w:tc>
      </w:tr>
      <w:tr>
        <w:trPr>
          <w:trHeight w:val="31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40A1551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9-Е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-5416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40A1551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  <w:t>19-Е13-000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416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МО"Комсомольское"____Лукашенок С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9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  ______________Дамбаева Э.Д.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"07" августа 2019г.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Серебренникова</dc:creator>
  <dc:description/>
  <cp:keywords/>
  <dc:language>en-US</dc:language>
  <cp:lastModifiedBy>Admin</cp:lastModifiedBy>
  <cp:lastPrinted>2019-04-05T16:21:00Z</cp:lastPrinted>
  <dcterms:modified xsi:type="dcterms:W3CDTF">2019-10-01T11:48:00Z</dcterms:modified>
  <cp:revision>29</cp:revision>
  <dc:subject/>
  <dc:title>Вносится Правительством Республики Бурятия</dc:title>
</cp:coreProperties>
</file>