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19495" cy="897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97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083935" cy="7353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735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083935" cy="7824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782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83935" cy="9140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83935" cy="9158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915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83935" cy="4334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83935" cy="6240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83935" cy="6149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614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83935" cy="8897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889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1">
    <w:name w:val="Заголовок 1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rFonts w:eastAsia="Times New Roman"/>
      <w:sz w:val="22"/>
      <w:szCs w:val="2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2:00:00Z</dcterms:created>
  <dc:creator>Серебренникова</dc:creator>
  <dc:description/>
  <cp:keywords/>
  <dc:language>en-US</dc:language>
  <cp:lastModifiedBy>Admin</cp:lastModifiedBy>
  <cp:lastPrinted>2019-04-05T16:21:00Z</cp:lastPrinted>
  <dcterms:modified xsi:type="dcterms:W3CDTF">2019-05-22T02:01:00Z</dcterms:modified>
  <cp:revision>16</cp:revision>
  <dc:subject/>
  <dc:title>Вносится Правительством Республики Бурятия</dc:title>
</cp:coreProperties>
</file>