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сомольское»</w:t>
      </w:r>
    </w:p>
    <w:p>
      <w:pPr>
        <w:pStyle w:val="Heading1"/>
        <w:pBdr>
          <w:bottom w:val="thinThickSmallGap" w:sz="24" w:space="1" w:color="000000"/>
        </w:pBdr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16/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«04» декабря 2019 года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и дополнений в решение Совета депутатов МО «Комсомольское» от 25 декабря  2018  года № 29/1  «О бюджете  муниципального образования  «Комсомольское» на 2019 год и на плановый период 2020-2021 годов »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нести в решение Совета депутатов МО </w:t>
      </w:r>
      <w:r>
        <w:rPr>
          <w:rFonts w:cs="Times New Roman" w:ascii="Times New Roman" w:hAnsi="Times New Roman"/>
          <w:sz w:val="24"/>
          <w:szCs w:val="24"/>
        </w:rPr>
        <w:t>«Комсомоль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25 декабря 2018 года № 29/1  «О бюдже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мсомоль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 2019 год и  на плановый период 2020-2021 годов » следующие изменения и допол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татью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9510,37956 тыс. рублей, в том числе безвозмездных поступлений в сумме 9510,3795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9510,37956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равен 7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Приложение № 1 «Налоговые и неналоговые доходы местного бюджета  на 2019 год» изложить в редакции приложения №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24"/>
          <w:szCs w:val="24"/>
        </w:rPr>
        <w:t>Приложение № 2 «Объем безвозмездных поступлений  на 2019 год» изложить в редакции приложения №2 к настоящему решению;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) Приложение №3 «Распределение бюджетных ассигнований по целевым статьям (муниципальным программам и непрограммным направлениям деятельности) видам расходов, ведомствам, а также по разделам, подразделам,  классификации расходов бюджетов на 2019 год» изложить в редакции приложения №3 к настоящему решению;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ложение №4 «Ведомственную структуру расходов бюджета на 2019 год» изложить в редакции приложения №4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№5 «Источники финансирования дефицита бюджета на 2019 год» изложить в редакции приложения №5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одписания и подлежит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Совета депутатов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 «Комсомольское»                                               О.Г. Байбороди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36"/>
        <w:gridCol w:w="1098"/>
        <w:gridCol w:w="3010"/>
        <w:gridCol w:w="1526"/>
        <w:gridCol w:w="1950"/>
      </w:tblGrid>
      <w:tr>
        <w:trPr>
          <w:trHeight w:val="25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от 04 декабря 2019 года № 16/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19 год и на плановый период 2020-2021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5 декабря 2018 года №29/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овые и неналоговые доходы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Код бюджетной классифик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00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ЛОГОВЫЕ И НЕНАЛОГОВЫЕ 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67,1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1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ЛОГИ НА ПРИБЫЛЬ, ДО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1 02010 01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лог на доходы физических л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ЛОГИ НА ИМУЩ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7,1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1030 1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6000 0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56,1</w:t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6033 1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Земельный налог с организаций, обладающих земельным участком, расположенным в ганицах сель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6,1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06 06043 10 0000 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1 11 05000 00 0000 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 11 05035 10 0000 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оходы от сдачу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43"/>
        <w:gridCol w:w="4111"/>
        <w:gridCol w:w="1950"/>
      </w:tblGrid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от 04 декабря 2019 года № 16/1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19 год и на плановый период 2020-2021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5 декабря 2018 года №29/1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безвозмездных поступлений на 2019 год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Б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ЕЗВОЗМЕЗДНЫЕ ПОСТУП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943,27956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943,27956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90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,90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,60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6,60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5,22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5,22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9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ОТ ДРУГИХ БЮДЖЕТОВ БЮДЖЕНОЙ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649,55956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2 9005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649,5595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7 0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 07 0503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50,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596"/>
        <w:gridCol w:w="611"/>
        <w:gridCol w:w="666"/>
        <w:gridCol w:w="889"/>
        <w:gridCol w:w="890"/>
        <w:gridCol w:w="1162"/>
      </w:tblGrid>
      <w:tr>
        <w:trPr>
          <w:trHeight w:val="37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от 04 декабря 2019 года № 16/1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19 год и на плановый период 2020-2021 года»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5 декабря 2018 года №29/1</w:t>
            </w:r>
          </w:p>
        </w:tc>
      </w:tr>
      <w:tr>
        <w:trPr>
          <w:trHeight w:val="154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видам расходов, ведомствам, а также по разделам, подразделам,  классификации расходов бюджетов на 2019 год</w:t>
            </w:r>
          </w:p>
        </w:tc>
      </w:tr>
      <w:tr>
        <w:trPr>
          <w:trHeight w:val="6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Целевая стать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Вид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Б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Разде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Под-разд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Совершенствование муниципального управления " муниципального образования "Комсомольское" на 2019-2021 г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 769,17543</w:t>
            </w:r>
          </w:p>
        </w:tc>
      </w:tr>
      <w:tr>
        <w:trPr>
          <w:trHeight w:val="5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"Совершенствование управленческого процесс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 769,17543</w:t>
            </w:r>
          </w:p>
        </w:tc>
      </w:tr>
      <w:tr>
        <w:trPr>
          <w:trHeight w:val="6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 439,77543</w:t>
            </w:r>
          </w:p>
        </w:tc>
      </w:tr>
      <w:tr>
        <w:trPr>
          <w:trHeight w:val="58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30,62937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30,62937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30,62937</w:t>
            </w:r>
          </w:p>
        </w:tc>
      </w:tr>
      <w:tr>
        <w:trPr>
          <w:trHeight w:val="3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30,62937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25,30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25,30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25,30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25,30</w:t>
            </w:r>
          </w:p>
        </w:tc>
      </w:tr>
      <w:tr>
        <w:trPr>
          <w:trHeight w:val="6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8,90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8,90</w:t>
            </w:r>
          </w:p>
        </w:tc>
      </w:tr>
      <w:tr>
        <w:trPr>
          <w:trHeight w:val="3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8,90</w:t>
            </w:r>
          </w:p>
        </w:tc>
      </w:tr>
      <w:tr>
        <w:trPr>
          <w:trHeight w:val="6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6,62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6,62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66,62</w:t>
            </w:r>
          </w:p>
        </w:tc>
      </w:tr>
      <w:tr>
        <w:trPr>
          <w:trHeight w:val="3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66,62</w:t>
            </w:r>
          </w:p>
        </w:tc>
      </w:tr>
      <w:tr>
        <w:trPr>
          <w:trHeight w:val="6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Уплата налога на имущество организаций и земельног нало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,598</w:t>
            </w:r>
          </w:p>
        </w:tc>
      </w:tr>
      <w:tr>
        <w:trPr>
          <w:trHeight w:val="3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,598</w:t>
            </w:r>
          </w:p>
        </w:tc>
      </w:tr>
      <w:tr>
        <w:trPr>
          <w:trHeight w:val="3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,598</w:t>
            </w:r>
          </w:p>
        </w:tc>
      </w:tr>
      <w:tr>
        <w:trPr>
          <w:trHeight w:val="3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,598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359</w:t>
            </w:r>
          </w:p>
        </w:tc>
      </w:tr>
      <w:tr>
        <w:trPr>
          <w:trHeight w:val="3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359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359</w:t>
            </w:r>
          </w:p>
        </w:tc>
      </w:tr>
      <w:tr>
        <w:trPr>
          <w:trHeight w:val="3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,359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36906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36906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36906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9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36906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А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85,9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А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85,9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А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85,9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А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85,9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А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6,2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А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6,2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А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6,2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А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6,2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Б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8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Б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8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Б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8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Б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80</w:t>
            </w:r>
          </w:p>
        </w:tc>
      </w:tr>
      <w:tr>
        <w:trPr>
          <w:trHeight w:val="9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Б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1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Б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1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Б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1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S2Б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10</w:t>
            </w:r>
          </w:p>
        </w:tc>
      </w:tr>
      <w:tr>
        <w:trPr>
          <w:trHeight w:val="9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Межбюджетные трансферты на осуществление части полномочий по формированию и исполнению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01 0 01 41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16,0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49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40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102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21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Передача полномочий муниципальному району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1 0 01 4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3,40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3,40</w:t>
            </w:r>
          </w:p>
        </w:tc>
      </w:tr>
      <w:tr>
        <w:trPr>
          <w:trHeight w:val="40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3,40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3,40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 0 01 41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3,40</w:t>
            </w:r>
          </w:p>
        </w:tc>
      </w:tr>
      <w:tr>
        <w:trPr>
          <w:trHeight w:val="118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Предупреждение чрезвычайных сиутаций" на территории муниципального образования "Комсомольское" на 2019-2021 г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4,23</w:t>
            </w:r>
          </w:p>
        </w:tc>
      </w:tr>
      <w:tr>
        <w:trPr>
          <w:trHeight w:val="6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"Защита от чрезвыяайных ситуаций и пожарная безопасность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2 0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4,23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2 0 01 8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4,23</w:t>
            </w:r>
          </w:p>
        </w:tc>
      </w:tr>
      <w:tr>
        <w:trPr>
          <w:trHeight w:val="6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40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57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8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 0 01 82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,23</w:t>
            </w:r>
          </w:p>
        </w:tc>
      </w:tr>
      <w:tr>
        <w:trPr>
          <w:trHeight w:val="9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Благоустройство" муниципального образования "Комсомольское" на 2019-2021 г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74,4096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"Мероприятия по благоустройству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 0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74,4096</w:t>
            </w:r>
          </w:p>
        </w:tc>
      </w:tr>
      <w:tr>
        <w:trPr>
          <w:trHeight w:val="3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 0 01 82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3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43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лагоустро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лагоустро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51,4096</w:t>
            </w:r>
          </w:p>
        </w:tc>
      </w:tr>
      <w:tr>
        <w:trPr>
          <w:trHeight w:val="58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51,4096</w:t>
            </w:r>
          </w:p>
        </w:tc>
      </w:tr>
      <w:tr>
        <w:trPr>
          <w:trHeight w:val="45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51,4096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51,4096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 0 01 829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51,4096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рганизация и благоустройство мест захоро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9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9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9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05 0 01 829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лагоустро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9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6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Культура" муниципального образования "Комсомольское" на 2019-2021 г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6615,09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сновное мероприятие Развитие культур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6615,09</w:t>
            </w:r>
          </w:p>
        </w:tc>
      </w:tr>
      <w:tr>
        <w:trPr>
          <w:trHeight w:val="21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41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35,99802</w:t>
            </w:r>
          </w:p>
        </w:tc>
      </w:tr>
      <w:tr>
        <w:trPr>
          <w:trHeight w:val="3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99802</w:t>
            </w:r>
          </w:p>
        </w:tc>
      </w:tr>
      <w:tr>
        <w:trPr>
          <w:trHeight w:val="4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99802</w:t>
            </w:r>
          </w:p>
        </w:tc>
      </w:tr>
      <w:tr>
        <w:trPr>
          <w:trHeight w:val="3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иномат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99802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99802</w:t>
            </w:r>
          </w:p>
        </w:tc>
      </w:tr>
      <w:tr>
        <w:trPr>
          <w:trHeight w:val="6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реализацию муниципальной программы "Культура Еравны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A1 55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102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Закупка товаров, работ, услуг в целях капитальногоремонта государственного (муниципального)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A1 55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A1 55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A1 55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A1 55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21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41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481,73464</w:t>
            </w:r>
          </w:p>
        </w:tc>
      </w:tr>
      <w:tr>
        <w:trPr>
          <w:trHeight w:val="3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1,73464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1,73464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1,73464</w:t>
            </w:r>
          </w:p>
        </w:tc>
      </w:tr>
      <w:tr>
        <w:trPr>
          <w:trHeight w:val="3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41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1,73464</w:t>
            </w:r>
          </w:p>
        </w:tc>
      </w:tr>
      <w:tr>
        <w:trPr>
          <w:trHeight w:val="6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2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81,16</w:t>
            </w:r>
          </w:p>
        </w:tc>
      </w:tr>
      <w:tr>
        <w:trPr>
          <w:trHeight w:val="6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61,155</w:t>
            </w:r>
          </w:p>
        </w:tc>
      </w:tr>
      <w:tr>
        <w:trPr>
          <w:trHeight w:val="42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61,155</w:t>
            </w:r>
          </w:p>
        </w:tc>
      </w:tr>
      <w:tr>
        <w:trPr>
          <w:trHeight w:val="46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61,155</w:t>
            </w:r>
          </w:p>
        </w:tc>
      </w:tr>
      <w:tr>
        <w:trPr>
          <w:trHeight w:val="4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2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61,155</w:t>
            </w:r>
          </w:p>
        </w:tc>
      </w:tr>
      <w:tr>
        <w:trPr>
          <w:trHeight w:val="42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Расходы на проведение мероприятий в области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4 0 01 826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ультура, ктинематограф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Другие вопросы в области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 0 01 826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9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Развитие физической культуры и спорта" на территории  муниципального образования "Комсомольское" на 2019-2021 г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5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60</w:t>
            </w:r>
          </w:p>
        </w:tc>
      </w:tr>
      <w:tr>
        <w:trPr>
          <w:trHeight w:val="6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сновное мероприятие "Мероприятия в обсласти физической культуры и спорт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0</w:t>
            </w:r>
          </w:p>
        </w:tc>
      </w:tr>
      <w:tr>
        <w:trPr>
          <w:trHeight w:val="5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0</w:t>
            </w:r>
          </w:p>
        </w:tc>
      </w:tr>
      <w:tr>
        <w:trPr>
          <w:trHeight w:val="6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Физическая культура и 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Физическая культур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 0 01 82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60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униципальная программа "Социальная политик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85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2,10</w:t>
            </w:r>
          </w:p>
        </w:tc>
      </w:tr>
      <w:tr>
        <w:trPr>
          <w:trHeight w:val="6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особия,компенсации и иные выплатыигражданам, кромеипубличных нормативных обязатель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оциаль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енсионное обеспе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5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0</w:t>
            </w:r>
          </w:p>
        </w:tc>
      </w:tr>
      <w:tr>
        <w:trPr>
          <w:trHeight w:val="37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Непрограммные расход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0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698,91</w:t>
            </w:r>
          </w:p>
        </w:tc>
      </w:tr>
      <w:tr>
        <w:trPr>
          <w:trHeight w:val="6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беспечение деятельности главы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3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576,09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76,09</w:t>
            </w:r>
          </w:p>
        </w:tc>
      </w:tr>
      <w:tr>
        <w:trPr>
          <w:trHeight w:val="6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42,4654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42,4654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42,4654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42,4654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33,62457</w:t>
            </w:r>
          </w:p>
        </w:tc>
      </w:tr>
      <w:tr>
        <w:trPr>
          <w:trHeight w:val="42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33,62457</w:t>
            </w:r>
          </w:p>
        </w:tc>
      </w:tr>
      <w:tr>
        <w:trPr>
          <w:trHeight w:val="3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33,62457</w:t>
            </w:r>
          </w:p>
        </w:tc>
      </w:tr>
      <w:tr>
        <w:trPr>
          <w:trHeight w:val="6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ункционирование высшего должностного лица субъекта РФ и муниципального образова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33,62457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Непрограммные расходы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0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22,82</w:t>
            </w:r>
          </w:p>
        </w:tc>
      </w:tr>
      <w:tr>
        <w:trPr>
          <w:trHeight w:val="3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Резервные фонды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1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езерв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езервные фон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1 00 86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Создание условий для организации временного трудоустройства несовершеннолетних гражд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28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1 2 00 828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2 2 00 828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2 00 828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Другие общегосударственные вопрос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828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Прочие непрограммные расходы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21,82</w:t>
            </w:r>
          </w:p>
        </w:tc>
      </w:tr>
      <w:tr>
        <w:trPr>
          <w:trHeight w:val="58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16,60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9,55456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9,55456</w:t>
            </w:r>
          </w:p>
        </w:tc>
      </w:tr>
      <w:tr>
        <w:trPr>
          <w:trHeight w:val="6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9,55456</w:t>
            </w:r>
          </w:p>
        </w:tc>
      </w:tr>
      <w:tr>
        <w:trPr>
          <w:trHeight w:val="58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9,55456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04544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04544</w:t>
            </w:r>
          </w:p>
        </w:tc>
      </w:tr>
      <w:tr>
        <w:trPr>
          <w:trHeight w:val="3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циональная обор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04544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обилизационная вневойсковая подгот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04544</w:t>
            </w:r>
          </w:p>
        </w:tc>
      </w:tr>
      <w:tr>
        <w:trPr>
          <w:trHeight w:val="117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Организация дорожной деятельности в отношении автомобильных дорог в границах населенных пунктов поселений для обеспечения безопасности дорожного дви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Национальная эконом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Дорожное хозяйство (дорожнын фонд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Д62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9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Внесение изменений в документацию территориального планированияи градостроительного зонирования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6,8669</w:t>
            </w:r>
          </w:p>
        </w:tc>
      </w:tr>
      <w:tr>
        <w:trPr>
          <w:trHeight w:val="54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6,8669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6,8669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Национальная эконом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6,8669</w:t>
            </w:r>
          </w:p>
        </w:tc>
      </w:tr>
      <w:tr>
        <w:trPr>
          <w:trHeight w:val="34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 </w:t>
            </w:r>
            <w:r>
              <w:rPr>
                <w:rFonts w:eastAsia="Calibri"/>
                <w:i/>
                <w:iCs/>
              </w:rPr>
              <w:t>"Другие вопросы в области национальной экономики"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S2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6,8669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Утилизация  и переработка бытовых и промышленных от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629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9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9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9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9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iCs/>
              </w:rPr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4 2 00 62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5,22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22</w:t>
            </w:r>
          </w:p>
        </w:tc>
      </w:tr>
      <w:tr>
        <w:trPr>
          <w:trHeight w:val="3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Администрация сельского поселения "Комсомольское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22</w:t>
            </w:r>
          </w:p>
        </w:tc>
      </w:tr>
      <w:tr>
        <w:trPr>
          <w:trHeight w:val="3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22</w:t>
            </w:r>
          </w:p>
        </w:tc>
      </w:tr>
      <w:tr>
        <w:trPr>
          <w:trHeight w:val="3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лагоустро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4 2 00 62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22</w:t>
            </w:r>
          </w:p>
        </w:tc>
      </w:tr>
      <w:tr>
        <w:trPr>
          <w:trHeight w:val="3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 517,37956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49"/>
        <w:gridCol w:w="662"/>
        <w:gridCol w:w="884"/>
        <w:gridCol w:w="1166"/>
        <w:gridCol w:w="1417"/>
        <w:gridCol w:w="684"/>
        <w:gridCol w:w="1266"/>
      </w:tblGrid>
      <w:tr>
        <w:trPr>
          <w:trHeight w:val="25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от 04 декабря 2019 года № 16/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19 год и на плановый период 2020-2021 года»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5 декабря 2018 года №29/1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26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Наименование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РБС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Раздел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елевая стать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Вид расхо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Администрация сельского поселения "Комсомольско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45,2654</w:t>
            </w:r>
          </w:p>
        </w:tc>
      </w:tr>
      <w:tr>
        <w:trPr>
          <w:trHeight w:val="7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76,0900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беспечение деятельности главы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76,0900</w:t>
            </w:r>
          </w:p>
        </w:tc>
      </w:tr>
      <w:tr>
        <w:trPr>
          <w:trHeight w:val="5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3 0 00 91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76,0900</w:t>
            </w:r>
          </w:p>
        </w:tc>
      </w:tr>
      <w:tr>
        <w:trPr>
          <w:trHeight w:val="8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3 0 00 91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42,46540</w:t>
            </w:r>
          </w:p>
        </w:tc>
      </w:tr>
      <w:tr>
        <w:trPr>
          <w:trHeight w:val="7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3 0 00 91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33,62457</w:t>
            </w:r>
          </w:p>
        </w:tc>
      </w:tr>
      <w:tr>
        <w:trPr>
          <w:trHeight w:val="10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39,77543</w:t>
            </w:r>
          </w:p>
        </w:tc>
      </w:tr>
      <w:tr>
        <w:trPr>
          <w:trHeight w:val="7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Основное мероприятие "Совершенствование муниципального управления" муниципального образования "Комсомольское" на 2019-2021 г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439,77543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439,77543</w:t>
            </w:r>
          </w:p>
        </w:tc>
      </w:tr>
      <w:tr>
        <w:trPr>
          <w:trHeight w:val="8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30,62937</w:t>
            </w:r>
          </w:p>
        </w:tc>
      </w:tr>
      <w:tr>
        <w:trPr>
          <w:trHeight w:val="8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5,30000</w:t>
            </w:r>
          </w:p>
        </w:tc>
      </w:tr>
      <w:tr>
        <w:trPr>
          <w:trHeight w:val="7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8,90000</w:t>
            </w:r>
          </w:p>
        </w:tc>
      </w:tr>
      <w:tr>
        <w:trPr>
          <w:trHeight w:val="7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66,62000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плата налога на имущество организаций и земельног нало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,59800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Уплата прочих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35900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плата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91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36906</w:t>
            </w:r>
          </w:p>
        </w:tc>
      </w:tr>
      <w:tr>
        <w:trPr>
          <w:trHeight w:val="10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S2А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85,90</w:t>
            </w:r>
          </w:p>
        </w:tc>
      </w:tr>
      <w:tr>
        <w:trPr>
          <w:trHeight w:val="10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S2А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6,20</w:t>
            </w:r>
          </w:p>
        </w:tc>
      </w:tr>
      <w:tr>
        <w:trPr>
          <w:trHeight w:val="10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S2Б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,80</w:t>
            </w:r>
          </w:p>
        </w:tc>
      </w:tr>
      <w:tr>
        <w:trPr>
          <w:trHeight w:val="10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S2Б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,10</w:t>
            </w:r>
          </w:p>
        </w:tc>
      </w:tr>
      <w:tr>
        <w:trPr>
          <w:trHeight w:val="10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29,40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Совершенствование муниципального 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0 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новное мероприятие "Совершенствование управленческого процесс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7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16,00</w:t>
            </w:r>
          </w:p>
        </w:tc>
      </w:tr>
      <w:tr>
        <w:trPr>
          <w:trHeight w:val="17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ередача полномочий муниципальному району по контролю за исполнением местного бюджета, за соблюдением установленного порядка подготовки и рассмотрения проекта местного бюджета, отчета о его исполнении,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3,40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 0 01 041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3,40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епрограмные расходы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Резервные фонды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Резервный фонд финансирования непредвденных расходов администраци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1 00 86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1 00 86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00</w:t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Создание условий для организации временного трудоустройства несовершеннолетних гражда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3 2 00 82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00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82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,00000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,60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6,60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6,60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непрограммные расход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6,60</w:t>
            </w:r>
          </w:p>
        </w:tc>
      </w:tr>
      <w:tr>
        <w:trPr>
          <w:trHeight w:val="5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6,60</w:t>
            </w:r>
          </w:p>
        </w:tc>
      </w:tr>
      <w:tr>
        <w:trPr>
          <w:trHeight w:val="5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6,60</w:t>
            </w:r>
          </w:p>
        </w:tc>
      </w:tr>
      <w:tr>
        <w:trPr>
          <w:trHeight w:val="7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9,55456</w:t>
            </w:r>
          </w:p>
        </w:tc>
      </w:tr>
      <w:tr>
        <w:trPr>
          <w:trHeight w:val="8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7,04544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,23</w:t>
            </w:r>
          </w:p>
        </w:tc>
      </w:tr>
      <w:tr>
        <w:trPr>
          <w:trHeight w:val="7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,23</w:t>
            </w:r>
          </w:p>
        </w:tc>
      </w:tr>
      <w:tr>
        <w:trPr>
          <w:trHeight w:val="10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Предупреждение чрезвычайных ситуаций" на территории муниципального образования "Комсомольское" на 2019-2021 г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5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новное мероприятие "защита от чрезвычайных ситуаций и пожарная безопасность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8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1 82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 0 01 82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4,23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непрограммные расходы муниц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10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рганизация дорожной деятельности в отношении автомобильных дорог в границах населенных пунктов поселений для обеспечения безопасности дорожного движ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Д62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Д62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76,8669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непрограммные расходы муниц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76,8669</w:t>
            </w:r>
          </w:p>
        </w:tc>
      </w:tr>
      <w:tr>
        <w:trPr>
          <w:trHeight w:val="8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Внесение изменений в документацию территориального планированияи градостроительного зонирования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S2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76,8669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S2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76,8669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ЖИЛИЩНО - 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епрограмм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чие непрограммные расходы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9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9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тилизация и переработка бытовых и промышленных от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9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9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9,63</w:t>
            </w:r>
          </w:p>
        </w:tc>
      </w:tr>
      <w:tr>
        <w:trPr>
          <w:trHeight w:val="6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,22</w:t>
            </w:r>
          </w:p>
        </w:tc>
      </w:tr>
      <w:tr>
        <w:trPr>
          <w:trHeight w:val="3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"Комсомольско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,22</w:t>
            </w:r>
          </w:p>
        </w:tc>
      </w:tr>
      <w:tr>
        <w:trPr>
          <w:trHeight w:val="3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62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,22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4,4096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сел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личное освещ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51,4096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Непрограммные расходы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51,4096</w:t>
            </w:r>
          </w:p>
        </w:tc>
      </w:tr>
      <w:tr>
        <w:trPr>
          <w:trHeight w:val="7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ежбюджетные трансферты бюджетам поселений на передачу полномочий по организации в границах поселения водоснабжения на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51,4096</w:t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 0 01 829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51,4096</w:t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"Благоустройство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829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829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829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рганизация и благоустройство мест захорон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829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0</w:t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829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ультура, ктинемат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615,09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99802</w:t>
            </w:r>
          </w:p>
        </w:tc>
      </w:tr>
      <w:tr>
        <w:trPr>
          <w:trHeight w:val="7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Культура" муниципального образования "Комсомольское" на 2019-2021 г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99802</w:t>
            </w:r>
          </w:p>
        </w:tc>
      </w:tr>
      <w:tr>
        <w:trPr>
          <w:trHeight w:val="18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99802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35,99802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Расходы на реализацию муниципальной программы "Культура Еравн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A1 55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7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Закупка товаров, работ, услуг в целях капитальногоремонта государственного (муниципального) имуще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A1 55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416,20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ругие вопросы в области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1,73464</w:t>
            </w:r>
          </w:p>
        </w:tc>
      </w:tr>
      <w:tr>
        <w:trPr>
          <w:trHeight w:val="18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 за счет средств на передачу части полномочий от бюджетов сельских поселений по созданию условий для организаций досуга и обеспечения жителей  услугами организаций культуры в части оплаты тру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1,73464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41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81,73464</w:t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 0 01 23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361,155</w:t>
            </w:r>
          </w:p>
        </w:tc>
      </w:tr>
      <w:tr>
        <w:trPr>
          <w:trHeight w:val="6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23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23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61,155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Расходы на проведение мероприятий в области физической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82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 0 01 82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,1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Непрограмные расход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ие непрограмные расходы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Доплаты к пенсиям муниципальных служащи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85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</w:t>
            </w:r>
          </w:p>
        </w:tc>
      </w:tr>
      <w:tr>
        <w:trPr>
          <w:trHeight w:val="7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4 2 00 85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Муниципальная программа "Развитие физической культуры и спорта" на территории муниципального образования "Комсомольское" на 2019-2021 г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Основное мероприятие "Развитие физической культуры и спорт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82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 0 0182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517,37956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69"/>
        <w:gridCol w:w="3414"/>
        <w:gridCol w:w="1263"/>
        <w:gridCol w:w="2092"/>
      </w:tblGrid>
      <w:tr>
        <w:trPr>
          <w:trHeight w:val="25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5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 МО «Комсомольское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от 04 декабря 2019 года № 16/1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«О бюджете муниципального образования 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Комсомольское»  на 2019 год и на плановый период 2020-2021 года»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5 декабря 2018 года №29/1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0 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0</w:t>
            </w:r>
          </w:p>
        </w:tc>
      </w:tr>
      <w:tr>
        <w:trPr>
          <w:trHeight w:val="4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0 00 00 0000 5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величение остатков средств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9510,37956</w:t>
            </w:r>
          </w:p>
        </w:tc>
      </w:tr>
      <w:tr>
        <w:trPr>
          <w:trHeight w:val="43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2 01 10 0000 5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Увеличение прочих остатков средств бюджетов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9510,37956</w:t>
            </w:r>
          </w:p>
        </w:tc>
      </w:tr>
      <w:tr>
        <w:trPr>
          <w:trHeight w:val="43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0 00 00 0000 6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меньшение остатков средств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517,37956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00 01 05 02 01 10 0000 6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Уменьшение прочих остатков средств бюджетов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517,37956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RANGE!A1%3AD21"/>
      <w:bookmarkStart w:id="1" w:name="RANGE!A1%3AD21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color w:val="33333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67">
    <w:name w:val="xl16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09:00Z</dcterms:created>
  <dc:creator>Серебренникова</dc:creator>
  <dc:description/>
  <cp:keywords/>
  <dc:language>en-US</dc:language>
  <cp:lastModifiedBy>Admin</cp:lastModifiedBy>
  <cp:lastPrinted>2019-12-06T10:44:00Z</cp:lastPrinted>
  <dcterms:modified xsi:type="dcterms:W3CDTF">2019-12-17T03:37:00Z</dcterms:modified>
  <cp:revision>4</cp:revision>
  <dc:subject/>
  <dc:title>Вносится Правительством Республики Бурятия</dc:title>
</cp:coreProperties>
</file>