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лавы муниципального образования «Комсомольское» за 2018 год и задача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 год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i/>
          <w:color w:val="333333"/>
          <w:sz w:val="28"/>
          <w:szCs w:val="28"/>
        </w:rPr>
        <w:t>Уважаемый Цыденжап Григорьевич ,коллеги и приглашенные !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егодня Вашему вниманию представляется отчет о работе за 2018 год и первое полугодие 2019 года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целом для нашего поселения 2018 год сложился я считаю успешно и плодотворно.         Главными задачами в работе Администрации поселения остается исполнение полномочий в соответствии с действующим законодательством и Уставом поселения.</w:t>
      </w:r>
    </w:p>
    <w:p>
      <w:pPr>
        <w:pStyle w:val="Style15"/>
        <w:shd w:fill="FFFFFF" w:val="clear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Общая информация</w:t>
      </w:r>
    </w:p>
    <w:p>
      <w:pPr>
        <w:pStyle w:val="Style15"/>
        <w:shd w:fill="FFFFFF" w:val="clear"/>
        <w:spacing w:before="0" w:after="20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  <w:r>
        <w:rPr>
          <w:color w:val="000000"/>
        </w:rPr>
        <w:t xml:space="preserve">На 1 января 2019 года  общая площадь  поселения составляет </w:t>
      </w:r>
      <w:r>
        <w:rPr/>
        <w:t xml:space="preserve">30804 </w:t>
      </w:r>
      <w:r>
        <w:rPr>
          <w:color w:val="000000"/>
        </w:rPr>
        <w:t>га, из них площадь населенных пунктов402 га. Численность постоянного населения составляет 724 человек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      </w:t>
      </w:r>
      <w:r>
        <w:rPr>
          <w:color w:val="000000"/>
        </w:rPr>
        <w:t xml:space="preserve">На  территории муниципального образования  расположено207дворов, из них содержат ЛПХ 120 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Демографическая ситуация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i/>
          <w:iCs/>
          <w:color w:val="000000"/>
        </w:rPr>
        <w:t>        </w:t>
      </w:r>
      <w:r>
        <w:rPr>
          <w:color w:val="000000"/>
        </w:rPr>
        <w:t>За 2018 год родилось 20 детей, умерло 6  человек, из других мест прибыло 13 человек, снялись с регистрационного учета и выбыли 7 человек, естественный прирост составил +14 человек.  За полугодие 2019 года родилось 1 ребенок, умерло 0, прибыло 0 убыло 7 человек , миграционная убыль -7 человек.  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оциальная сфера представлена в поселен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действует основная школа (11 классов) и Детский сад. Количество учащихся –67 учеников, педагогов – 9 чел. Хоз. группа 9 чел. Детский Сад посещает -20 детей и 9 детей кратковременного посещения. 16 детей подготовительная группа при школ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почтовое отделение, связь, два магазина Сосново- Озерского  рабкоопа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          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Медицинское обслуживание населения обеспечивается  фель</w:t>
      </w:r>
      <w:bookmarkStart w:id="0" w:name="_GoBack"/>
      <w:bookmarkEnd w:id="0"/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дшерско-акушерским пунктом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9F9F9" w:val="clear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Экономически активная часть населения на 01.01.2018 составляет 446, за полугодие  человек. .2019 года 442 человека. Численность работающего населения за 2018 год составила 243 человека, за первое полугодие 2019 года -244 ч.На сегодняшний день на Эгитинском ГОК работает -20 человек. Часть населения трудится в городе, часть по вахтам 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cs="Times New Roman" w:ascii="Times New Roman" w:hAnsi="Times New Roman"/>
          <w:b/>
          <w:color w:val="444444"/>
          <w:sz w:val="24"/>
          <w:szCs w:val="24"/>
          <w:lang w:eastAsia="ru-RU"/>
        </w:rPr>
        <w:t>Доходная часть</w:t>
      </w: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 xml:space="preserve">  в соответствии с Федеральным законодательством включает в себя: налог на доходы физических лиц, налог на имущество физических лиц, земельный налог, доходы от сдачи в аренду имуществ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  <w:t>          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ная часть </w:t>
      </w:r>
      <w:r>
        <w:rPr>
          <w:rFonts w:cs="Times New Roman" w:ascii="Times New Roman" w:hAnsi="Times New Roman"/>
          <w:sz w:val="24"/>
          <w:szCs w:val="24"/>
        </w:rPr>
        <w:t xml:space="preserve">бюджета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18 </w:t>
      </w:r>
      <w:r>
        <w:rPr>
          <w:rFonts w:cs="Times New Roman" w:ascii="Times New Roman" w:hAnsi="Times New Roman"/>
          <w:sz w:val="24"/>
          <w:szCs w:val="24"/>
        </w:rPr>
        <w:t xml:space="preserve">год составила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факту – 3771,383 тыс.руб 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е – 3734,489_тыс. руб. </w:t>
      </w:r>
      <w:r>
        <w:rPr>
          <w:rFonts w:cs="Times New Roman" w:ascii="Times New Roman" w:hAnsi="Times New Roman"/>
          <w:sz w:val="24"/>
          <w:szCs w:val="24"/>
        </w:rPr>
        <w:t>+-)</w:t>
      </w:r>
    </w:p>
    <w:p>
      <w:pPr>
        <w:pStyle w:val="Style15"/>
        <w:jc w:val="both"/>
        <w:textAlignment w:val="top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Поступило в бюджет МО «Комсомольское» собственных доходов -  земельный налог 204,6тыс. руб.   налог на имущество 8,0 т. руб. НДФЛ – 70,4 тыс. руб., аренда имущества 122,4 тыс. руб.  Доход от реализации имущества 60,0 тыс. руб. Итого 465,4 тыс.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вое полугодие 2019г поступило в бюджет МО «Комсомольское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-  91367 руб., при плане – 96800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физ . лиц – 482,99 руб. , при плане -4000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физ. лиц – 2798,57 руб.. при плане – 159300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с организаций – 7888 руб., при плане – 36100 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сдачи в аренду имущества 110000 руб.. при плане – 119900руб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в бюджет собственных доходов на 01,07,2019г – 212536,56 руб., при плане – 416100,0руб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</w:rPr>
        <w:t>    </w:t>
      </w:r>
      <w:r>
        <w:rPr>
          <w:rStyle w:val="Normaltextrunscx32627041"/>
          <w:rFonts w:eastAsia="Times New Roman"/>
        </w:rPr>
        <w:t xml:space="preserve">   </w:t>
      </w:r>
      <w:r>
        <w:rPr>
          <w:rStyle w:val="Normaltextrunscx32627041"/>
        </w:rPr>
        <w:t>Для пополнения бюджета проводилась работа по отработке недоимки во все уровни бюджета. Проводились беседы с налогоплательщиками об</w:t>
      </w:r>
      <w:r>
        <w:rPr>
          <w:rStyle w:val="Appleconvertedspace"/>
        </w:rPr>
        <w:t> </w:t>
      </w:r>
      <w:r>
        <w:rPr>
          <w:rStyle w:val="Normaltextrunscx32627041"/>
        </w:rPr>
        <w:t>обязательном погашении</w:t>
      </w:r>
      <w:r>
        <w:rPr>
          <w:rStyle w:val="Appleconvertedspace"/>
        </w:rPr>
        <w:t> </w:t>
      </w:r>
      <w:r>
        <w:rPr>
          <w:rStyle w:val="Normaltextrunscx32627041"/>
        </w:rPr>
        <w:t>задолженности в кратчайшие сроки и своевременной оплате текущих налогов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highlight w:val="yellow"/>
        </w:rPr>
      </w:pPr>
      <w:r>
        <w:rPr/>
      </w:r>
    </w:p>
    <w:p>
      <w:pPr>
        <w:pStyle w:val="Normal"/>
        <w:shd w:fill="FFFFFF" w:val="clear"/>
        <w:spacing w:lineRule="atLeast" w:line="288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Легализация трудовых отношений в лесной отрасли и сельском хозяйств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неформальной занятости, легализация трудовых отношений - задача, решение которой приобрело особую значимость для всего населения, так как это значительный источник для пополнения доходов местного бюджета, от которых зависит как объем услуг, оказываемых за счет бюджета так и размер зарплат и пенсий наших граждан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территории МО «Комсомольское» зарегистрировано  4 индивидуальных предпринимателей, которые занимаются заготовкой и переработкой древесины и одно КФХ. Нами были  проведены беседы с индивидуальными предпринимателями в области легализации заработной платы и трудовых отношений с физическими лицами, осуществляющими заготовку леса. В настоящее время легализованы трудовые отношения с шестью физическими лицами : это ИП «Зборовская» на сегодняшний день работающих 4 человек , трудоустроено 4 человека, ИП «Савин А.А» работает 5 человек, трудоустроено 1 человек, ИП «Савин П» работает 4 человека, трудоустроено 2 человека, ИП «Тимофеева « работает 2 человека , трудоустроено1 человек. КФХ «Балданов А» работает 3человека , трудоустроено 3 человека. Работа  с индивидуальными предпринимателями по легализации трудовых отношений продолжается  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бота ТОСовского движения.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Normaltextrunscx32627041"/>
          <w:rFonts w:eastAsia="Times New Roman"/>
        </w:rPr>
        <w:t xml:space="preserve">    </w:t>
      </w:r>
      <w:r>
        <w:rPr>
          <w:rStyle w:val="Normaltextrunscx32627041"/>
        </w:rPr>
        <w:t xml:space="preserve">На данный момент в поселении работает один ТОС . </w:t>
      </w:r>
      <w:r>
        <w:rPr>
          <w:rFonts w:eastAsia="Times New Roman"/>
          <w:color w:val="000000"/>
        </w:rPr>
        <w:t xml:space="preserve">Юридическим лицом ТОС не является, численный его состав  – 61 человек. Работа ТОС только начинается, в настоящее время ТОСовцами идет строительство и облагораживание детской площадки. </w:t>
      </w:r>
      <w:r>
        <w:rPr>
          <w:color w:val="000000"/>
        </w:rPr>
        <w:t xml:space="preserve"> </w:t>
      </w:r>
      <w:r>
        <w:rPr>
          <w:rFonts w:eastAsia="Times New Roman"/>
          <w:color w:val="000000"/>
        </w:rPr>
        <w:t xml:space="preserve">Работа ТОСа идет в тесном контакте с администрацией сельского поселения Все злободневные вопросы и проблемы, обсуждаются на  заседаниях совета ТОС, имеют отклик и поддержку администрации.  </w:t>
      </w:r>
    </w:p>
    <w:p>
      <w:pPr>
        <w:pStyle w:val="Style15"/>
        <w:spacing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щественная жизнь сельского поселения.</w:t>
      </w:r>
    </w:p>
    <w:p>
      <w:pPr>
        <w:pStyle w:val="HTML"/>
        <w:jc w:val="both"/>
        <w:rPr>
          <w:rStyle w:val="StrongEmphasis"/>
          <w:b w:val="false"/>
          <w:b w:val="false"/>
          <w:i/>
          <w:i/>
          <w:color w:val="000000"/>
        </w:rPr>
      </w:pPr>
      <w:r>
        <w:rPr>
          <w:rStyle w:val="StrongEmphasis"/>
          <w:b w:val="false"/>
          <w:i/>
          <w:color w:val="000000"/>
        </w:rPr>
        <w:t>На протяжении многих лет проблема освещения улиц является одной из самых обсуждаемых. Своевременно производим ремонт фонарей и замену сгоревших лампочек с целью улучшения освещенности улиц, в поселении отремонтированы и установлены фото-реле, установлены новые фонари, производится замена лампочек. Проделана определенная работа по безопасности дорожного движения , обновлены и установлены дорожные знаки, для обеспечения безопасности пешеходов были обновлены  разметки на пешеходных переходах. В 2018 году проводился смотр –конкурс на лучшее содержание домов, придомовых территорий , участники конкурса были поощрены денежными призами В этом году наше поселение приняло участие  в районном конкурсе «Чистое село,  где мы заняли почетное второе место.</w:t>
      </w:r>
    </w:p>
    <w:p>
      <w:pPr>
        <w:pStyle w:val="HTML"/>
        <w:jc w:val="both"/>
        <w:rPr/>
      </w:pPr>
      <w:r>
        <w:rPr>
          <w:i w:val="false"/>
          <w:color w:val="000000"/>
        </w:rPr>
        <w:t>Особого внимания на территории Комсомольского сельского поселения заслуживают вопросы благоустройства. С апреля месяца население активно занималось уборкой своих придомовых территорий,  кладбища, мест культурного отдыха.</w:t>
      </w:r>
      <w:r>
        <w:rPr>
          <w:rStyle w:val="StrongEmphasis"/>
          <w:i/>
          <w:color w:val="000000"/>
        </w:rPr>
        <w:t xml:space="preserve"> </w:t>
      </w:r>
    </w:p>
    <w:p>
      <w:pPr>
        <w:pStyle w:val="HTML"/>
        <w:jc w:val="both"/>
        <w:rPr/>
      </w:pPr>
      <w:r>
        <w:rPr>
          <w:i w:val="false"/>
        </w:rPr>
        <w:t>В этом году произведен ремонт   Дома культуры на сумму 5416,0  тысяч рублей. Также была организована и проведена огромная работа по огораживанию сенокосных угодий в местности «Шэбэнэй», а также купка КРС и МРС.</w:t>
      </w:r>
    </w:p>
    <w:p>
      <w:pPr>
        <w:pStyle w:val="HTML"/>
        <w:jc w:val="both"/>
        <w:rPr>
          <w:i w:val="false"/>
          <w:i w:val="false"/>
        </w:rPr>
      </w:pPr>
      <w:r>
        <w:rPr>
          <w:i w:val="false"/>
        </w:rPr>
        <w:t>В данное время идет строительство двух крупных объектов , это ООО «Эгитинский ГОК и асфальто-бетонный завод, что в перспективе для поселения ведет  к увеличению рабочих мест.</w:t>
      </w:r>
    </w:p>
    <w:p>
      <w:pPr>
        <w:pStyle w:val="Normal"/>
        <w:shd w:fill="FFFFFF" w:val="clear"/>
        <w:spacing w:lineRule="atLeast" w:line="384" w:before="0" w:after="15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ечно, работа администрации по решению вопросов местного значения осуществляется в постоянном взаимодействии с депутатами Совета депутатов сельского поседения, районной администрацией, жителями сельского поселения, индивидуальными предпринимателями. Главное же богатство – люди, думающие, работающие, уважающие свои корни и свою землю, помогающие друг другу. К счастью, пока они не перевелись!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scx32627041">
    <w:name w:val="normaltextrun scx3262704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pellingerrorscx32627041">
    <w:name w:val="spellingerror scx3262704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cx32627041">
    <w:name w:val="paragraph scx3262704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2:00Z</dcterms:created>
  <dc:creator>Admin</dc:creator>
  <dc:description/>
  <dc:language>en-US</dc:language>
  <cp:lastModifiedBy>Admin</cp:lastModifiedBy>
  <dcterms:modified xsi:type="dcterms:W3CDTF">2019-10-01T12:52:00Z</dcterms:modified>
  <cp:revision>2</cp:revision>
  <dc:subject/>
  <dc:title>ОТЧЕТ</dc:title>
</cp:coreProperties>
</file>